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7»  ма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1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8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казание услуг по организации санаторно-курортного лечения судей, пребывающих в отставке  </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846754"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230000000000</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10019090093895323 265</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86.90.19.14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7.05.2021 №18-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организации санаторно-курортного лечения судей, пребывающих в отставк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ор закупки – 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Владимир Валентинович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услуг по организации санаторно-курортного лечения судей, пребывающих в отставке</w:t>
            </w:r>
            <w:r>
              <w:rPr>
                <w:rFonts w:cs="Times New Roman" w:ascii="Times New Roman" w:hAnsi="Times New Roman"/>
                <w:sz w:val="24"/>
                <w:szCs w:val="24"/>
              </w:rPr>
              <w:t xml:space="preserve"> в соответствии с Описанием закупки (Приложение № 1 к извещению об аукционе № 18-А к документации об аукционе № 18–А) и проектом государственного контракта (Приложение № 3 к извещению об аукционе №18-А к документации об аукционе № 1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30000000000</w:t>
            </w:r>
          </w:p>
          <w:p>
            <w:pPr>
              <w:pStyle w:val="ConsPlusCell"/>
              <w:rPr>
                <w:sz w:val="24"/>
                <w:szCs w:val="24"/>
                <w:lang w:eastAsia="ru-RU"/>
              </w:rPr>
            </w:pPr>
            <w:r>
              <w:rPr>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99680 (четыреста девяносто девять тысяч шестьсот восемьдесят) рублей 00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5»  ма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6»  ма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7»  ма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5»  ма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6»  ма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7»  ма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8-А к документации об аукционе № 18–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тоимость оказываемых услуг;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99680 (четыреста девяносто девять тысяч шестьсот восемьдеся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30000000000</w:t>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не установлено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pPr>
            <w:r>
              <w:rPr>
                <w:color w:val="000000"/>
                <w:highlight w:val="lightGray"/>
              </w:rPr>
              <w:t>порядок предоставления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b/>
                <w:bCs/>
                <w:lang w:eastAsia="ru-RU"/>
              </w:rPr>
              <w:t>Согласно ст. 44 Федерального закона от 05.04.2013 N 44-ФЗ.</w:t>
            </w:r>
          </w:p>
          <w:p>
            <w:pPr>
              <w:pStyle w:val="Style28"/>
              <w:jc w:val="both"/>
              <w:rPr>
                <w:b/>
                <w:b/>
              </w:rPr>
            </w:pPr>
            <w:r>
              <w:rPr>
                <w:b/>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color w:val="FF0000"/>
                <w:sz w:val="24"/>
                <w:szCs w:val="24"/>
                <w:lang w:eastAsia="ru-RU"/>
              </w:rPr>
              <w:t>30 % от начальной (максимальной) цены государственного контракта (цены лот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149 904 (сто сорок девять тысяч девятьсот четыре) рубля 00 копеек. </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качественного оказания услуг по государственному контракт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дрядчик,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информационном письме.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spacing w:lineRule="auto" w:line="240" w:before="0" w:after="0"/>
              <w:ind w:left="34"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18-А к документации об аукционе № 18–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в соответствии с Описанием закупки (Приложение № 1 к извещению об аукционе № 18-А к документации об аукционе № 18–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соответствии с Описанием закупки (Приложение №1 к извещению об аукционе №18-А к документации об аукционе №18–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предоставления путевок:</w:t>
            </w:r>
            <w:r>
              <w:rPr>
                <w:rFonts w:cs="Times New Roman" w:ascii="Times New Roman" w:hAnsi="Times New Roman"/>
                <w:sz w:val="24"/>
                <w:szCs w:val="24"/>
                <w:lang w:eastAsia="ru-RU"/>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1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w:t>
            </w:r>
            <w:r>
              <w:rPr>
                <w:rFonts w:cs="Times New Roman" w:ascii="Times New Roman" w:hAnsi="Times New Roman"/>
                <w:sz w:val="24"/>
                <w:szCs w:val="24"/>
                <w:highlight w:val="yellow"/>
                <w:lang w:eastAsia="ru-RU" w:bidi="en-US"/>
              </w:rPr>
              <w:t>в течение 10 (десяти) рабочих дней</w:t>
            </w:r>
            <w:r>
              <w:rPr>
                <w:rFonts w:cs="Times New Roman" w:ascii="Times New Roman" w:hAnsi="Times New Roman"/>
                <w:sz w:val="24"/>
                <w:szCs w:val="24"/>
                <w:lang w:eastAsia="ru-RU" w:bidi="en-US"/>
              </w:rPr>
              <w:t xml:space="preserve">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4"/>
                <w:szCs w:val="24"/>
                <w:lang w:eastAsia="ru-RU"/>
              </w:rPr>
              <w:t>Исполнитель вправе</w:t>
            </w:r>
            <w:r>
              <w:rPr>
                <w:b/>
              </w:rPr>
              <w:t xml:space="preserve"> </w:t>
            </w:r>
            <w:r>
              <w:rPr>
                <w:rFonts w:cs="Times New Roman" w:ascii="Times New Roman" w:hAnsi="Times New Roman"/>
                <w:b/>
                <w:sz w:val="24"/>
                <w:szCs w:val="24"/>
                <w:lang w:eastAsia="ru-RU"/>
              </w:rPr>
              <w:t>подписать документы о приемке оказанных услуг в форме электронного документа в единой информационной системе в сфере закупок (ЕИС)</w:t>
            </w:r>
            <w:r>
              <w:rPr>
                <w:b/>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17 мая 2021 года по 24 ма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6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341 «О предоставлении преимуществ организациям инвалидов при определении исполнителя (поставщика, подрядчика)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86.90.19.140</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 санаторно-курортных организаций</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54">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исполнителя (подрядчика, поставщика), представляет заказчику требование, составленное в произвольной форме, о предоставлении преимуществ, установленных в соответствии со </w:t>
            </w:r>
            <w:hyperlink r:id="rId5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Контракт с организацией инвалидов, признанной победителем определения исполнителя (подрядчика, поставщика),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Не установлено</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18-А к документации об аукционе №18–А</w:t>
            </w:r>
            <w:r>
              <w:rPr>
                <w:rFonts w:cs="Times New Roman" w:ascii="Times New Roman" w:hAnsi="Times New Roman"/>
                <w:sz w:val="24"/>
                <w:szCs w:val="24"/>
                <w:lang w:eastAsia="ru-RU"/>
              </w:rPr>
              <w:t xml:space="preserve"> от 17 мая 2021);</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8-А к документации об аукционе № 18–А</w:t>
            </w:r>
            <w:r>
              <w:rPr>
                <w:rFonts w:cs="Times New Roman" w:ascii="Times New Roman" w:hAnsi="Times New Roman"/>
                <w:sz w:val="24"/>
                <w:szCs w:val="24"/>
                <w:lang w:eastAsia="ru-RU"/>
              </w:rPr>
              <w:t xml:space="preserve">  от 17 мая 2021);</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8-А к документации об аукционе № 18–А</w:t>
            </w:r>
            <w:r>
              <w:rPr>
                <w:rFonts w:cs="Times New Roman" w:ascii="Times New Roman" w:hAnsi="Times New Roman"/>
                <w:sz w:val="24"/>
                <w:szCs w:val="24"/>
                <w:lang w:eastAsia="ru-RU"/>
              </w:rPr>
              <w:t xml:space="preserve">  от 17 ма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8-А к документации об аукционе № 18–А  от 17 ма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извещению об аукционе №18-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документации об аукционе № 18–А </w:t>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1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spacing w:lineRule="auto" w:line="240" w:before="0" w:after="60"/>
        <w:ind w:left="-540" w:right="-5" w:hanging="0"/>
        <w:jc w:val="right"/>
        <w:rPr>
          <w:rFonts w:ascii="Times New Roman" w:hAnsi="Times New Roman" w:cs="Times New Roman"/>
          <w:bCs/>
          <w:sz w:val="24"/>
          <w:szCs w:val="24"/>
        </w:rPr>
      </w:pPr>
      <w:r>
        <w:rPr>
          <w:rFonts w:cs="Times New Roman" w:ascii="Times New Roman" w:hAnsi="Times New Roman"/>
          <w:i/>
          <w:iCs/>
          <w:sz w:val="24"/>
          <w:szCs w:val="24"/>
          <w:lang w:eastAsia="ru-RU"/>
        </w:rPr>
        <w:t>от 17 мая 202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казание услуг по организации санаторно-курортного лечения судей, пребывающих в отставк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w:t>
      </w:r>
      <w:r>
        <w:rPr>
          <w:rFonts w:cs="Times New Roman" w:ascii="Times New Roman" w:hAnsi="Times New Roman"/>
          <w:sz w:val="24"/>
          <w:szCs w:val="24"/>
          <w:lang w:eastAsia="ru-RU"/>
        </w:rPr>
        <w:t xml:space="preserve">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Оказание услуг 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w:t>
      </w:r>
      <w:r>
        <w:rPr>
          <w:rFonts w:cs="Times New Roman" w:ascii="Times New Roman" w:hAnsi="Times New Roman"/>
          <w:sz w:val="24"/>
          <w:szCs w:val="24"/>
          <w:lang w:eastAsia="ru-RU"/>
        </w:rPr>
        <w:t>Оказание услуг по организации санаторно-курортного лечения судей, пребывающих в отставке</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lang w:eastAsia="ru-RU"/>
        </w:rPr>
        <w:t>Сведения о функциональных, технических и качественных характеристиках услуг  по организации санаторно-курортного лечения судей, пребывающих в отставке</w:t>
      </w:r>
    </w:p>
    <w:tbl>
      <w:tblPr>
        <w:tblW w:w="15735" w:type="dxa"/>
        <w:jc w:val="left"/>
        <w:tblInd w:w="-431" w:type="dxa"/>
        <w:tblLayout w:type="fixed"/>
        <w:tblCellMar>
          <w:top w:w="0" w:type="dxa"/>
          <w:left w:w="108" w:type="dxa"/>
          <w:bottom w:w="0" w:type="dxa"/>
          <w:right w:w="108" w:type="dxa"/>
        </w:tblCellMar>
      </w:tblPr>
      <w:tblGrid>
        <w:gridCol w:w="710"/>
        <w:gridCol w:w="2126"/>
        <w:gridCol w:w="6095"/>
        <w:gridCol w:w="1560"/>
        <w:gridCol w:w="1701"/>
        <w:gridCol w:w="2126"/>
        <w:gridCol w:w="1417"/>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санатория и месторасположение здравницы</w:t>
            </w:r>
          </w:p>
        </w:tc>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родные факторы оздоровительного учреждения. Лечебный профиль.</w:t>
            </w:r>
          </w:p>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Лечебно оздоровительная база. Питание. Размещение.  Инфраструктура.</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Дата заезда в СКУ</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тегория номера</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 лечения</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путёвок</w:t>
            </w:r>
          </w:p>
        </w:tc>
      </w:tr>
      <w:tr>
        <w:trPr>
          <w:trHeight w:val="5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наторий «Янган - Та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вивал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альнеоклиматическая низкогорная местност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дицинский профиль санатория: оказывать лечебно-восстановительную помощь при заболеваниях органов дыхания, нервной системы, опорно-двигательного аппарата, гинекологических и урологических заболеван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ечебная база и процедуры: обязательное использование в лечебных целях конденсата паронасыщенных газов содержащего ионы биологически активных компонентов; минеральная вода природного источника (группа гидрокарбонатных магниево-кальциевых вод с постоянной температурой), массаж, ЛФК, фитобар, спелеотерапия, аппаратная физиотерапия. Наличие теплых крытых переходов между спальным корпусом, столовой, лечебной баз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ие: трехразовое по системе «шведской стол».</w:t>
            </w:r>
          </w:p>
          <w:p>
            <w:pPr>
              <w:pStyle w:val="Normal"/>
              <w:spacing w:before="0" w:after="0"/>
              <w:jc w:val="both"/>
              <w:rPr/>
            </w:pPr>
            <w:r>
              <w:rPr>
                <w:rFonts w:cs="Times New Roman" w:ascii="Times New Roman" w:hAnsi="Times New Roman"/>
                <w:sz w:val="20"/>
                <w:szCs w:val="20"/>
              </w:rPr>
              <w:t>Размещение в корпусе санатория находящегося в непосредственной близости к лечебному корпусу, в номере не ниже 2 этажа, с санузлом, телевизором, холодильником. Наличие холодной и горячей воды круглосуточ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27.09.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номестный станда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пус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д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наторий «Дубовая рощ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Железноводс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ропольский край  или «эквивален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льнеоклиматическая курортная местность. Расположение: в курортной зоне г Железноводска у подножия горы Бештау, в окружении дубового леса с проложенным терренкуром на территории парка.</w:t>
            </w:r>
          </w:p>
          <w:p>
            <w:pPr>
              <w:pStyle w:val="Normal"/>
              <w:spacing w:before="0" w:after="0"/>
              <w:jc w:val="both"/>
              <w:rPr/>
            </w:pPr>
            <w:r>
              <w:rPr>
                <w:rFonts w:cs="Times New Roman" w:ascii="Times New Roman" w:hAnsi="Times New Roman"/>
                <w:sz w:val="20"/>
                <w:szCs w:val="20"/>
              </w:rPr>
              <w:t>Медицинский профиль санатория: оказывать лечебно-восстановительную помощь при заболеваниях органов пищеварения, заболеваний мочеполовых органов, нарушения обмена веществ, заболеваний костно-мышечной системы, гинекологических заболеваний,   специальная программа «Реабилитация после перенесенной COVID -19». Требования к лечебной базе и процедуры: возможность пройти медицинское обследование на собственной лабораторно-диагностической  базе санатория с последующим получением заключение о состоянии здоровья и персональной программы санаторного лечения. Лечебная база: бальнеологическое отделение, отделение аппаратной физиотерапии оснащенный магнитнотерапевтическим комплексом нового поколения «Мультимаг», отделение грязелечения, гинекологические процедуры, зал ЛФК, тренажерный зал, кабинет озонотерапии, плавательный крытый  бассейн. Базовая оздоровительная программа  должна содержать следующие услуги: прием врача терапевта 2 раза, клинический анализ крови, мочи, биохимический анализ крови (исследование уровня глюкозы, липидного комплекса, АлТ, АсТ, ГГТП),  ЭКГ 1 раз, прием и консультация специалиста, прием минеральной воды,  лечебное плавание с термотерапией в бассейне. В лечебном  блоке программы обязательны следующие виды услуг: ванны не менее 6 процедур, грязелечение, водолечение (подводный душ массаж) или  классический ручной массаж 1.5 единицы, аппаратная физиотерапия не менее 1 вида, микроклизмы с минеральной водой, щелочная ингаля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углосуточная неотложная помощь. Диагностическое обследование и медикаментозное лечение при неотложных состоя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ие: трехразовое, по системе «шведский стол».</w:t>
            </w:r>
          </w:p>
          <w:p>
            <w:pPr>
              <w:pStyle w:val="Normal"/>
              <w:spacing w:before="0" w:after="0"/>
              <w:jc w:val="both"/>
              <w:rPr/>
            </w:pPr>
            <w:r>
              <w:rPr>
                <w:rFonts w:cs="Times New Roman" w:ascii="Times New Roman" w:hAnsi="Times New Roman"/>
                <w:sz w:val="20"/>
                <w:szCs w:val="20"/>
              </w:rPr>
              <w:t>Номер и размещение: размещение в номере не ниже 2 этажа, с санузлом (душевая кабина), телевизором, холодильником, кондиционером, балкон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родный лечебный фактор: в холле корпуса Люкс расположен бювет с минеральной водой «Славяновская». 20 минут ходьбы до курортного парка,3 раза в день до бювета курсирует автобу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4.09.2021г</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нокомнатный двухместный, «студия» (лоджия, вид на 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д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натор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юч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ксун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мский кра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ли «эквивал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альнеологическая курортная местност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урорт расположен на  юго-западном склоне Уральского хребта, окружен заповедным  лесом. Медицинский профиль санатория: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мочеполовой системы, органов пищевар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ое применение в реабилитации следующего лечебного фактора: минеральная вода с содержанием сероводорода 150-180 мг/л; сульфидная иловая грязь, называемая «суксунским пелоидом», богато насыщенная сероводородом; питьевая лечебно-столовая вода  малой минерализации 2 г/л.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лечебных кабинетов по применению бальнеологических факторов курорта; кабинет сухих газовых ванн, кабинет озонотерапии, аппаратная физиотерап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ие: трехразовое по системе «шведской сто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в номерах с санузлом, телевизором, холодильником, кондиционером выше 2 этажа. Наличие холодной и горячей воды круглосуточ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закрытого бассейна обязатель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21.06.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номестный, корпус «Гранат»№5,шведски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одна)</w:t>
            </w:r>
          </w:p>
        </w:tc>
      </w:tr>
      <w:tr>
        <w:trPr>
          <w:trHeight w:val="834" w:hRule="atLeast"/>
        </w:trPr>
        <w:tc>
          <w:tcPr>
            <w:tcW w:w="710" w:type="dxa"/>
            <w:tcBorders>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1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натор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юч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ксун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мский кра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ли «эквивалент».</w:t>
            </w:r>
          </w:p>
        </w:tc>
        <w:tc>
          <w:tcPr>
            <w:tcW w:w="609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альнеологическая курортная местност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урорт расположен на  юго-западном склоне Уральского хребта, окружен заповедным  лесом. Медицинский профиль санатория: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мочеполовой системы, органов пищевар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ое применение в реабилитации следующего лечебного фактора: минеральная вода с содержанием сероводорода 150-180 мг/л; сульфидная иловая грязь, называемая «суксунским пелоидом», богато насыщенная сероводородом; питьевая лечебно-столовая вода  малой минерализации 2 г/л.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лечебных кабинетов по применению бальнеологических факторов курорта; кабинет сухих газовых ванн, кабинет озонотерапии, аппаратная физиотерап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ие: трехразовое по системе «шведской сто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в номерах с санузлом, телевизором, холодильником, кондиционером выше 2 этажа. Наличие холодной и горячей воды круглосуточно.Наличие закрытого бассейна обязатель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16.08.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номестный, повышенной комфортности, корпу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пфир», шведски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од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натор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с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вропольский кра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Ессентук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ли «эквивал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альнеологическая курортная местность. Расположение: в центре города, в непосредственной близости от питьевых источников «Ессентуки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дицинский профиль санатория: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мочеполовой системы, органов пищеварения. Специальная программа «Реабилитация после перенесенной COVID -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бования к лечебной базе и лечению: Возможность пройти полное медицинское обследование на собственной лабораторно-диагностической  базе санатория с последующим получением заключение о состоянии здоровья и персональной программы санаторного лечения. Базовая оздоровительная программа  должна содержать следующие услуги: прием врача терапевта 2 раза, клинический анализ крови, мочи, биохимический анализ крови, ЭКГ 1 раз (по показаниям), прием и консультация гинеколога, прием минеральной воды, кислородный коктейль, механотерапия, свободное плавание с термотерапией в бассейне. В лечебном  блоке программы обязательны следующие виды услуг: ванны не менее 7 процедур, грязелечение, водолечение (лечебный душ Шарко), классический массаж 1.5 единицы, аппаратная физиотерапия не менее 1-2 вида, микроклизмы с минеральной водой, щелочная ингаляция. Спелеотерапия и кинезиотерап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ие: диетическое сбалансированное трехразовое, по системе «шведской стол».</w:t>
            </w:r>
          </w:p>
          <w:p>
            <w:pPr>
              <w:pStyle w:val="Normal"/>
              <w:spacing w:before="0" w:after="0"/>
              <w:jc w:val="both"/>
              <w:rPr/>
            </w:pPr>
            <w:r>
              <w:rPr>
                <w:rFonts w:cs="Times New Roman" w:ascii="Times New Roman" w:hAnsi="Times New Roman"/>
                <w:sz w:val="20"/>
                <w:szCs w:val="20"/>
              </w:rPr>
              <w:t>Номер: размещение не ниже 2 этажа в однокомнатном номере с индивидуальной системой кондиционирования, площадь  комнаты не менее 22 кв.м. с санузлом (душ), телевизором, холодильником,  бесплатным Wi-Fi в номере, ежедневной уборкой, сменой постельного белья – раз в три дня.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9.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номестный станда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одна)</w:t>
            </w:r>
          </w:p>
        </w:tc>
      </w:tr>
      <w:tr>
        <w:trPr>
          <w:trHeight w:val="1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словия оказания услу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у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before="0" w:after="0"/>
              <w:jc w:val="both"/>
              <w:rPr/>
            </w:pPr>
            <w:r>
              <w:rPr>
                <w:rFonts w:cs="Times New Roman" w:ascii="Times New Roman" w:hAnsi="Times New Roman"/>
                <w:sz w:val="20"/>
                <w:szCs w:val="20"/>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 в пределах срока действия контракт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sectPr>
          <w:type w:val="nextPage"/>
          <w:pgSz w:orient="landscape" w:w="16838" w:h="11906"/>
          <w:pgMar w:left="1134" w:right="1559" w:gutter="0" w:header="0" w:top="567" w:footer="0" w:bottom="851"/>
          <w:pgNumType w:fmt="decimal"/>
          <w:formProt w:val="false"/>
          <w:textDirection w:val="lrTb"/>
          <w:docGrid w:type="default" w:linePitch="360" w:charSpace="0"/>
        </w:sectPr>
      </w:pP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7 мая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b/>
          <w:i/>
          <w:sz w:val="28"/>
          <w:szCs w:val="28"/>
          <w:highlight w:val="yellow"/>
          <w:lang w:eastAsia="ru-RU"/>
        </w:rPr>
        <w:t xml:space="preserve">Первая часть заявки на участие в электронном аукционе на оказание услуг по организации санаторно-курортного лечения судей, пребывающих в отставке  должна содержать: </w:t>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highlight w:val="yellow"/>
          <w:lang w:eastAsia="ru-RU"/>
        </w:rPr>
        <w:t>-наименование и конкретные характеристики санаторно-курортных учреждений, соответствующие значениям, установленным документацией о таком аукционе (наименование санатория и месторасположение, природные факторы оздоровительного учреждения, лечебный профиль, лечебно -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Описании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Style w:val="Ikzvalue"/>
          <w:rFonts w:cs="Times New Roman" w:ascii="Times New Roman" w:hAnsi="Times New Roman"/>
          <w:sz w:val="21"/>
          <w:szCs w:val="21"/>
        </w:rPr>
        <w:t>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caps/>
        </w:rPr>
      </w:pPr>
      <w:r>
        <w:rPr>
          <w:rFonts w:cs="Times New Roman" w:ascii="Times New Roman" w:hAnsi="Times New Roman"/>
          <w:i/>
          <w:iCs/>
          <w:sz w:val="24"/>
          <w:szCs w:val="24"/>
          <w:lang w:eastAsia="ru-RU"/>
        </w:rPr>
        <w:t xml:space="preserve">от 17 мая 2021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spacing w:lineRule="auto" w:line="240" w:before="0" w:after="0"/>
        <w:ind w:firstLine="851"/>
        <w:jc w:val="both"/>
        <w:rPr>
          <w:rFonts w:ascii="Times New Roman" w:hAnsi="Times New Roman" w:eastAsia="Arial Unicode MS" w:cs="Times New Roman"/>
          <w:b/>
          <w:b/>
          <w:bCs/>
          <w:caps/>
          <w:sz w:val="24"/>
          <w:szCs w:val="24"/>
          <w:lang w:eastAsia="ru-RU"/>
        </w:rPr>
      </w:pPr>
      <w:r>
        <w:rPr>
          <w:rFonts w:eastAsia="Arial Unicode M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 xml:space="preserve">на оказание услуг по организации санаторно-курортного лечения судей, пребывающих в отставке  </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18-А/__ от _________2021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уется по заданию Заказчика оказать услуги по организации санаторно-курортного лечения судей, пребывающих в отставке, в объеме, в сроки и на условиях,  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ть выдачу отрыв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3 (трех)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текст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Приложением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4.1.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highlight w:val="yellow"/>
          <w:lang w:eastAsia="ru-RU"/>
        </w:rPr>
        <w:t>3.4. Стороны вправе подписать документы о приемке оказанных услуг в форме электронного документа в единой информационной системе в сфере закупок (ЕИС).</w:t>
      </w:r>
    </w:p>
    <w:p>
      <w:pPr>
        <w:pStyle w:val="Normal"/>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10 (десяти) рабочих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но  не ранее окончания срока действ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r>
        <w:rPr>
          <w:rFonts w:cs="Times New Roman" w:ascii="Times New Roman" w:hAnsi="Times New Roman"/>
          <w:sz w:val="24"/>
          <w:szCs w:val="24"/>
        </w:rPr>
        <w:t xml:space="preserve"> В случае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val="ru-RU" w:eastAsia="ru-RU" w:bidi="en-US"/>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факт неисполнения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Style23"/>
        <w:widowControl w:val="false"/>
        <w:tabs>
          <w:tab w:val="clear" w:pos="708"/>
          <w:tab w:val="left" w:pos="1134" w:leader="none"/>
        </w:tabs>
        <w:autoSpaceDE w:val="false"/>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10 процентов от цены контракта - ___________;</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6.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firstLine="71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РАСТОРЖЕНИЕ КОНТРАКТ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1.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9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Васильев Владимир Валентинович</w:t>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before="0" w:after="200"/>
              <w:jc w:val="both"/>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6.</w:t>
        <w:tab/>
        <w:t xml:space="preserve">Ответственными лицами со стороны Исполнителя </w:t>
      </w:r>
      <w:r>
        <w:rPr/>
        <w:t>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казание услуг по организации санаторно-курортного лечения судей, пребывающих в отставк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w:t>
      </w:r>
      <w:r>
        <w:rPr>
          <w:rFonts w:cs="Times New Roman" w:ascii="Times New Roman" w:hAnsi="Times New Roman"/>
          <w:sz w:val="24"/>
          <w:szCs w:val="24"/>
          <w:lang w:eastAsia="ru-RU"/>
        </w:rPr>
        <w:t xml:space="preserve">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Оказание услуг 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w:t>
      </w:r>
      <w:r>
        <w:rPr>
          <w:rFonts w:cs="Times New Roman" w:ascii="Times New Roman" w:hAnsi="Times New Roman"/>
          <w:sz w:val="24"/>
          <w:szCs w:val="24"/>
          <w:lang w:eastAsia="ru-RU"/>
        </w:rPr>
        <w:t xml:space="preserve">Оказание услуг по организации санаторно-курортного лечения судей, пребывающих в отставке </w:t>
      </w:r>
      <w:r>
        <w:rPr>
          <w:rFonts w:cs="Times New Roman" w:ascii="Times New Roman" w:hAnsi="Times New Roman"/>
          <w:color w:val="000000"/>
          <w:sz w:val="24"/>
          <w:szCs w:val="24"/>
          <w:lang w:eastAsia="ru-RU"/>
        </w:rPr>
        <w:t>»</w:t>
      </w:r>
      <w:r>
        <w:rPr>
          <w:rFonts w:cs="Times New Roman" w:ascii="Times New Roman" w:hAnsi="Times New Roman"/>
          <w:sz w:val="24"/>
          <w:szCs w:val="24"/>
          <w:highlight w:val="yellow"/>
          <w:lang w:eastAsia="ru-RU"/>
        </w:rPr>
        <w:t xml:space="preserve"> -</w:t>
      </w:r>
      <w:r>
        <w:rPr>
          <w:rFonts w:cs="Times New Roman" w:ascii="Times New Roman" w:hAnsi="Times New Roman"/>
          <w:color w:val="FF0000"/>
          <w:sz w:val="24"/>
          <w:szCs w:val="24"/>
          <w:highlight w:val="yellow"/>
          <w:lang w:eastAsia="ru-RU"/>
        </w:rPr>
        <w:t xml:space="preserve"> составляется по итогам проведения аукциона в электронной форме, на основании предложения победителя</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Н. Суханкин/</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b/>
          <w:b/>
          <w:sz w:val="20"/>
          <w:szCs w:val="20"/>
        </w:rPr>
      </w:pPr>
      <w:r>
        <w:rPr>
          <w:b/>
          <w:sz w:val="20"/>
          <w:szCs w:val="20"/>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17 мая 2021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оказание услуг по организации санаторно-курортного лечения судей, пребывающих в отставке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499 680,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4044" w:type="dxa"/>
        <w:jc w:val="left"/>
        <w:tblInd w:w="-20" w:type="dxa"/>
        <w:tblLayout w:type="fixed"/>
        <w:tblCellMar>
          <w:top w:w="0" w:type="dxa"/>
          <w:left w:w="108" w:type="dxa"/>
          <w:bottom w:w="0" w:type="dxa"/>
          <w:right w:w="108" w:type="dxa"/>
        </w:tblCellMar>
      </w:tblPr>
      <w:tblGrid>
        <w:gridCol w:w="1853"/>
        <w:gridCol w:w="1843"/>
        <w:gridCol w:w="1559"/>
        <w:gridCol w:w="1985"/>
        <w:gridCol w:w="1984"/>
        <w:gridCol w:w="1843"/>
        <w:gridCol w:w="2977"/>
      </w:tblGrid>
      <w:tr>
        <w:trPr>
          <w:trHeight w:val="765" w:hRule="atLeast"/>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эффициент вариации (%)</w:t>
            </w:r>
          </w:p>
        </w:tc>
        <w:tc>
          <w:tcPr>
            <w:tcW w:w="2977"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575" w:type="dxa"/>
              <w:jc w:val="left"/>
              <w:tblInd w:w="0" w:type="dxa"/>
              <w:tblLayout w:type="fixed"/>
              <w:tblCellMar>
                <w:top w:w="0" w:type="dxa"/>
                <w:left w:w="0" w:type="dxa"/>
                <w:bottom w:w="0" w:type="dxa"/>
                <w:right w:w="0" w:type="dxa"/>
              </w:tblCellMar>
            </w:tblPr>
            <w:tblGrid>
              <w:gridCol w:w="2575"/>
            </w:tblGrid>
            <w:tr>
              <w:trPr>
                <w:trHeight w:val="230" w:hRule="atLeast"/>
              </w:trPr>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32385</wp:posOffset>
                  </wp:positionH>
                  <wp:positionV relativeFrom="paragraph">
                    <wp:posOffset>74295</wp:posOffset>
                  </wp:positionV>
                  <wp:extent cx="1752600" cy="608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25" t="-94" r="-25" b="-94"/>
                          <a:stretch>
                            <a:fillRect/>
                          </a:stretch>
                        </pic:blipFill>
                        <pic:spPr bwMode="auto">
                          <a:xfrm>
                            <a:off x="0" y="0"/>
                            <a:ext cx="1752600" cy="608330"/>
                          </a:xfrm>
                          <a:prstGeom prst="rect">
                            <a:avLst/>
                          </a:prstGeom>
                        </pic:spPr>
                      </pic:pic>
                    </a:graphicData>
                  </a:graphic>
                </wp:anchor>
              </w:drawing>
            </w:r>
          </w:p>
        </w:tc>
      </w:tr>
      <w:tr>
        <w:trPr>
          <w:trHeight w:val="1155" w:hRule="atLeast"/>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описанию закуп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96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540,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540,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4"/>
                <w:szCs w:val="24"/>
                <w:lang w:eastAsia="ru-RU"/>
              </w:rPr>
              <w:t>499 680,00</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rFonts w:ascii="Calibri" w:hAnsi="Calibri" w:eastAsia="Calibri" w:cs="Calibri"/>
      <w:b w:val="false"/>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sz w:val="22"/>
    </w:rPr>
  </w:style>
  <w:style w:type="character" w:styleId="WW8Num16z2">
    <w:name w:val="WW8Num16z2"/>
    <w:qFormat/>
    <w:rPr>
      <w:rFonts w:ascii="Calibri" w:hAnsi="Calibri" w:eastAsia="Calibri" w:cs="Calibri"/>
      <w:b w:val="false"/>
      <w:sz w:val="22"/>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color w:val="000000"/>
      <w:sz w:val="24"/>
      <w:szCs w:val="24"/>
    </w:rPr>
  </w:style>
  <w:style w:type="character" w:styleId="WW8Num21z0">
    <w:name w:val="WW8Num21z0"/>
    <w:qFormat/>
    <w:rPr>
      <w:b w:val="false"/>
      <w:sz w:val="22"/>
    </w:rPr>
  </w:style>
  <w:style w:type="character" w:styleId="WW8Num21z2">
    <w:name w:val="WW8Num21z2"/>
    <w:qFormat/>
    <w:rPr>
      <w:rFonts w:ascii="Calibri" w:hAnsi="Calibri" w:eastAsia="Calibri" w:cs="Calibri"/>
      <w:b w:val="false"/>
      <w:sz w:val="22"/>
    </w:rPr>
  </w:style>
  <w:style w:type="character" w:styleId="WW8Num22z0">
    <w:name w:val="WW8Num22z0"/>
    <w:qFormat/>
    <w:rPr>
      <w:rFonts w:cs="Times New Roman"/>
    </w:rPr>
  </w:style>
  <w:style w:type="character" w:styleId="WW8Num23z0">
    <w:name w:val="WW8Num23z0"/>
    <w:qFormat/>
    <w:rPr>
      <w:b w:val="false"/>
      <w:sz w:val="22"/>
    </w:rPr>
  </w:style>
  <w:style w:type="character" w:styleId="WW8Num23z2">
    <w:name w:val="WW8Num23z2"/>
    <w:qFormat/>
    <w:rPr>
      <w:rFonts w:ascii="Calibri" w:hAnsi="Calibri" w:eastAsia="Calibri" w:cs="Calibri"/>
      <w:b w:val="false"/>
      <w:sz w:val="22"/>
    </w:rPr>
  </w:style>
  <w:style w:type="character" w:styleId="WW8Num24z0">
    <w:name w:val="WW8Num24z0"/>
    <w:qFormat/>
    <w:rPr/>
  </w:style>
  <w:style w:type="character" w:styleId="WW8Num25z0">
    <w:name w:val="WW8Num25z0"/>
    <w:qFormat/>
    <w:rPr>
      <w:color w:val="000000"/>
      <w:position w:val="0"/>
      <w:sz w:val="24"/>
      <w:sz w:val="24"/>
      <w:vertAlign w:val="baseline"/>
    </w:rPr>
  </w:style>
  <w:style w:type="character" w:styleId="WW8Num25z2">
    <w:name w:val="WW8Num25z2"/>
    <w:qFormat/>
    <w:rPr>
      <w:rFonts w:cs="Times New Roman"/>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vvv@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1260452BA20545E653A2D04173E77EFB59632D34EFFEE53DC89DF86564E81ECB8AF7524E82044389n4RDH" TargetMode="External"/><Relationship Id="rId55" Type="http://schemas.openxmlformats.org/officeDocument/2006/relationships/hyperlink" Target="consultantplus://offline/ref=1260452BA20545E653A2D04173E77EFB59632D34EFFEE53DC89DF86564E81ECB8AF7524E82044389n4RBH" TargetMode="External"/><Relationship Id="rId56" Type="http://schemas.openxmlformats.org/officeDocument/2006/relationships/hyperlink" Target="mailto:vvv@ekboblsud.ru" TargetMode="External"/><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Жанна Ж. Рымар</cp:lastModifiedBy>
  <cp:lastPrinted>2021-04-07T12:30:00Z</cp:lastPrinted>
  <dcterms:modified xsi:type="dcterms:W3CDTF">2021-05-17T11:10:00Z</dcterms:modified>
  <cp:revision>1528</cp:revision>
  <dc:subject/>
  <dc:title/>
</cp:coreProperties>
</file>