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0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426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26 апреля 2019 года </w:t>
            </w:r>
          </w:p>
        </w:tc>
      </w:tr>
    </w:tbl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</w:t>
      </w:r>
      <w:r>
        <w:rPr>
          <w:b/>
          <w:sz w:val="22"/>
          <w:szCs w:val="22"/>
        </w:rPr>
        <w:t xml:space="preserve"> оказание услуг по техническому обслуживанию источника бесперебойного питания (ИБП) - UPS MGE GALAXY PW 40 kVA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/>
      </w:pPr>
      <w:r>
        <w:rPr>
          <w:bCs/>
          <w:kern w:val="2"/>
          <w:sz w:val="22"/>
          <w:szCs w:val="22"/>
        </w:rPr>
        <w:t>2</w:t>
      </w:r>
      <w:r>
        <w:rPr>
          <w:bCs/>
          <w:kern w:val="2"/>
          <w:sz w:val="22"/>
          <w:szCs w:val="2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7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2"/>
          <w:szCs w:val="22"/>
        </w:rPr>
        <w:t xml:space="preserve"> первых и вторых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 xml:space="preserve">5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rPr>
          <w:bCs/>
          <w:i/>
          <w:i/>
          <w:kern w:val="2"/>
          <w:sz w:val="22"/>
          <w:szCs w:val="22"/>
          <w:lang w:val="en-US"/>
        </w:rPr>
      </w:pPr>
      <w:r>
        <w:rPr>
          <w:bCs/>
          <w:i/>
          <w:kern w:val="2"/>
          <w:sz w:val="22"/>
          <w:szCs w:val="22"/>
          <w:lang w:val="en-US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редседател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магина Ирина Леонид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Члены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Чиркова Татьяна Нуржан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Самохвалова Елена Николаевна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Рымар Жанна Жоржовна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Цыпина  Екатерина  Васильев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ч. 8 ст. 39 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оказание услуг по техническому обслуживанию источника бесперебойного питания (ИБП) - UPS MGE GALAXY PW 40 kVA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12 апреля 2019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: оказание услуг по техническому обслуживанию источника бесперебойного питания (ИБП) - UPS MGE GALAXY PW 40 kVA в соответствии с Техническим заданием (Приложение № 1 к извещению об аукционе № 10-А к документации об аукционе № 10–А) и проектом государственного контракта (Приложение № 3 к извещению об аукционе № 10-А к документации об аукционе № 10–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Место оказания услуг: 620019, г. Екатеринбург, ул. Московская, д. 120, Свердловский областной суд, корп. ”В”. </w:t>
      </w:r>
    </w:p>
    <w:p>
      <w:pPr>
        <w:pStyle w:val="Normal"/>
        <w:jc w:val="both"/>
        <w:rPr/>
      </w:pPr>
      <w:r>
        <w:rPr>
          <w:sz w:val="22"/>
          <w:szCs w:val="22"/>
        </w:rPr>
        <w:t>5.2. Срок оказания услуг: в течение 2 (двух) дней после получения заявк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Условия оказания услуг: согласно Техническому заданию (Приложение № 1 к извещению об аукционе № 10-А к документации об аукционе № 10–А)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>5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bidi="en-US"/>
        </w:rPr>
        <w:t>Сведения о включенных в цену расходах: сведения о включенных в цену расходах: стоимость оказываемых услуг; налоги, сборы и другие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137 846  (сто тридцать семь тысяч восемьсот сорок шесть) рублей 67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09 часов 20 минут 26 апреля 2019 года до 10 часов 48 минут 26 апреля 2019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9. Единая комиссия рассмотрела первую и вторую части поданной заявки с идентификационным номером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«31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31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9 04:55: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НДИВИДУАЛЬНЫЙ ПРЕДПРИНИМАТЕЛЬ КРОХИН АНДРЕЙ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138, ОБЛ. СВЕРДЛОВСКАЯ 66, Г ЕКАТЕРИНБУРГ, Б-Р СЕРГЕЯ ЕСЕНИНА, 10,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7 90680218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07006564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стник: </w:t>
      </w:r>
      <w:r>
        <w:rPr>
          <w:b/>
          <w:color w:val="333333"/>
          <w:sz w:val="22"/>
          <w:szCs w:val="22"/>
        </w:rPr>
        <w:t>ИНДИВИДУАЛЬНЫЙ ПРЕДПРИНИМАТЕЛЬ КРОХИН АНДРЕЙ ВИКТОРОВИЧ</w:t>
      </w:r>
      <w:r>
        <w:rPr>
          <w:rStyle w:val="Textspanview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дентификационный номер заявки участника размещения заказа № 31: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на оказание услуг по техническому обслуживанию источника бесперебойного питания (ИБП) - UPS MGE GALAXY PW 40 kVA </w:t>
      </w:r>
      <w:r>
        <w:rPr>
          <w:bCs/>
          <w:sz w:val="22"/>
          <w:szCs w:val="22"/>
        </w:rPr>
        <w:t>несостоявшимся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1.</w:t>
      </w:r>
      <w:r>
        <w:rPr>
          <w:sz w:val="24"/>
          <w:szCs w:val="24"/>
        </w:rPr>
        <w:t xml:space="preserve"> В соответствии с </w:t>
      </w:r>
      <w:r>
        <w:rPr>
          <w:bCs/>
          <w:sz w:val="22"/>
          <w:szCs w:val="22"/>
        </w:rPr>
        <w:t xml:space="preserve">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в соответствии с пунктом 25.1 части 1 статьи 93 настоящего Федерального закона в порядке, установленном статьей 83.2 настоящего Федерального закона с единственным участником, подавшим заявку – </w:t>
      </w:r>
    </w:p>
    <w:p>
      <w:pPr>
        <w:pStyle w:val="Normal"/>
        <w:spacing w:lineRule="atLeast" w:line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color w:val="333333"/>
          <w:sz w:val="24"/>
          <w:szCs w:val="24"/>
        </w:rPr>
        <w:t>ИНДИВИДУАЛЬНЫМ ПРЕДПРИНИМАТЕЛЕМ КРОХИНЫМ АНДРЕЕМ ВИКТОРОВИЧЕМ (ИНН 660700656427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26 апреля 2019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Чиркова Т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Самохвалова Е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Рымар Ж.Ж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Цыпина  Е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Суханкин А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4:00Z</dcterms:created>
  <dc:creator>р</dc:creator>
  <dc:description/>
  <cp:keywords/>
  <dc:language>en-US</dc:language>
  <cp:lastModifiedBy>РымарЖЖ</cp:lastModifiedBy>
  <cp:lastPrinted>2018-12-10T17:37:00Z</cp:lastPrinted>
  <dcterms:modified xsi:type="dcterms:W3CDTF">2019-04-26T07:58:00Z</dcterms:modified>
  <cp:revision>11</cp:revision>
  <dc:subject/>
  <dc:title>ПРОТОКОЛ № 1-А/1</dc:title>
</cp:coreProperties>
</file>