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11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18 марта 2016 года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284" w:leader="none"/>
          <w:tab w:val="left" w:pos="709" w:leader="none"/>
        </w:tabs>
        <w:spacing w:lineRule="auto" w:line="240" w:before="0" w:after="0"/>
        <w:ind w:left="0" w:right="-18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именование аукциона в электронной форме: поставка комплекта противотаранного оборудования (боллардов) для нужд Свердловского областного су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6 человек. На заседании единой комиссии по рассмотрению второй части заявки присутствовал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миссии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40"/>
        <w:rPr>
          <w:szCs w:val="24"/>
        </w:rPr>
      </w:pPr>
      <w:r>
        <w:rPr>
          <w:szCs w:val="24"/>
        </w:rPr>
        <w:t>Братанчук Маргарита Александровна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40"/>
        <w:rPr>
          <w:szCs w:val="24"/>
        </w:rPr>
      </w:pPr>
      <w:r>
        <w:rPr>
          <w:szCs w:val="24"/>
        </w:rPr>
        <w:t>Рымар Жанна Жоржовна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40"/>
        <w:rPr>
          <w:szCs w:val="24"/>
        </w:rPr>
      </w:pPr>
      <w:r>
        <w:rPr>
          <w:szCs w:val="24"/>
        </w:rPr>
        <w:t>Самохвалова Елена Николаевна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Островская Екатерина Валер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  <w:vertAlign w:val="superscript"/>
        </w:rPr>
        <w:t xml:space="preserve"> </w:t>
      </w:r>
      <w:r>
        <w:rPr>
          <w:szCs w:val="24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на поставку комплекта противотаранного оборудования (боллардов) для нужд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29 февраля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Предметом государственного контракта является: </w:t>
      </w:r>
      <w:r>
        <w:rPr>
          <w:color w:val="000000"/>
          <w:sz w:val="24"/>
          <w:szCs w:val="24"/>
        </w:rPr>
        <w:t>поставка комплекта противотаранного оборудования (боллардов) для нужд Свердловского областного с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рок поставки: в течение 45 рабочих дней с момента  заключения государственно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ведения о включенных или не включенных в цену расходах: стоимость товара; расходы на перевозку, страхование, хранение, погрузку, выгрузку, доставку товара, а также предоставление гарантий качества товара, 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Место поставки: Поставщик обязан поставить товар по адресу нахождения Заказчика: г. Екатеринбург, ул. Московская, 120, служебное помещение 8-Г, Свердловский областной су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вка, отгрузка, и подъем на этаж товара осуществляется силами и за счет Поставщ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889 273 (восемьсот восемьдесят девять тысяч двести семьдесят три) рубля 67 копеек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Источник финансирования государственного заказа: федеральный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Cs w:val="24"/>
        </w:rPr>
      </w:pPr>
      <w:r>
        <w:rPr>
          <w:szCs w:val="24"/>
        </w:rPr>
        <w:t>8. Процедура рассмотрения заявки на участие в открытом аукционе в электронной форме проводилась Единой комиссией в период с 11 часов 00 минут 18 марта 2016 года до 12 часов 00 минут 18 марта 2016 года по адресу: г. Екатеринбург, ул. Московская, д. 120, каб. 201 «Д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Единая комиссия рассмотрела вторые части заявок с порядковыми номерам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«</w:t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 xml:space="preserve">», «3», «1»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80"/>
        <w:gridCol w:w="3352"/>
        <w:gridCol w:w="1417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оступления предложения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15" w:after="115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15" w:after="115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15" w:after="115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0.03.2016 18:38:20</w:t>
            </w:r>
          </w:p>
          <w:p>
            <w:pPr>
              <w:pStyle w:val="Normal"/>
              <w:spacing w:before="115" w:after="115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Производственная компания Силар»</w:t>
            </w:r>
          </w:p>
          <w:p>
            <w:pPr>
              <w:pStyle w:val="Normal"/>
              <w:spacing w:lineRule="atLeast" w:line="0"/>
              <w:ind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125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34 199 руб. 38 коп.</w:t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/ Почтовый адре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15, Ярославская обл, Рыбинский р-н, Рыбинск г, ул. Нансена, д.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+7 4855 239 696 +7 930 123 95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6101057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16 17:36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НПП Боллард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 645 руб. 75 коп.</w:t>
            </w:r>
          </w:p>
        </w:tc>
      </w:tr>
      <w:tr>
        <w:trPr>
          <w:trHeight w:val="11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 / Почтовый адрес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, Свердловская обл, Екатеринбург г, ул. Фронтовых Бригад, д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343 266 39 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60385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601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16 11:01: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Производственно-коммерческая фирма "Сатрун Конверс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109 руб. 45</w:t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/ Почтовый адре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6, Москва г, ул. Колодезный переулок, д.14 - пом.ХIII ком. 41/ 119021, Москва г, ул.Зубовский б-р, д.35, стр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495 21507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8985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01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</w:t>
      </w:r>
      <w:r>
        <w:rPr>
          <w:b/>
          <w:sz w:val="24"/>
          <w:szCs w:val="24"/>
        </w:rPr>
        <w:t>Общество с ограниченной ответственностью «Производственная компания Силар»</w:t>
      </w:r>
      <w:r>
        <w:rPr>
          <w:sz w:val="24"/>
          <w:szCs w:val="24"/>
        </w:rPr>
        <w:t xml:space="preserve">, порядковый номер заявки участника размещения заказа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5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анчук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вало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Участник </w:t>
      </w:r>
      <w:r>
        <w:rPr>
          <w:b/>
          <w:sz w:val="24"/>
          <w:szCs w:val="24"/>
        </w:rPr>
        <w:t>Общество с ограниченной ответственностью «НПП Боллард»</w:t>
      </w:r>
      <w:r>
        <w:rPr>
          <w:b/>
          <w:bCs/>
          <w:color w:val="333333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рядковый номер заявки участника размещения заказа </w:t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анчук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вало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Участник </w:t>
      </w:r>
      <w:r>
        <w:rPr>
          <w:b/>
          <w:bCs/>
          <w:color w:val="333333"/>
          <w:sz w:val="24"/>
          <w:szCs w:val="24"/>
        </w:rPr>
        <w:t xml:space="preserve">Общество с ограниченной ответственностью «Производственно-коммерческая фирма "Сатрун Конверсия», </w:t>
      </w:r>
      <w:r>
        <w:rPr>
          <w:sz w:val="24"/>
          <w:szCs w:val="24"/>
        </w:rPr>
        <w:t xml:space="preserve">порядковый номер заявки участника размещения заказа </w:t>
      </w:r>
      <w:r>
        <w:rPr>
          <w:b/>
          <w:sz w:val="24"/>
          <w:szCs w:val="24"/>
        </w:rPr>
        <w:t>«1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анчук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вало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результате рассмотрения вторых частей заявок 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Производственная компания Силар»</w:t>
      </w:r>
      <w:r>
        <w:rPr>
          <w:b/>
          <w:bCs/>
          <w:sz w:val="24"/>
          <w:szCs w:val="24"/>
        </w:rPr>
        <w:t>,  с предложенной ценой  634 199 руб. 38 коп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торое место присвоить </w:t>
      </w:r>
      <w:r>
        <w:rPr>
          <w:b/>
          <w:bCs/>
          <w:sz w:val="24"/>
          <w:szCs w:val="24"/>
        </w:rPr>
        <w:t>Обществу с ограниченной ответственностью «НПП Боллард»</w:t>
      </w:r>
      <w:r>
        <w:rPr>
          <w:sz w:val="24"/>
          <w:szCs w:val="24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8 марта 2016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/>
        <w:t xml:space="preserve">.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___________________/Братанчук М.А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амохвалова Е.Н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Рымар Ж.Ж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Островская Е.В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Дементьев А.А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0:00Z</dcterms:created>
  <dc:creator>р</dc:creator>
  <dc:description/>
  <cp:keywords/>
  <dc:language>en-US</dc:language>
  <cp:lastModifiedBy>РымарЖЖ</cp:lastModifiedBy>
  <cp:lastPrinted>2016-03-18T15:29:00Z</cp:lastPrinted>
  <dcterms:modified xsi:type="dcterms:W3CDTF">2016-03-18T10:30:00Z</dcterms:modified>
  <cp:revision>2</cp:revision>
  <dc:subject/>
  <dc:title>ПРОТОКОЛ № 1-А/1</dc:title>
</cp:coreProperties>
</file>