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12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07 мая 2019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Наименование аукциона в электронной форме: </w:t>
      </w:r>
      <w:r>
        <w:rPr>
          <w:b/>
          <w:sz w:val="22"/>
          <w:szCs w:val="22"/>
        </w:rPr>
        <w:t>оказание услуг по организации санаторно-курортного лечения действующих судей и членов их семей.</w:t>
      </w:r>
    </w:p>
    <w:p>
      <w:pPr>
        <w:pStyle w:val="Normal"/>
        <w:ind w:right="-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частей заявок присутствовало 6 членов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ванова Татьяна Сергее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хвалова Елена Николаев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 на оказание услуг по организации санаторно-курортного лечения действующих судей и членов их семей были размещены на официальном сайте www.zakupki.gov.ru и на сайте электронной площадки ЗАО «Сбербанк-Автоматизированная Система Торгов» www.sberbank-ast.ru 12 апрел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Предметом государственного контракта является: оказание услуг по организации санаторно-курортного лечения действующих судей и членов их семей в соответствии с Техническим заданием (Приложение № 1 к извещению об аукционе № 12-А к документации об аукционе № 12–А) и проектом государственного контракта (Приложение № 3 к извещению об аукционе № 12-А к документации об аукционе №12–А).</w:t>
      </w:r>
    </w:p>
    <w:p>
      <w:pPr>
        <w:pStyle w:val="Normal"/>
        <w:jc w:val="both"/>
        <w:rPr/>
      </w:pPr>
      <w:r>
        <w:rPr>
          <w:sz w:val="22"/>
          <w:szCs w:val="22"/>
        </w:rPr>
        <w:t>5.1. Место оказания услуг: в соответствии с Техническим заданием (</w:t>
      </w:r>
      <w:r>
        <w:rPr>
          <w:rFonts w:eastAsia="Arial Unicode MS"/>
          <w:bCs/>
          <w:iCs/>
          <w:sz w:val="22"/>
          <w:szCs w:val="22"/>
        </w:rPr>
        <w:t>Приложение № 1 к извещению об аукционе № 12-А к документации об аукционе № 12–А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5.2. Срок оказания услуг: в соответствии с Техническим заданием (Приложение №1 к извещению об аукционе № 12-А к документации об аукционе № 12–А).</w:t>
      </w:r>
    </w:p>
    <w:p>
      <w:pPr>
        <w:pStyle w:val="Normal"/>
        <w:jc w:val="both"/>
        <w:rPr/>
      </w:pPr>
      <w:r>
        <w:rPr>
          <w:sz w:val="22"/>
          <w:szCs w:val="22"/>
        </w:rPr>
        <w:t>5.3. Условия оказания услуг: согласно Техническому заданию (Приложение № 1 к извещению об аукционе № 12-А к документации об аукционе № 12–А)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5.4. </w:t>
      </w:r>
      <w:r>
        <w:rPr>
          <w:sz w:val="22"/>
          <w:szCs w:val="22"/>
          <w:lang w:bidi="en-US"/>
        </w:rPr>
        <w:t xml:space="preserve">Сведения о включенных в цену расходах: стоимость оказываемых услуг; налоги, сборы, пошлины и другие обязательные платежи; все остальные расходы, которые необходимо, произвести Исполнителю для надлежащего и полного исполнения своих обязательств по контракту. В цену контракта не входит стоимость проезда направленных лиц к месту лечения и обратно.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/>
      </w:pPr>
      <w:r>
        <w:rPr>
          <w:sz w:val="22"/>
          <w:szCs w:val="22"/>
        </w:rPr>
        <w:t xml:space="preserve">6. Начальная (максимальная) цена контракта: </w:t>
      </w:r>
      <w:r>
        <w:rPr>
          <w:b/>
          <w:sz w:val="22"/>
          <w:szCs w:val="22"/>
        </w:rPr>
        <w:t>468 305 (четыреста шестьдесят восемь тысяч триста пять) рублей 33 копейки.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. Источник финансирования государственного заказа: федеральный бюджет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20 минут 07 мая 2019 года до 12 часов 38 минут 07 мая 2019 года по адресу: г. Екатеринбург, ул. Московская, д. 120, каб. 201 «Д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9. Единая комиссия рассмотрела вторые части поданных заявок с </w:t>
      </w:r>
      <w:r>
        <w:rPr>
          <w:sz w:val="23"/>
          <w:szCs w:val="23"/>
        </w:rPr>
        <w:t>идентификационными номерами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shd w:fill="FFFFFF" w:val="clear"/>
        </w:rPr>
        <w:t xml:space="preserve">243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221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138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188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-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43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2019 11:43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АНАТОРНОЕ ОБЪЕДИНЕН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4 441.41</w:t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5252, Г МОСКВА77, ПРОЕЗД БЕРЁЗОВОЙ РОЩИ, ДОМ 12, ЭТ 1 ПОМ LVI ОФ 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49578347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714116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14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21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04.2019 14:38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СОЮЗКУРОРТ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16 782.94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9515, Москва г, ул.Хованская, д.6 - 3 подъез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91618582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175387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717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38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.2019 15:58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Альфа-Тур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419 124.47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14000, Пермский край, Пермь г, ул. Окулова, д.27/614990, Пермский край, Пермь г, ул. Комсомольский проспект, д.34 - 1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+790827118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5902038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902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1. Участник: </w:t>
      </w:r>
      <w:r>
        <w:rPr>
          <w:b/>
        </w:rPr>
        <w:t>ОБЩЕСТВО С ОГРАНИЧЕННОЙ ОТВЕТСТВЕННОСТЬЮ «САНАТОРНОЕ ОБЪЕДИНЕНИЕ»</w:t>
      </w:r>
      <w:r>
        <w:rPr/>
        <w:t xml:space="preserve">, идентификационный номер заявки участника размещения заказа № </w:t>
      </w:r>
      <w:r>
        <w:rPr>
          <w:b/>
        </w:rPr>
        <w:t>243</w:t>
      </w:r>
      <w:r>
        <w:rPr/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  <w:t xml:space="preserve">2. Участник: </w:t>
      </w:r>
      <w:r>
        <w:rPr>
          <w:b/>
        </w:rPr>
        <w:t>ОБЩЕСТВО С ОГРАНИЧЕННОЙ ОТВЕТСТВЕННОСТЬЮ "СОЮЗКУРОРТ"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221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/>
        <w:t xml:space="preserve">3. Участник: </w:t>
      </w:r>
      <w:r>
        <w:rPr>
          <w:b/>
        </w:rPr>
        <w:t>Общество с ограниченной ответственностью "Альфа-Тур"</w:t>
      </w:r>
      <w:r>
        <w:rPr/>
        <w:t>, идентификационный номер заявки участника размещения заказа №</w:t>
      </w:r>
      <w:r>
        <w:rPr>
          <w:b/>
        </w:rPr>
        <w:t xml:space="preserve"> 138</w:t>
      </w:r>
      <w:r>
        <w:rPr/>
        <w:t>:</w:t>
      </w:r>
    </w:p>
    <w:p>
      <w:pPr>
        <w:pStyle w:val="Normal"/>
        <w:ind w:right="141" w:hanging="0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ова Т.С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>
          <w:b/>
        </w:rPr>
        <w:t>ОБЩЕСТВО С ОГРАНИЧЕННОЙ ОТВЕТСТВЕННОСТЬЮ «САНАТОРНОЕ ОБЪЕДИНЕНИЕ»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 xml:space="preserve">с предложенной ценной </w:t>
      </w:r>
      <w:r>
        <w:rPr>
          <w:rStyle w:val="StrongEmphasis"/>
          <w:sz w:val="22"/>
          <w:szCs w:val="22"/>
        </w:rPr>
        <w:t>414 441 руб. 41 коп.</w:t>
      </w:r>
    </w:p>
    <w:p>
      <w:pPr>
        <w:pStyle w:val="Normal"/>
        <w:spacing w:lineRule="atLeast" w:line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/>
        <w:t>ООО "СОЮЗКУРОРТ"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07 мая 2019 года на сайте электронной площадки ЗАО «Сбербанк - Автоматизированная Система Торгов» в сети интернет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5"/>
        <w:gridCol w:w="239"/>
      </w:tblGrid>
      <w:tr>
        <w:trPr/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256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256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56.4pt;mso-wrap-distance-left:9pt;mso-wrap-distance-right:9pt;mso-wrap-distance-top:0pt;mso-wrap-distance-bottom:0pt;margin-top:22.95pt;mso-position-vertical-relative:text;margin-left:-0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509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50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Иванова Т.С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197.6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Иванова Т.С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5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09"/>
                <w:tab w:val="left" w:pos="851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0:00Z</dcterms:created>
  <dc:creator>р</dc:creator>
  <dc:description/>
  <cp:keywords/>
  <dc:language>en-US</dc:language>
  <cp:lastModifiedBy>РымарЖЖ</cp:lastModifiedBy>
  <cp:lastPrinted>2019-05-07T14:39:00Z</cp:lastPrinted>
  <dcterms:modified xsi:type="dcterms:W3CDTF">2019-05-07T09:47:00Z</dcterms:modified>
  <cp:revision>15</cp:revision>
  <dc:subject/>
  <dc:title>ПРОТОКОЛ № 1-А/1</dc:title>
</cp:coreProperties>
</file>