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3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мая  2018 года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 на оказание услуг по замене комплектующих элементов в установке механической очистки воды и в установке доочистки водопроводной воды «Акварос»-210, установленных в здании Свердловского областного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а Татьяна Серге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Почтовый адрес: 620019,                г. Екатеринбург, ул. Московская, 120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оказание услуг по замене комплектующих элементов в установке механической очистки воды и в установке доочистки водопроводной воды «Акварос»-210, установленных в здании Свердловского областного суда были размещены на официальном сайте www.zakupki.gov.ru и на сайте электронной площадки ЗАО «Сбербанк-Автоматизированная Система Торгов» www.sberbank-ast.ru 23 апреля 2018 год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оказание услуг по замене комплектующих элементов в установке механической очистки воды и в установке доочистки водопроводной воды «Акварос»-210, установленных в здании Свердловского областного суда в соответствии с Техническим заданием (Приложение № 2 к извещению об аукционе № 13-А к документации об аукционе № 13–А) и проектом государственного контракта (Приложение № 3 к извещению об аукционе № 13-А к документации об аукционе № 13–А)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5.1. Место оказания услуг: 620019, г. Екатеринбург, ул. Московская, д. 120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5.2. Срок оказания услуг: в течение 5 (пяти) рабочих дней с момента поступления  заявки от Заказчик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оказания услуг: согласно Техническому заданию (Приложение № 2 к документации об аукционе № 13–А)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5.4. В цену контракта включены: стоимость услуг, затраты на транспортные расходы, стоимость комплектующих элементов, стоимость погрузо-разгрузочных работ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63 932 (шестьдесят три тысячи  девятьсот тридцать два) рубля 00 копеек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20 минут 18 мая 2018 года до 11 часов 35 минут 18 мая 2018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9. Единая комиссия рассмотрела вторые части поданных заявок с порядковыми номерами «</w:t>
      </w:r>
      <w:r>
        <w:rPr>
          <w:sz w:val="22"/>
          <w:szCs w:val="22"/>
          <w:shd w:fill="FFFFFF" w:val="clear"/>
        </w:rPr>
        <w:t xml:space="preserve">2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3», </w:t>
      </w:r>
      <w:r>
        <w:rPr>
          <w:sz w:val="22"/>
          <w:szCs w:val="22"/>
        </w:rPr>
        <w:t>«1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843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>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8 11:15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"БМБ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 426.48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78, Свердловская обл., Екатеринбург г, ул. Фонвизина, д.3 – 108/ 620002, Свердловская обл., Екатеринбург г, ул. Мира, д.17 - С-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(343) 374-78-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620159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001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.05.2018 13:00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Труба-Дел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4 937.77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72, Свердловская обл., Екатеринбург г, ул. Сиреневый бульвар, д.9 – 99/620137, Свердловская обл., Екатеринбург г, ул. Ботаническая, д.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+7 (343) 238-55-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01448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001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8 07:24:32</w:t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ЭнерК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9 670.5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., Екатеринбург г, ул. Репина, д.80 – 113/620000, Свердловская обл., Екатеринбург г, ул. Репина, д.103/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7 343 389-17-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584802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58010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</w:rPr>
        <w:t>Общество с ограниченной ответственностью "БМБ"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2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  <w:color w:val="333333"/>
        </w:rPr>
        <w:t>Общество с ограниченной ответственностью «Труба-Дело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3</w:t>
      </w:r>
      <w:r>
        <w:rPr/>
        <w:t xml:space="preserve">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  <w:color w:val="333333"/>
        </w:rPr>
        <w:t>Общество с ограниченной ответственностью «ЭнерКО»</w:t>
      </w:r>
      <w:r>
        <w:rPr/>
        <w:t>, порядковый номер заявки участника размещения заказа №</w:t>
      </w:r>
      <w:r>
        <w:rPr>
          <w:b/>
        </w:rPr>
        <w:t>1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бщество с ограниченной ответственностью "БМБ"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b/>
          <w:color w:val="333333"/>
          <w:sz w:val="22"/>
          <w:szCs w:val="22"/>
        </w:rPr>
        <w:t>43 426 рублей 48 копеек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Второе место присвоить Обществу с ограниченной ответственностью «Труба-Дело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8 мая 2018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752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75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95.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006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00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36.7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3:00Z</dcterms:created>
  <dc:creator>р</dc:creator>
  <dc:description/>
  <cp:keywords/>
  <dc:language>en-US</dc:language>
  <cp:lastModifiedBy>РымарЖЖ</cp:lastModifiedBy>
  <cp:lastPrinted>2018-05-16T13:05:00Z</cp:lastPrinted>
  <dcterms:modified xsi:type="dcterms:W3CDTF">2018-05-18T07:15:00Z</dcterms:modified>
  <cp:revision>8</cp:revision>
  <dc:subject/>
  <dc:title>ПРОТОКОЛ № 1-А/1</dc:title>
</cp:coreProperties>
</file>