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4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6 мая  2018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оказание услуг по проведению повторного обязательного энергетического обследования здания Свердловского областного суда с оформлением энергетического паспорта.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</w:t>
      </w:r>
      <w:r>
        <w:rPr>
          <w:sz w:val="22"/>
          <w:szCs w:val="22"/>
        </w:rPr>
        <w:t xml:space="preserve">оказание услуг по проведению повторного обязательного энергетического обследования  здания Свердловского областного суда с оформлением энергетического паспорта 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3 апрел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проведению повторного обязательного энергетического обследования здания Свердловского областного суда с оформлением энергетического паспорта в соответствии с Техническим заданием (Приложение № 1 к извещению об аукционе № 14-А к документации об аукционе № 14–А) и проектом государственного контракта (Приложение № 3 к извещению об аукционе № 14-А к документации об аукционе № 14–А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1. Место оказания услуг: г. Екатеринбург, ул. Московская, 120, корпуса «А», «Б», «В», «Г», «Д»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согласно Техническому заданию (Приложение № 1 к извещению об аукционе № 14-А к документации об аукционе № 14–А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3.Условия оказания услуг: согласно Техническому заданию (Приложение № 1 к извещению об аукционе № 14-А к документации об аукционе № 14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расходах: стоимость оказываемых услуг, расходных материалов, инструментов и приспособлений, используемых Исполнителем при оказании услуг, налоги, сборы и обязательные платежи, а также все остальные расходы, которые необходимо произвести Исполнителю для надлежащего исполнения своих обязательств по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69 333 (шестьдесят девять тысяч триста тридцать три) рубля 33 копейки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1 часов 00 минут 16 мая 2018 года до 13 часов 50 минут 16 мая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9. Единая комиссия рассмотрела вторые части поданных заявок с порядковыми номерами «</w:t>
      </w:r>
      <w:r>
        <w:rPr>
          <w:sz w:val="22"/>
          <w:szCs w:val="22"/>
          <w:shd w:fill="FFFFFF" w:val="clear"/>
        </w:rPr>
        <w:t xml:space="preserve">5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», </w:t>
      </w:r>
      <w:r>
        <w:rPr>
          <w:sz w:val="22"/>
          <w:szCs w:val="22"/>
        </w:rPr>
        <w:t>«4</w:t>
      </w:r>
      <w:r>
        <w:rPr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3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5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 01:46:59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й предприниматель Вяткин Евгений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9 909.44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3690, Красноярский край, Зеленогорск г., ул. Парковая, д.13 -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96590528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2453056008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4.2018 06:45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СибЭнергоСбережение 203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000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0118, Красноярский край, Красноярск г., ул. Урванцева, д.10 - 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 391 228 65 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24652485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246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8 12:38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Мегаполи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30 016.3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450000, Башкортостан Респ, Уфа г, ул. Юрия Гагарина, д.41/2 - 3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91961838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0276914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027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8 10:54:07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й предприниматель Сичкар Елен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0 000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8400, Ханты-Мансийский Автономный округ - Югра АО, Сургут г, ул.50 лет ВЛКСМ, д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92279664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602249197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Индивидуальный предприниматель Вяткин Евгений Валерьевич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5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Общество с ограниченной ответственностью «СибЭнергоСбережение 2030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«Мегаполис»</w:t>
      </w:r>
      <w:r>
        <w:rPr/>
        <w:t>, порядковый номер заявки участника размещения заказа №</w:t>
      </w:r>
      <w:r>
        <w:rPr>
          <w:b/>
        </w:rPr>
        <w:t>4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Индивидуальный предприниматель Сичкар Елена Валентиновна</w:t>
      </w:r>
      <w:r>
        <w:rPr/>
        <w:t>, порядковый номер заявки участника размещения заказа №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Индивидуального предпринимателя Вяткина Евгения Валерьевича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b/>
          <w:color w:val="333333"/>
          <w:sz w:val="22"/>
          <w:szCs w:val="22"/>
        </w:rPr>
        <w:t>9 909 рублей 44 копейки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Второе место присвоить Обществу с ограниченной ответственностью «СибЭнергоСбережение 2030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6 ма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75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75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95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006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36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3:00Z</dcterms:created>
  <dc:creator>р</dc:creator>
  <dc:description/>
  <cp:keywords/>
  <dc:language>en-US</dc:language>
  <cp:lastModifiedBy>РымарЖЖ</cp:lastModifiedBy>
  <cp:lastPrinted>2018-05-16T11:29:00Z</cp:lastPrinted>
  <dcterms:modified xsi:type="dcterms:W3CDTF">2018-05-16T06:33:00Z</dcterms:modified>
  <cp:revision>2</cp:revision>
  <dc:subject/>
  <dc:title>ПРОТОКОЛ № 1-А/1</dc:title>
</cp:coreProperties>
</file>