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6 ма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>
          <w:b/>
        </w:rPr>
        <w:t>оказание услуг по сдаче в государственную поверку средств измерен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Заместитель председателя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/>
      </w:pPr>
      <w:r>
        <w:rPr>
          <w:bCs/>
          <w:i/>
          <w:kern w:val="2"/>
        </w:rPr>
        <w:t>С</w:t>
      </w:r>
      <w:r>
        <w:rPr>
          <w:b/>
          <w:bCs/>
          <w:i/>
          <w:kern w:val="2"/>
        </w:rPr>
        <w:t>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>
          <w:b/>
        </w:rPr>
        <w:t xml:space="preserve">на  оказание услуг по сдаче в государственную поверку средств измерений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3 апре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 xml:space="preserve">оказание услуг по сдаче в государственную поверку средств измерений </w:t>
      </w:r>
      <w:r>
        <w:rPr/>
        <w:t>в соответствии с Техническим заданием (Приложение № 1 к извещению об аукционе      № 15-А к документации об аукционе № 15–А) и проектом государственного контракта (Приложение № 2 к извещению об аукционе № 15-А к документации об аукционе № 15–А)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Место оказания услуг: 620019, г. Екатеринбург, ул. Московская, 1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в течение 21 рабочего дня со следующего дня после получения заявки от Заказч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5.3. Условия оказания услуг: в соответствии с Техническим заданием. </w:t>
      </w:r>
    </w:p>
    <w:p>
      <w:pPr>
        <w:pStyle w:val="Normal"/>
        <w:autoSpaceDE w:val="false"/>
        <w:jc w:val="both"/>
        <w:rPr/>
      </w:pPr>
      <w:r>
        <w:rPr/>
        <w:t>5.4. Сведения о включенных в цену расходах: стоимость оказываемых услуг; транспортные услуги (получение приборов на территории Заказчика, доставка до места поверки и обратно)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государственному контракту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6.</w:t>
      </w:r>
      <w:r>
        <w:rPr>
          <w:sz w:val="22"/>
          <w:szCs w:val="22"/>
        </w:rPr>
        <w:t xml:space="preserve"> </w:t>
      </w:r>
      <w:r>
        <w:rPr/>
        <w:t>Начальная (максимальная) цена контракта: 39 150 (тридцать девять тысяч сто пятьдесят) рублей 00 копеек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10 минут 16 мая 2018 года до 10 часов 10 минут 16 мая 2018 года по адресу:     г. Екатеринбург, ул. Московская, д. 120, каб. 202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>9. Единая комиссия рассмотрела вторые части поданных заявок с порядковыми номерами «2</w:t>
      </w:r>
      <w:r>
        <w:rPr>
          <w:shd w:fill="FFFFFF" w:val="clear"/>
        </w:rPr>
        <w:t xml:space="preserve">», «3» </w:t>
      </w:r>
      <w:r>
        <w:rPr/>
        <w:t xml:space="preserve">участников аукциона: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2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7.04.2018 09:02: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производственное предприятие "Технология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333333"/>
                <w:sz w:val="11"/>
                <w:szCs w:val="11"/>
              </w:rPr>
            </w:pPr>
            <w:r>
              <w:rPr>
                <w:rFonts w:cs="Verdana" w:ascii="Verdana" w:hAnsi="Verdana"/>
                <w:color w:val="333333"/>
                <w:sz w:val="11"/>
                <w:szCs w:val="1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32412.26 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333333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24260, Свердловская обл, Асбест г, ул.Труда, д.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73436527971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3006359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301001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  <w:szCs w:val="19"/>
              </w:rPr>
              <w:t>«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8.04.2018 07:18: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Общество с ограниченной ответственностью "Центр Медицинской Техники"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33504.5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35, Свердловская обл, Нижний Тагил г, ул.Тимирязева, д.87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+7 950 206 42 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Textspanview"/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66230184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301001</w:t>
            </w: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производственное предприятие "Технология"</w:t>
      </w:r>
      <w:r>
        <w:rPr/>
        <w:t xml:space="preserve">, порядковый номер заявки участника размещения заказа № 2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2. Участник: </w:t>
      </w:r>
      <w:r>
        <w:rPr>
          <w:rStyle w:val="Textspanview"/>
          <w:rFonts w:cs="Arial" w:ascii="Arial" w:hAnsi="Arial"/>
          <w:color w:val="000000"/>
          <w:sz w:val="17"/>
          <w:szCs w:val="17"/>
        </w:rPr>
        <w:t>Общество с ограниченной ответственностью "Центр Медицинской Техники"</w:t>
      </w:r>
      <w:r>
        <w:rPr/>
        <w:t xml:space="preserve">, порядковый номер заявки участника размещения заказа № 3: 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before="100" w:after="100"/>
        <w:ind w:right="-427" w:hanging="0"/>
        <w:jc w:val="both"/>
        <w:rPr/>
      </w:pPr>
      <w:r>
        <w:rPr>
          <w:rStyle w:val="Textspanview"/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 производственное предприятие "Технология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  <w:color w:val="000000"/>
        </w:rPr>
        <w:t xml:space="preserve"> 32 412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руб. </w:t>
      </w:r>
      <w:r>
        <w:rPr>
          <w:b/>
          <w:color w:val="000000"/>
        </w:rPr>
        <w:t>26</w:t>
      </w:r>
      <w:r>
        <w:rPr>
          <w:color w:val="000000"/>
        </w:rPr>
        <w:t xml:space="preserve"> коп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Textspanview"/>
          <w:rFonts w:cs="Arial" w:ascii="Arial" w:hAnsi="Arial"/>
          <w:b/>
          <w:color w:val="000000"/>
          <w:sz w:val="17"/>
          <w:szCs w:val="17"/>
        </w:rPr>
        <w:t>Общество с ограниченной ответственностью "Центр Медицинской Техники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6 ма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425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425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4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334.8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3227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2"/>
                                    <w:gridCol w:w="4395"/>
                                    <w:gridCol w:w="283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54.1pt;mso-wrap-distance-left:9pt;mso-wrap-distance-right:9pt;mso-wrap-distance-top:0pt;mso-wrap-distance-bottom:0pt;margin-top:22.9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395"/>
                              <w:gridCol w:w="283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95"/>
        <w:gridCol w:w="283"/>
        <w:gridCol w:w="5533"/>
        <w:gridCol w:w="845"/>
      </w:tblGrid>
      <w:tr>
        <w:trPr>
          <w:trHeight w:val="64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napToGrid w:val="false"/>
              <w:ind w:firstLine="3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4:00Z</dcterms:created>
  <dc:creator>СамохваловаЕН</dc:creator>
  <dc:description/>
  <cp:keywords/>
  <dc:language>en-US</dc:language>
  <cp:lastModifiedBy>Алина В. Баскакова</cp:lastModifiedBy>
  <cp:lastPrinted>2017-11-29T11:25:00Z</cp:lastPrinted>
  <dcterms:modified xsi:type="dcterms:W3CDTF">2018-05-16T04:33:00Z</dcterms:modified>
  <cp:revision>4</cp:revision>
  <dc:subject/>
  <dc:title/>
</cp:coreProperties>
</file>