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3 мая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оказание услуг по техническому обслуживанию вводно-распределительных устройств и щитов распределительных с продлением гарантийных обязательств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единой комисс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техническому обслуживанию вводно-распределительных устройств и щитов распределительных с продлением гарантийных обязательств были размещены на официальном сайте www.zakupki.gov.ru и на сайте электронной площадки ЗАО «Сбербанк-Автоматизированная Система Торгов» www.sberbank-ast.ru 26 апреля  2019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 оказание услуг по техническому обслуживанию вводно-распределительных устройств и щитов распределительных с продлением гарантийных обязательств в соответствии с Техническим заданием (Приложение № 2 к извещению об аукционе № 15-А к документации об аукционе № 15–А) и проектом государственного контракта (Приложение № 3 к извещению об аукционе № 15-А к документации об аукционе № 15–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Место оказания услуг: 620019, г. Екатеринбург, ул. Московская, д.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Срок оказания услуг: в нерабочее время (в том числе в выходные, праздничные дни) в течение 18 (восемнадцати) дней после получения от Заказчика заявки по телефон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му заданию (Приложение № 2 к документации об аукционе № 15–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4. В цену контракта включены: стоимость оказываемых услуг и расходных материалов, запасных частей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6. Начальная (максимальная) цена контракта: 465 750 (четыреста шестьдесят пять тысяч семьсот пятьдесят) рублей 00 копе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35 минут 23 мая 2019 года до 12 часов 50 минут 23 ма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50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53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242», </w:t>
      </w:r>
      <w:r>
        <w:rPr>
          <w:sz w:val="22"/>
          <w:szCs w:val="22"/>
        </w:rPr>
        <w:t>«38</w:t>
      </w:r>
      <w:r>
        <w:rPr>
          <w:sz w:val="22"/>
          <w:szCs w:val="22"/>
          <w:shd w:fill="FFFFFF" w:val="clear"/>
        </w:rPr>
        <w:t xml:space="preserve">», «244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9 12:3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МПЬЮ-ЛЕН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1 056.54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76, ОБЛ СВЕРДЛОВСКАЯ66, Г ЕКАТЕРИНБУРГ, УЛ ЩЕРБАКОВА, 35, 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222237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43049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3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5.2019 13:43:3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НАИЛУЧШИЕ ДОСТУПНЫЕ ТЕХНОЛОГИ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7 399.13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3700, Свердловская обл, Березовский г, ул.Кольцевая, д.3 -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34320667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80764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2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9 11:00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ЛЕКТРОУРАЛНАЛАДКА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9 000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14, ОБЛ СВЕРДЛОВСКАЯ66, Г ЕКАТЕРИНБУРГ, УЛ РАДИЩЕВА, ДОМ 33, ОФИС 2-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1224277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62117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9 10:0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УТНИК-ЭНЕРГЕТИ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6 080.48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34, ОБЛ СВЕРДЛОВСКАЯ66, Г ЕКАТЕРИНБУРГ, УЛ ГОТВАЛЬДА, ДОМ 3, КВАРТИРА 2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82617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584455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4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5.2019 07:47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Д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81 308.7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Фронтовых бригад, д.15(строение 4А) - 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91228232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322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«КОМПЬЮ-ЛЕНД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50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2. Участник:</w:t>
      </w:r>
      <w:r>
        <w:rPr>
          <w:b/>
        </w:rPr>
        <w:t xml:space="preserve"> ОБЩЕСТВО С ОГРАНИЧЕННОЙ ОТВЕТСТВЕННОСТЬЮ "НАИЛУЧШИЕ ДОСТУПНЫЕ ТЕХНОЛОГИИ"</w:t>
      </w:r>
      <w:r>
        <w:rPr/>
        <w:t>, идентификационный номер заявки участника размещения заказа №</w:t>
      </w:r>
      <w:r>
        <w:rPr>
          <w:b/>
        </w:rPr>
        <w:t>53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"ЭЛЕКТРОУРАЛНАЛАДКА"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242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«СПУТНИК-ЭНЕРГЕТИКА»</w:t>
      </w:r>
      <w:r>
        <w:rPr/>
        <w:t>, идентификационный номер заявки участника размещения заказа №</w:t>
      </w:r>
      <w:r>
        <w:rPr>
          <w:b/>
        </w:rPr>
        <w:t>38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5. Участник: </w:t>
      </w:r>
      <w:r>
        <w:rPr>
          <w:b/>
        </w:rPr>
        <w:t>ОБЩЕСТВО С ОГРАНИЧЕННОЙ ОТВЕТСТВЕННОСТЬЮ "ЭДС"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244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ОБЩЕСТВО С ОГРАНИЧЕННОЙ ОТВЕТСТВЕННОСТЬЮ «КОМПЬЮ-ЛЕНД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121 056 руб. 54 коп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/>
        <w:t>ООО "НАИЛУЧШИЕ ДОСТУПНЫЕ ТЕХНОЛОГИИ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3 ма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иркова Т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Цыпина 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РымарЖЖ</cp:lastModifiedBy>
  <cp:lastPrinted>2019-05-07T14:39:00Z</cp:lastPrinted>
  <dcterms:modified xsi:type="dcterms:W3CDTF">2019-05-23T10:24:00Z</dcterms:modified>
  <cp:revision>24</cp:revision>
  <dc:subject/>
  <dc:title>ПРОТОКОЛ № 1-А/1</dc:title>
</cp:coreProperties>
</file>