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7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звещение № </w:t>
      </w:r>
      <w:r>
        <w:rPr>
          <w:rStyle w:val="Eselcodeterm"/>
        </w:rPr>
        <w:t>0162100016421000018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7 мая  2021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1. Наименование аукциона в электронной форме: </w:t>
      </w:r>
      <w:r>
        <w:rPr>
          <w:b/>
          <w:color w:val="000000"/>
          <w:sz w:val="22"/>
          <w:szCs w:val="22"/>
        </w:rPr>
        <w:t>Оказание услуг по заправке и восстановлению ресурсных характеристик картриджей для лазерных принтеров и МФ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 xml:space="preserve">Состав единой комиссии по осуществлению закупок для нужд Свердловского областного суда - 8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единой комис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манов Борис Викторович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единой комис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ратанчук Маргарита Александров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ванова Татьяна Сергеев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ымар Жанна Жоржовн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единой комис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тушкина Ольга Васильевн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color w:val="000000"/>
          <w:sz w:val="22"/>
          <w:szCs w:val="22"/>
        </w:rPr>
        <w:t xml:space="preserve">оказание услуг по заправке и восстановлению ресурсных характеристик картриджей для лазерных принтеров и МФУ </w:t>
      </w:r>
      <w:r>
        <w:rPr>
          <w:sz w:val="24"/>
          <w:szCs w:val="24"/>
        </w:rPr>
        <w:t>были размещены на официальном сайте www.zakupki.gov.ru и на сайте электронной площадки ЗАО «Сбербанк-Автоматизированная Система Торгов» www.sberbank-ast.ru 30 апреля 2021 года, с изменениями 12 мая 2021 года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5. Предметом государственного контракта является: </w:t>
      </w:r>
      <w:r>
        <w:rPr>
          <w:b/>
          <w:color w:val="000000"/>
          <w:sz w:val="22"/>
          <w:szCs w:val="22"/>
        </w:rPr>
        <w:t xml:space="preserve">оказание услуг по заправке и восстановлению ресурсных характеристик картриджей для лазерных принтеров и МФУ </w:t>
      </w:r>
      <w:r>
        <w:rPr>
          <w:sz w:val="24"/>
          <w:szCs w:val="24"/>
        </w:rPr>
        <w:t>в соответствии с Техническим заданием (Приложение № 2 к извещению об аукционе № 17-А к документации об аукционе № 17–А) и проектом государственного контракта (Приложение № 3 к извещению об аукционе № 17-А к документации об аукционе № 17–А).</w:t>
      </w:r>
    </w:p>
    <w:p>
      <w:pPr>
        <w:pStyle w:val="Normal"/>
        <w:jc w:val="both"/>
        <w:rPr/>
      </w:pPr>
      <w:r>
        <w:rPr>
          <w:sz w:val="24"/>
          <w:szCs w:val="24"/>
        </w:rPr>
        <w:t>5.1. Место оказания услуг: доставка заправленных картриджей осуществляется на склад Заказчика по адресу: г. Екатеринбург, улица Московская, 120, кабинет 530 А. Доставка и подъем на этаж осуществляется силами и за счет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5.2. Срок оказания услуг: согласно Техническому заданию (Приложение № 2 к извещению об аукционе № 17-А к документации об аукционе № 17–А).</w:t>
      </w:r>
    </w:p>
    <w:p>
      <w:pPr>
        <w:pStyle w:val="Normal"/>
        <w:jc w:val="both"/>
        <w:rPr/>
      </w:pPr>
      <w:r>
        <w:rPr>
          <w:sz w:val="24"/>
          <w:szCs w:val="24"/>
        </w:rPr>
        <w:t>5.3. Условия оказания услуг: согласно Техническому заданию (Приложение № 2 к извещению об аукционе № 17-А к документации об аукционе № 17–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сходах: стоимость оказываемых услуг; расходы на перевозку, страхование, хранение, погрузку, выгрузку, доставку, уплату таможенных пошлин, налогов, сборов и других обязательных платежей, и другие расходы, связанные с исполнением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 xml:space="preserve">200 000 (двести тысяч) рублей 00 копеек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язи с тем, что невозможно определить объем подлежащих выполнению работ по техническому обслуживанию и (или) ремонту техники, оборудования, в соответствии со статьей 4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, по цене каждой запасной части к технике, оборудованию исходя из количества запасных частей, поставки которых будут осуществлены в ходе исполнения контракта, но в размере, не превышающем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точник финансирования государственного заказа: федеральный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/>
      </w:pPr>
      <w:r>
        <w:rPr>
          <w:sz w:val="24"/>
          <w:szCs w:val="24"/>
        </w:rPr>
        <w:t>8. Процедура рассмотрения вторых частей заявок на участие в аукционе в электронной форме проводилась Единой комиссией в период с 9 часов 10 минут 27 мая 2021 года до 10 часов 00 минут 27 мая 2021 года по адресу: г. Екатеринбург, ул. Московская, д. 120, каб. 111 «Б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9. Единая комиссия рассмотрела вторые части поданных заявок с идентификационными номерами «38</w:t>
      </w:r>
      <w:r>
        <w:rPr>
          <w:sz w:val="24"/>
          <w:szCs w:val="24"/>
          <w:shd w:fill="FFFFFF" w:val="clear"/>
        </w:rPr>
        <w:t xml:space="preserve">», «129», «213», «165» </w:t>
      </w:r>
      <w:r>
        <w:rPr>
          <w:sz w:val="24"/>
          <w:szCs w:val="24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701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/>
            </w:pPr>
            <w:r>
              <w:rPr>
                <w:i/>
              </w:rPr>
              <w:t xml:space="preserve">Предложение общей начальной (максимальной) цены услуги 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8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07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/>
                    <w:t>24.05.2021 10:07:2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асильева 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/>
              <w:t>2 593.87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. СВЕРДЛОВСКАЯ, Г. ЕКАТЕРИНБУРГ, УЛ. КИРОВГРАДСКАЯ, д. 34, КВ. 2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6303782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73556787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29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5.2021 10:06: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 </w:t>
            </w:r>
            <w:r>
              <w:rPr>
                <w:b/>
              </w:rPr>
              <w:t>«Компания «Альфамег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2 615.9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146, ОБЛ СВЕРДЛОВСКАЯ, Г ЕКАТЕРИНБУРГ, УЛ ЯСНАЯ, ДОМ 33, ОФИС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3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221785778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/>
            </w:pPr>
            <w:r>
              <w:rPr/>
              <w:t>66713563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tbl>
            <w:tblPr>
              <w:tblW w:w="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5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710100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701"/>
      </w:tblGrid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13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3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5.2021 08:44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ОБЩЕСТВО С ОГРАНИЧЕННОЙ ОТВЕТСТВЕННОСТЬЮ "ГРАДИЕНТ-ПЛЮС"</w:t>
            </w: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/>
              <w:t>3 717.4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76, г. Екатеринбург, ул. Самолетная, д. 29, кв.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222160826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790496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9010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65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5.2021 08:38: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  <w:r>
              <w:rPr>
                <w:rStyle w:val="StrongEmphasis"/>
              </w:rPr>
              <w:t>ГУЗАНОВ ВЯЧЕСЛАВ АЛЕКСЕЕВИЧ</w:t>
            </w: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 783.49 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tbl>
                  <w:tblPr>
                    <w:tblW w:w="2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2883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ОБЛ СВЕРДЛОВСКАЯ 66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Г ЕКАТЕРИНБУРГ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1228381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41"/>
              <w:gridCol w:w="44"/>
              <w:gridCol w:w="2964"/>
              <w:gridCol w:w="1529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8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7902357214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>
          <w:sz w:val="22"/>
          <w:szCs w:val="22"/>
        </w:rPr>
        <w:t xml:space="preserve">Участник: Индивидуальный предприниматель </w:t>
      </w:r>
      <w:r>
        <w:rPr>
          <w:b/>
          <w:sz w:val="22"/>
          <w:szCs w:val="22"/>
        </w:rPr>
        <w:t>Васильева Елена Александровна</w:t>
      </w:r>
      <w:r>
        <w:rPr>
          <w:sz w:val="22"/>
          <w:szCs w:val="22"/>
        </w:rPr>
        <w:t xml:space="preserve">, идентификационный номер заявки участника размещения заказа № «38»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Участник: Общество с ограниченной ответственность </w:t>
      </w:r>
      <w:r>
        <w:rPr>
          <w:b/>
          <w:sz w:val="22"/>
          <w:szCs w:val="22"/>
        </w:rPr>
        <w:t>«Компания «Альфамега»,</w:t>
      </w:r>
      <w:r>
        <w:rPr>
          <w:sz w:val="22"/>
          <w:szCs w:val="22"/>
        </w:rPr>
        <w:t xml:space="preserve"> идентификационный номер заявки участника размещения заказа № «129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  <w:t xml:space="preserve">3. </w:t>
      </w:r>
      <w:r>
        <w:rPr>
          <w:sz w:val="22"/>
          <w:szCs w:val="22"/>
        </w:rPr>
        <w:t xml:space="preserve">Участник: </w:t>
      </w:r>
      <w:r>
        <w:rPr>
          <w:b/>
          <w:bCs/>
          <w:sz w:val="22"/>
          <w:szCs w:val="22"/>
        </w:rPr>
        <w:t>ОБЩЕСТВО С ОГРАНИЧЕННОЙ ОТВЕТСТВЕННОСТЬЮ "ГРАДИЕНТ-ПЛЮС"</w:t>
      </w:r>
      <w:r>
        <w:rPr>
          <w:sz w:val="22"/>
          <w:szCs w:val="22"/>
        </w:rPr>
        <w:t> , идентификационный номер заявки участника размещения заказа № «213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2"/>
          <w:szCs w:val="22"/>
        </w:rPr>
        <w:t xml:space="preserve">Участник: Индивидуальный предприниматель </w:t>
      </w:r>
      <w:r>
        <w:rPr>
          <w:b/>
          <w:bCs/>
          <w:sz w:val="22"/>
          <w:szCs w:val="22"/>
        </w:rPr>
        <w:t>ГУЗАНОВ ВЯЧЕСЛАВ АЛЕКСЕЕВИЧ</w:t>
      </w:r>
      <w:r>
        <w:rPr>
          <w:sz w:val="22"/>
          <w:szCs w:val="22"/>
        </w:rPr>
        <w:t>, идентификационный номер заявки участника размещения заказа № «165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 Васильеву Елену Александровну, с предложенной ценной 2 593 рублей 87копеек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е место присвоить: Обществу с ограниченной ответственность «Компании «Альфамега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7 мая 2021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239"/>
      </w:tblGrid>
      <w:tr>
        <w:trPr/>
        <w:tc>
          <w:tcPr>
            <w:tcW w:w="108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312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60.8pt;mso-wrap-distance-left:9pt;mso-wrap-distance-right:9pt;mso-wrap-distance-top:0pt;mso-wrap-distance-bottom:0pt;margin-top:22.95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509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50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 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197.6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 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;Times New Roman" w:hAnsi="Tahoma;Times New Roman" w:eastAsia="Times New Roman;Times New Roman" w:cs="Tahoma;Times New Roman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;Century Gothic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character" w:styleId="Eselcodeterm">
    <w:name w:val="es-el-code-term"/>
    <w:qFormat/>
    <w:rPr/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;Times New Roman" w:hAnsi="Times New Roman;Times New Roman" w:eastAsia="Calibri;Century Gothic" w:cs="Times New Roman;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МатушкинаОВ</cp:lastModifiedBy>
  <cp:lastPrinted>2021-05-24T14:52:00Z</cp:lastPrinted>
  <dcterms:modified xsi:type="dcterms:W3CDTF">2021-05-27T07:11:00Z</dcterms:modified>
  <cp:revision>82</cp:revision>
  <dc:subject/>
  <dc:title>ПРОТОКОЛ № 1-А/1</dc:title>
</cp:coreProperties>
</file>