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8-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2 апреля 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sz w:val="24"/>
          <w:szCs w:val="24"/>
        </w:rPr>
        <w:t>поставка рециркуляторов воздуха ультрафиолетовых бактерицидных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заявок присутствовало 5 членов комисс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манов Борис Викторович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Члены единой комисс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мохвалова Елена Николаевна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Щекалов Сергей Владимирович  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обретение неисключительных прав на </w:t>
      </w:r>
      <w:r>
        <w:rPr>
          <w:b/>
          <w:sz w:val="24"/>
          <w:szCs w:val="24"/>
        </w:rPr>
        <w:t>поставку рециркуляторов воздуха ультрафиолетовых бактерицидных</w:t>
      </w:r>
      <w:r>
        <w:rPr>
          <w:color w:val="000000"/>
          <w:sz w:val="24"/>
          <w:szCs w:val="24"/>
        </w:rPr>
        <w:t xml:space="preserve"> б</w:t>
      </w:r>
      <w:r>
        <w:rPr>
          <w:sz w:val="24"/>
          <w:szCs w:val="24"/>
        </w:rPr>
        <w:t xml:space="preserve">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13 апрел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sz w:val="24"/>
          <w:szCs w:val="24"/>
        </w:rPr>
        <w:t>поставка рециркуляторов воздуха ультрафиолетовых бактерицидны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18-А к документации об аукционе № 18–А) и проектом государственного контракта (Приложение № 3 к извещению об аукционе № 18-А к документации об аукционе № 18–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есто поставки товара: 620019, г. Екатеринбург, ул. Московская, д.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рок поставки товара: в течение 10 рабочих дней с даты  заключения государственно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словия поставки товара: согласно Описанию закупки  (Приложение № 1 к извещению об аукционе № 18 -А к документации об аукционе № 18–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Сведения о включенных в цену расходах: </w:t>
      </w:r>
      <w:r>
        <w:rPr>
          <w:bCs/>
          <w:sz w:val="24"/>
          <w:szCs w:val="24"/>
        </w:rPr>
        <w:t>стоимость товара; стоимость транспортных, погрузочно-разгрузочных услуг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4"/>
        </w:rPr>
        <w:t xml:space="preserve">6. Начальная (максимальная) цена контракта: </w:t>
      </w:r>
      <w:r>
        <w:rPr>
          <w:b/>
          <w:szCs w:val="24"/>
        </w:rPr>
        <w:t>182 449 (Сто восемьдесят две тысячи четыреста сорок девять) рублей 95 копеек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  <w:t>7. 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4"/>
        </w:rPr>
        <w:t>8. Процедура рассмотрения заявок на участие в аукционе в электронной форме проводилась Единой комиссией в период с 09 часов 30 минут 22 апреля 2020 года до 09 часов 35 минут 22 апреля 2020 года по адресу: г. Екатеринбург, ул. Московская, д. 120, каб. 201 «Д» с использованием средств дистанционного взаимодействия (аудиосвяз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По окончании срока подачи заявок на участие в аукционе в электронной форме </w:t>
      </w:r>
      <w:r>
        <w:rPr>
          <w:b/>
          <w:sz w:val="24"/>
          <w:szCs w:val="24"/>
        </w:rPr>
        <w:t>до 18:00 часов 21 апреля 2020 не было подано ни одной заявки на участие в аукцио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Единая комиссия приняла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bCs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</w:t>
      </w:r>
      <w:r>
        <w:rPr>
          <w:b/>
          <w:bCs/>
          <w:sz w:val="24"/>
          <w:szCs w:val="24"/>
        </w:rPr>
        <w:t>поставку рециркуляторов воздуха ультрафиолетовых бактерицидных</w:t>
      </w:r>
      <w:r>
        <w:rPr>
          <w:bCs/>
          <w:sz w:val="24"/>
          <w:szCs w:val="24"/>
        </w:rPr>
        <w:t xml:space="preserve"> несостоявшимся и рекомендовать Заказчику в соответствии с ч. 4 ст. 71 Федерального закона от 05.04.2013 N 44-ФЗ повторно осуществить закупку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 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Настоящий протокол рассмотрения заявок на участие в аукционе подлежит размещению 22 апреля 2020 года на сайте электронной площадки ЗАО «Сбербанк-Автоматизированная  Система Торгов» в сети интернет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р</dc:creator>
  <dc:description/>
  <cp:keywords/>
  <dc:language>en-US</dc:language>
  <cp:lastModifiedBy>Татьяна В. Лапина</cp:lastModifiedBy>
  <cp:lastPrinted>2016-10-05T10:52:00Z</cp:lastPrinted>
  <dcterms:modified xsi:type="dcterms:W3CDTF">2020-04-22T06:39:00Z</dcterms:modified>
  <cp:revision>5</cp:revision>
  <dc:subject/>
  <dc:title>ПРОТОКОЛ № 1-А/1</dc:title>
</cp:coreProperties>
</file>