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8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июня  2016 года </w:t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sz w:val="22"/>
          <w:szCs w:val="22"/>
        </w:rPr>
        <w:t>1. Наименование аукциона в электронной форме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пошив и поставку мантий для федеральных судей, форменных костюмов блузок (рубашек) для работников суда имеющих классный чин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6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первых частей заявок присутствовало </w:t>
      </w:r>
      <w:r>
        <w:rPr>
          <w:bCs/>
          <w:kern w:val="2"/>
          <w:sz w:val="22"/>
          <w:szCs w:val="22"/>
        </w:rPr>
        <w:t xml:space="preserve">4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еди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хвалова Елена Николаевна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>пошив и поставка мантий для федеральных судей, форменных костюмов блузок (рубашек) для работников суда имеющих классный чин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30 мая 2016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. Предметом государственного контракта является</w:t>
      </w:r>
      <w:r>
        <w:rPr>
          <w:bCs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шив и поставка мантий для федеральных судей, форменных костюмов блузок (рубашек) для работников суда имеющих классный чин</w:t>
      </w:r>
      <w:r>
        <w:rPr>
          <w:b/>
          <w:bCs/>
          <w:iCs/>
          <w:spacing w:val="-10"/>
          <w:sz w:val="22"/>
          <w:szCs w:val="22"/>
        </w:rPr>
        <w:t>,</w:t>
      </w:r>
      <w:r>
        <w:rPr>
          <w:sz w:val="22"/>
          <w:szCs w:val="22"/>
        </w:rPr>
        <w:t xml:space="preserve"> в соответствии с Техническим заданием (</w:t>
      </w:r>
      <w:r>
        <w:rPr>
          <w:rFonts w:eastAsia="Arial Unicode MS"/>
          <w:bCs/>
          <w:iCs/>
          <w:sz w:val="22"/>
          <w:szCs w:val="22"/>
        </w:rPr>
        <w:t>Приложение № 2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18-А </w:t>
      </w:r>
      <w:r>
        <w:rPr>
          <w:iCs/>
          <w:sz w:val="22"/>
          <w:szCs w:val="22"/>
        </w:rPr>
        <w:t xml:space="preserve">к документации об аукционе № 18 – А) и </w:t>
      </w:r>
      <w:r>
        <w:rPr>
          <w:sz w:val="22"/>
          <w:szCs w:val="22"/>
        </w:rPr>
        <w:t>проектом государственного контракта (Приложение № 3</w:t>
      </w:r>
      <w:r>
        <w:rPr>
          <w:rFonts w:eastAsia="Arial Unicode MS"/>
          <w:sz w:val="22"/>
          <w:szCs w:val="22"/>
        </w:rPr>
        <w:t xml:space="preserve"> к извещению об аукционе № 18-А </w:t>
      </w:r>
      <w:r>
        <w:rPr>
          <w:iCs/>
          <w:sz w:val="22"/>
          <w:szCs w:val="22"/>
        </w:rPr>
        <w:t>к документации об аукционе № 18 – А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. Место поставки: продукция поставляется на склад заказчика по адресу: ул. Московская 120, служебное  помещение № 5 В. Отгрузка товара осуществляется силами Поставщика до склада Заказч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ок поставки: с момента подписания государственного контракта и не позднее 01 сентября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5.2.. </w:t>
      </w:r>
      <w:r>
        <w:rPr>
          <w:rFonts w:cs="Times New Roman" w:ascii="Times New Roman" w:hAnsi="Times New Roman"/>
          <w:sz w:val="22"/>
          <w:szCs w:val="22"/>
        </w:rPr>
        <w:t>В цену контракта включены: затраты связанные с выездом в областной суд на замеры сотрудников, изготовление и примерку форменной одежды, устранение недостатков, упаковку и доставку до склада заказчика, а также уплату налогов и других обязательных платежей,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>
          <w:sz w:val="22"/>
          <w:szCs w:val="22"/>
        </w:rPr>
        <w:t>5.3. Место поставки:  поставка товара осуществляется по адресу: г. Екатеринбург, ул. Московская 120, служебное  помещение № 5 В. Отгрузка товара осуществляется силами Поставщика до склада Заказчика.</w:t>
      </w:r>
    </w:p>
    <w:p>
      <w:pPr>
        <w:pStyle w:val="Normal"/>
        <w:tabs>
          <w:tab w:val="clear" w:pos="708"/>
          <w:tab w:val="left" w:pos="915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 2 140 766 (Два миллиона сто сорок тысяч семьсот шестьдесят шесть) рублей 67 копеек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0 часов 00 минут 20 июня 2016 года до 11 часов 00 минут 20 июня 2016 года по адресу: г. Екатеринбург, ул. Московская, д. 120, каб. 203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5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 xml:space="preserve">», «6», «3», «7» 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.06.2016 12:00: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ество с ограниченной ответственностью "Кристалл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48683.25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4006, Челябинская обл, Челябинск г, ул.Российская ул, д.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790583206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532257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53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.06.2016 14:23: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ОО "Фабрика сценической одежды "Браво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59387.08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00, Свердловская обл, ул.Шевченко, д.9 - 3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8 343 216 24 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590625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59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.06.2016 13:14: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ество с ограниченной ответственностью «Управляющая компания «Элеган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87833.04</w:t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49, Свердловская обл, Екатеринбург г, ул. Первомайская, д.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343) 383-68-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00276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0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.06.2016 14:20: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ество с ограниченной ответственностью "Ателье-Проект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7051, Москва г, ул.М. Сухаревская пл, д.6, стр.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7 (495) 95414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027482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0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.06.2016 15:38: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ество с ограниченной ответственностью "Илар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48097.73</w:t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14, Свердловская обл, Екатеринбург г, ул.Папанина, д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263955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583098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58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"Кристалл"</w:t>
      </w:r>
      <w:r>
        <w:rPr>
          <w:sz w:val="22"/>
          <w:szCs w:val="22"/>
        </w:rPr>
        <w:t xml:space="preserve">, порядковый номер заявки участника размещения заказа № 5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color w:val="333333"/>
          <w:sz w:val="22"/>
          <w:szCs w:val="22"/>
        </w:rPr>
        <w:t xml:space="preserve"> ООО"Фабрика сценической одежды "Браво"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 порядковый номер заявки участника размещения заказа № 1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«Управляющая компания «Элегант»</w:t>
      </w:r>
      <w:r>
        <w:rPr>
          <w:sz w:val="22"/>
          <w:szCs w:val="22"/>
        </w:rPr>
        <w:t xml:space="preserve">, порядковый номер заявки участника размещения заказа № 6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"Ателье-Проект"</w:t>
      </w:r>
      <w:r>
        <w:rPr>
          <w:sz w:val="22"/>
          <w:szCs w:val="22"/>
        </w:rPr>
        <w:t xml:space="preserve">, порядковый номер заявки участника размещения заказа № 3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"Илар"</w:t>
      </w:r>
      <w:r>
        <w:rPr>
          <w:sz w:val="22"/>
          <w:szCs w:val="22"/>
        </w:rPr>
        <w:t xml:space="preserve">, порядковый номер заявки участника размещения заказа № 7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"Кристалл"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333333"/>
          <w:sz w:val="22"/>
          <w:szCs w:val="22"/>
        </w:rPr>
        <w:t>454006, Челябинская обл, Челябинск г, ул.Российская ул, д.63</w:t>
      </w:r>
      <w:r>
        <w:rPr>
          <w:sz w:val="22"/>
          <w:szCs w:val="22"/>
        </w:rPr>
        <w:t>).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торое место присвоить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у с ограниченной ответственностью </w:t>
      </w:r>
      <w:r>
        <w:rPr>
          <w:rStyle w:val="StrongEmphasis"/>
          <w:color w:val="333333"/>
          <w:sz w:val="22"/>
          <w:szCs w:val="22"/>
        </w:rPr>
        <w:t>"Фабрика сценической одежды "Браво"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0 июня 2016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227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54.1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Договор 1"/>
    <w:basedOn w:val="Normal"/>
    <w:qFormat/>
    <w:pPr>
      <w:numPr>
        <w:ilvl w:val="0"/>
        <w:numId w:val="1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">
    <w:name w:val="Договор 2"/>
    <w:basedOn w:val="1"/>
    <w:qFormat/>
    <w:pPr>
      <w:numPr>
        <w:ilvl w:val="0"/>
        <w:numId w:val="1"/>
      </w:numPr>
      <w:spacing w:before="0" w:after="120"/>
      <w:jc w:val="both"/>
    </w:pPr>
    <w:rPr>
      <w:b w:val="false"/>
    </w:rPr>
  </w:style>
  <w:style w:type="paragraph" w:styleId="31">
    <w:name w:val="Договор 3"/>
    <w:basedOn w:val="2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СамохваловаЕН</cp:lastModifiedBy>
  <cp:lastPrinted>2016-05-05T17:05:00Z</cp:lastPrinted>
  <dcterms:modified xsi:type="dcterms:W3CDTF">2016-06-17T11:45:00Z</dcterms:modified>
  <cp:revision>35</cp:revision>
  <dc:subject/>
  <dc:title/>
</cp:coreProperties>
</file>