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7 июня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 в электронной форме: поставка автомобильного бензина марки АИ-95 для нужд Свердловского областного су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хвалова Елена Никола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4. Аукционная документация и извещение о проведении аукциона в электронной форме на поставку автомобильного бензина марки АИ-95 для нужд Свердловского областного с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были размещены на официальном сайте www.zakupki.gov.ru и на сайте электронной площадки ЗАО «Сбербанк-Автоматизированная Система Торгов» www.sberbank-ast.ru 27 ма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редметом государственного контракта является: поставка автомобильного бензина марки АИ-95 для нужд Свердловского областного с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Техническим заданием (Приложение № 2 к извещению об аукционе № 19-А к документации об аукционе № 19–А) и проектом государственного контракта (Приложение № 3 к извещению об аукционе № 19-А к документации об аукционе № 19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Место поставки товара: реализация бензина АИ - 95 осуществляется в торговых точках  Поставщика, расположенных на территории г. Екатеринбурга и Свердловской области, в том числе наличие торговых точек в радиусе не более 3 км от здания Свердловского областного суда (г. Екатеринбург, ул. Московская, 120). Торговые точки указываются в Приложении к контракту (заполняется Поставщиком при заключении контра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рок поставки товара: с 01 июля 2019 г. по 30 сентября 2019 года.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5.3. Условия поставки товара: согласно </w:t>
      </w:r>
      <w:r>
        <w:rPr>
          <w:color w:val="000000"/>
          <w:sz w:val="24"/>
          <w:szCs w:val="24"/>
        </w:rPr>
        <w:t xml:space="preserve">Техническому заданию </w:t>
      </w:r>
      <w:r>
        <w:rPr>
          <w:sz w:val="24"/>
          <w:szCs w:val="24"/>
        </w:rPr>
        <w:t>(</w:t>
      </w:r>
      <w:r>
        <w:rPr>
          <w:rFonts w:eastAsia="Arial Unicode MS"/>
          <w:bCs/>
          <w:iCs/>
          <w:sz w:val="24"/>
          <w:szCs w:val="24"/>
        </w:rPr>
        <w:t>Приложение № 1</w:t>
      </w:r>
      <w:r>
        <w:rPr>
          <w:rFonts w:eastAsia="Arial Unicode MS"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к извещению об аукционе № 19-А </w:t>
      </w:r>
      <w:r>
        <w:rPr>
          <w:iCs/>
          <w:sz w:val="24"/>
          <w:szCs w:val="24"/>
        </w:rPr>
        <w:t>к документации об аукционе № 19–А).</w:t>
      </w:r>
    </w:p>
    <w:p>
      <w:pPr>
        <w:pStyle w:val="Normal"/>
        <w:ind w:right="-82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5.4. Сведения о включенных в цену расходах: стоимость нефтепродуктов, стоимость изготовления пластиковых (топливных) карт;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Normal"/>
        <w:ind w:right="-82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117 956 (сто семнадцать тысяч девятьсот пятьдесят шесть) рублей 84 копейки.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20 минут 17 июня 2019 года до 12 часов 50 минут 17 июн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3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94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9 16:59: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 332.7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9071, Г МОСКВА, УЛ. КАЛУЖСКАЯ М., ДОМ 15, КАБИНЕТ 105 Б ЭТАЖ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49951776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7435295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94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05.2019 08:45:3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ГАЗПРОМНЕФТЬ - КОРПОРАТИВНЫЕ ПРОДАЖ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9 924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1014, Г САНКТ-ПЕТЕРБУРГ, ПЕР ВИЛЕНСКИЙ, ДОМ 14, ЛИТЕРА А, ОФИС 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1244876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590330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7350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«РН-КАРТ»</w:t>
      </w:r>
      <w:r>
        <w:rPr/>
        <w:t>, идентификационный номер заявки участника размещения заказа №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"ГАЗПРОМНЕФТЬ - КОРПОРАТИВНЫЕ ПРОДАЖИ"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94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>
          <w:b/>
        </w:rPr>
        <w:t>ОБЩЕСТВО С ОГРАНИЧЕННОЙ ОТВЕТСТВЕННОСТЬЮ «РН-КАРТ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 xml:space="preserve">99 332 рубл. 70 коп. 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/>
        <w:t>ООО "ГАЗПРОМНЕФТЬ - КОРПОРАТИВНЫЕ ПРОДАЖИ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7 июн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402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67.95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656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65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09.1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РымарЖЖ</cp:lastModifiedBy>
  <cp:lastPrinted>2019-05-07T14:39:00Z</cp:lastPrinted>
  <dcterms:modified xsi:type="dcterms:W3CDTF">2019-06-17T10:48:00Z</dcterms:modified>
  <cp:revision>28</cp:revision>
  <dc:subject/>
  <dc:title>ПРОТОКОЛ № 1-А/1</dc:title>
</cp:coreProperties>
</file>