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ротокол №21-а/2</w:t>
      </w:r>
    </w:p>
    <w:p>
      <w:pPr>
        <w:pStyle w:val="Normal"/>
        <w:spacing w:lineRule="atLeast" w:line="0"/>
        <w:ind w:right="283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я итогов аукцион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июня 2018 год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right="5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Наименование аукциона в электронной форме: </w:t>
      </w:r>
      <w:r>
        <w:rPr>
          <w:rFonts w:cs="Times New Roman" w:ascii="Times New Roman" w:hAnsi="Times New Roman"/>
        </w:rPr>
        <w:t>поставка дисков оптических записываемых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первых частей заявок присутствовало 7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Аукционная документация и извещение о проведении аукциона в электронной форме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а </w:t>
      </w:r>
      <w:r>
        <w:rPr>
          <w:rFonts w:cs="Times New Roman" w:ascii="Times New Roman" w:hAnsi="Times New Roman"/>
        </w:rPr>
        <w:t>поставку дисков оптических записываемых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были размещены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на сайте электронной площадки ЗАО «Сбербанк-Автоматизированная Система Торгов»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sberbank-ast.ru 28 ма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едметом государственного контракта является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ставка дисков оптических записываемых (</w:t>
      </w:r>
      <w:r>
        <w:rPr>
          <w:rFonts w:eastAsia="Times New Roman" w:cs="Times New Roman" w:ascii="Times New Roman" w:hAnsi="Times New Roman"/>
          <w:b/>
          <w:lang w:val="en-US" w:eastAsia="ru-RU"/>
        </w:rPr>
        <w:t>CD</w:t>
      </w: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b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lang w:eastAsia="ru-RU"/>
        </w:rPr>
        <w:t>в соответствии с Техническим заданием (Приложение № 1 к извещению об аукционе №21-А к документации об аукционе №21–А) и проектом государственного контракта (Приложение № 3 к извещению об аукционе   № 21-А к документации об аукционе №21 –А)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</w:t>
      </w:r>
      <w:r>
        <w:rPr>
          <w:rFonts w:cs="Times New Roman" w:ascii="Times New Roman" w:hAnsi="Times New Roman"/>
        </w:rPr>
        <w:t xml:space="preserve">Место поставки: 620019, г. Екатеринбург, ул. Московская, 120, каб 530 А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>5.2. Срок поставки: Поставка товара осуществляется единовременно в течение 14 (четырнадцати) календарных дней со следующего дня после заключения государственного контракт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словия поставки товара: согласно Техническому заданию (Приложение № 1 к извещению об аукционе № 21-А к документации об аукционе № 21–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4. В цену контракта включены: стоимость товара, затраты на транспортные расходы, страхование, хранение, погрузо–разгрузочные работы, доставка товара, уплата таможенных пошлин, налогов, сборов и других обязательных платежей, которые необходимо произвести Поставщику для надлежащего исполнения своих обязательств по  контракту.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ачальная (максимальная) цена контракта: 323 850 (триста двадцать три тысячи восемьсот пятьдесят) рублей 00 копеек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 </w:t>
      </w:r>
      <w:r>
        <w:rPr>
          <w:rFonts w:eastAsia="Times New Roman" w:cs="Times New Roman" w:ascii="Times New Roman" w:hAnsi="Times New Roman"/>
          <w:lang w:eastAsia="ru-RU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8. Процедура рассмотрения заявок на участие в аукционе в электронной форме проводилась Единой комиссией в период с 12 часов 00 минут 14 июня 2018 года до 13 часов 00 минут 14 июня 2018 года по адресу: г. Екатеринбург, ул. Московская, д. 120, каб. 200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</w:rPr>
        <w:t>9. Единая комиссия рассмотрела вторые части поданных заявок с порядковыми номерами «</w:t>
      </w:r>
      <w:r>
        <w:rPr>
          <w:rFonts w:cs="Times New Roman" w:ascii="Times New Roman" w:hAnsi="Times New Roman"/>
          <w:shd w:fill="FFFFFF" w:val="clear"/>
        </w:rPr>
        <w:t xml:space="preserve">3»,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hd w:fill="FFFFFF" w:val="clear"/>
        </w:rPr>
        <w:t xml:space="preserve">5», </w:t>
      </w:r>
      <w:r>
        <w:rPr>
          <w:rFonts w:cs="Times New Roman" w:ascii="Times New Roman" w:hAnsi="Times New Roman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ядковый номе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5.2018 07:47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Торговый дом "РАВНОВЕСИЕ"</w:t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Money"/>
                <w:rFonts w:cs="Times New Roman" w:ascii="Times New Roman" w:hAnsi="Times New Roman"/>
                <w:color w:val="000000"/>
                <w:sz w:val="18"/>
                <w:szCs w:val="18"/>
              </w:rPr>
              <w:t>312 515.25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18, Москва г, ул.Полковая, д.3 (стр 2) - этаж 4 помещение III комн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749564960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5241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6.2018 10:3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ПОБЕДИТЕЛЬ ТЕНДЕРА"</w:t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Money"/>
                <w:rFonts w:cs="Times New Roman" w:ascii="Times New Roman" w:hAnsi="Times New Roman"/>
                <w:color w:val="000000"/>
                <w:sz w:val="18"/>
                <w:szCs w:val="18"/>
              </w:rPr>
              <w:t>314 134.5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17, Свердловская обл, Екатеринбург г, ул.Корепина, д.36 - 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7(343)37902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60836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6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</w:rPr>
        <w:t>1. Участник:</w:t>
      </w: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Общество с ограниченной ответственностью 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Общество с ограниченной ответственностью "Торговый дом "РАВНОВЕСИЕ"</w:t>
      </w:r>
      <w:r>
        <w:rPr>
          <w:rFonts w:cs="Times New Roman" w:ascii="Times New Roman" w:hAnsi="Times New Roman"/>
        </w:rPr>
        <w:t xml:space="preserve">, порядковый номер заявки участника размещения заказа № </w:t>
      </w:r>
      <w:r>
        <w:rPr>
          <w:rFonts w:cs="Times New Roman" w:ascii="Times New Roman" w:hAnsi="Times New Roman"/>
          <w:b/>
        </w:rPr>
        <w:t>3</w:t>
      </w:r>
      <w:r>
        <w:rPr/>
        <w:t xml:space="preserve">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</w:rPr>
        <w:t>2. Участник:</w:t>
      </w: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Общество с ограниченной ответственностью "ПОБЕДИТЕЛЬ ТЕНДЕРА"</w:t>
      </w:r>
      <w:r>
        <w:rPr>
          <w:rFonts w:cs="Times New Roman" w:ascii="Times New Roman" w:hAnsi="Times New Roman"/>
        </w:rPr>
        <w:t xml:space="preserve">, порядковый номер заявки участника размещения заказа № </w:t>
      </w:r>
      <w:r>
        <w:rPr>
          <w:rFonts w:cs="Times New Roman" w:ascii="Times New Roman" w:hAnsi="Times New Roman"/>
          <w:b/>
        </w:rPr>
        <w:t>5</w:t>
      </w:r>
      <w:r>
        <w:rPr/>
        <w:t xml:space="preserve">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1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000000"/>
        </w:rPr>
        <w:t>Общество с ограниченной ответственностью Общество с ограниченной ответственностью "Торговый дом "РАВНОВЕСИЕ"</w:t>
      </w:r>
      <w:r>
        <w:rPr>
          <w:rStyle w:val="StrongEmphasis"/>
          <w:rFonts w:cs="Times New Roman" w:ascii="Times New Roman" w:hAnsi="Times New Roman"/>
          <w:b w:val="false"/>
        </w:rPr>
        <w:t xml:space="preserve">, с предложенной ценной </w:t>
      </w:r>
      <w:r>
        <w:rPr>
          <w:rStyle w:val="Money"/>
          <w:rFonts w:cs="Times New Roman" w:ascii="Times New Roman" w:hAnsi="Times New Roman"/>
          <w:b/>
          <w:color w:val="000000"/>
        </w:rPr>
        <w:t>312 515 руб. 25 коп.</w:t>
      </w:r>
    </w:p>
    <w:p>
      <w:pPr>
        <w:pStyle w:val="Normal"/>
        <w:spacing w:lineRule="atLeast" w:line="0"/>
        <w:ind w:right="-1" w:firstLine="567"/>
        <w:jc w:val="both"/>
        <w:rPr>
          <w:rStyle w:val="StrongEmphasis"/>
          <w:rFonts w:ascii="Times New Roman" w:hAnsi="Times New Roman" w:cs="Times New Roman"/>
          <w:bCs w:val="false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Второе место присвоить </w:t>
      </w:r>
      <w:r>
        <w:rPr>
          <w:rStyle w:val="StrongEmphasis"/>
          <w:rFonts w:cs="Times New Roman" w:ascii="Times New Roman" w:hAnsi="Times New Roman"/>
          <w:color w:val="000000"/>
        </w:rPr>
        <w:t>Общество с ограниченной ответственностью "ПОБЕДИТЕЛЬ ТЕНДЕРА"</w:t>
      </w:r>
      <w:r>
        <w:rPr>
          <w:rFonts w:cs="Times New Roman" w:ascii="Times New Roman" w:hAnsi="Times New Roman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4 июня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239"/>
      </w:tblGrid>
      <w:tr>
        <w:trPr>
          <w:trHeight w:val="2070" w:hRule="atLeast"/>
        </w:trPr>
        <w:tc>
          <w:tcPr>
            <w:tcW w:w="108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779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779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613.8pt;mso-wrap-distance-left:9pt;mso-wrap-distance-right:9pt;mso-wrap-distance-top:0pt;mso-wrap-distance-bottom:0pt;margin-top:22.95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62026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620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(Фамилия, Имя, 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Суханкин А.Н.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488.4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(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Суханкин А.Н.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Money">
    <w:name w:val="money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2410" w:hanging="1843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2:00Z</dcterms:created>
  <dc:creator>СамохваловаЕН</dc:creator>
  <dc:description/>
  <cp:keywords/>
  <dc:language>en-US</dc:language>
  <cp:lastModifiedBy>Александра А. Супрунова</cp:lastModifiedBy>
  <cp:lastPrinted>2018-05-15T12:07:00Z</cp:lastPrinted>
  <dcterms:modified xsi:type="dcterms:W3CDTF">2018-06-14T07:54:00Z</dcterms:modified>
  <cp:revision>28</cp:revision>
  <dc:subject/>
  <dc:title/>
</cp:coreProperties>
</file>