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4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6 июня 2017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>поставка этикеток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284" w:hanging="0"/>
        <w:jc w:val="both"/>
        <w:outlineLvl w:val="0"/>
        <w:rPr/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 xml:space="preserve">единственной </w:t>
      </w:r>
      <w:r>
        <w:rPr>
          <w:bCs/>
          <w:kern w:val="2"/>
          <w:sz w:val="22"/>
          <w:szCs w:val="22"/>
          <w:lang w:val="en-US"/>
        </w:rPr>
        <w:t>заяв</w:t>
      </w:r>
      <w:r>
        <w:rPr>
          <w:bCs/>
          <w:kern w:val="2"/>
          <w:sz w:val="22"/>
          <w:szCs w:val="22"/>
        </w:rPr>
        <w:t>ки</w:t>
      </w:r>
      <w:r>
        <w:rPr>
          <w:bCs/>
          <w:kern w:val="2"/>
          <w:sz w:val="22"/>
          <w:szCs w:val="22"/>
          <w:lang w:val="en-US"/>
        </w:rPr>
        <w:t xml:space="preserve">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ind w:left="426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426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ind w:left="426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ind w:left="426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firstLine="567"/>
        <w:rPr>
          <w:sz w:val="22"/>
          <w:szCs w:val="22"/>
        </w:rPr>
      </w:pPr>
      <w:r>
        <w:rPr>
          <w:sz w:val="22"/>
          <w:szCs w:val="22"/>
        </w:rPr>
        <w:t>Цыпина Екатери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color w:val="000000"/>
          <w:sz w:val="22"/>
          <w:szCs w:val="22"/>
        </w:rPr>
        <w:t xml:space="preserve">поставку этикеток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2 мая 2017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поставка этикеток, </w:t>
      </w:r>
      <w:r>
        <w:rPr>
          <w:sz w:val="22"/>
          <w:szCs w:val="22"/>
        </w:rPr>
        <w:t xml:space="preserve"> в соответствии с Техническим заданием (Приложение № 1 к извещению об аукционе № 24-А к документации об аукционе № 24–А) и проектом государственного контракта (Приложение № 3 к извещению об аукционе № 24-А к документации об аукционе № 24–А)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в соответствии с Техническим заданием (Приложение № 1 к Документации об аукционе в электронной форме). 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цену контракта включено: стоимость продукции с учетом затрат на транспортировку до склада заказчика, разгрузку; налоги, сборы и другие обязательные платежи, которые необходимо произвести Поставщику для надлежащего исполнения своих обязательств по контракту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в соответствии с Техническим заданием (Приложение № 1 к извещению об аукционе № 24-А к документации об аукционе № 24–А)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hanging="0"/>
        <w:jc w:val="both"/>
        <w:outlineLvl w:val="1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3 024 (тридцать три тысячи двадцать четыре) рубля 80 копеек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0 часов 00 минут 06 июня  2017 года до 10 часов 40 минут 06 июня 2017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color w:val="333333"/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.06.2017 10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ество с ограниченной ответственностью "Кунгурская типография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17475, Пермский край, г. Кунгур, ул. Криулинская, д. 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17475, Пермский край, ул. Криулинская, д. 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(342-71) 2-77-78;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342) 281-08-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175955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17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"Кунгурская типография"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пин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</w:t>
      </w:r>
      <w:r>
        <w:rPr>
          <w:color w:val="000000"/>
          <w:sz w:val="22"/>
          <w:szCs w:val="22"/>
        </w:rPr>
        <w:t xml:space="preserve">поставку этикеток </w:t>
      </w:r>
      <w:r>
        <w:rPr>
          <w:bCs/>
          <w:sz w:val="22"/>
          <w:szCs w:val="22"/>
        </w:rPr>
        <w:t>несостоявшимся.  З</w:t>
      </w:r>
      <w:r>
        <w:rPr>
          <w:sz w:val="22"/>
          <w:szCs w:val="22"/>
        </w:rPr>
        <w:t>аключить государственный контракт с единственным допущенным участником, подавшим заявку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"Кунгурская типография"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 - 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6 июня 2017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53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53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78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5:00Z</dcterms:created>
  <dc:creator>р</dc:creator>
  <dc:description/>
  <cp:keywords/>
  <dc:language>en-US</dc:language>
  <cp:lastModifiedBy>Алина В. Баскакова</cp:lastModifiedBy>
  <cp:lastPrinted>2017-06-06T11:30:00Z</cp:lastPrinted>
  <dcterms:modified xsi:type="dcterms:W3CDTF">2017-06-06T06:39:00Z</dcterms:modified>
  <cp:revision>7</cp:revision>
  <dc:subject/>
  <dc:title>ПРОТОКОЛ № 1-А/1</dc:title>
</cp:coreProperties>
</file>