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25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9 июня 2018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аукциона в электронной форме: выполнение  работ по промывке системы центрального отопления и вентиляции в здании Свердловского областного с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-284"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едседатель единой комиссии: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магина Ирина Леонидовна</w:t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Братанчук Маргарита Александровна</w:t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Члены единой комиссии: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Чиркова Татьяна Нуржановна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амохвалова Елена Николаевна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ымар Жанна Жоржовна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екретарь единой комиссии: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Цыпина  Екатерина  Васильевна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выполнение  работ по промывке системы центрального отопления и вентиляции в здании Свердловского областного суда 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8 июн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 Предметом государственного контракта является: выполнение  работ по промывке системы центрального отопления и вентиляции в здании Свердловского областного суда в соответствии с Техническим заданием (Приложение № 1 к извещению об аукционе № 25-А к документации об аукционе № 25–А) и проектом государственного контракта (Приложение № 3 к извещению об аукционе № 25-А к документации об аукционе № 25–А).</w:t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5.1. Место выполнения работ: 620019, г. Екатеринбург, ул. Московская, д. 120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2. Срок выполнения работ: 5 (пять) календарных дней после получения заявки от Заказчик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выполнения работ: согласно Технического задания (Приложение № 1 к извещению об аукционе № 25-А к документации об аукционе № 25–А)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 цену контракта включены: стоимость выполненных работ, расходных материалов, оборудования и комплектующих; налоги, сборы, пошлины и другие обязательные платежи; все остальные расходы, которые необходимо произвести Подрядчику для надлежащего и полного исполнения своих обязательств по  контракту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6. Начальная (максимальная) цена контракта: 180 305 (сто восемьдесят тысяч триста пять) рублей 00 копеек.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05 минут 29 июня 2018 года до 12 часов 30 минут 29 июня 2018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9. Единая комиссия рассмотрела вторые части поданных заявок с порядковыми номерами «</w:t>
      </w:r>
      <w:r>
        <w:rPr>
          <w:sz w:val="22"/>
          <w:szCs w:val="22"/>
          <w:shd w:fill="FFFFFF" w:val="clear"/>
        </w:rPr>
        <w:t xml:space="preserve">3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», </w:t>
      </w:r>
      <w:r>
        <w:rPr>
          <w:sz w:val="22"/>
          <w:szCs w:val="22"/>
        </w:rPr>
        <w:t>«4</w:t>
      </w:r>
      <w:r>
        <w:rPr>
          <w:sz w:val="22"/>
          <w:szCs w:val="22"/>
          <w:shd w:fill="FFFFFF" w:val="clear"/>
        </w:rPr>
        <w:t xml:space="preserve">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5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8 08:24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"Компания №5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 393.8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ул.Машинная, д.29 - 3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8 343 216 64 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22915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.06.2018 15:08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Косцов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0 295.41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ул.Опалихинская, д.21 - 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+7-343-306-89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98649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8 12:11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ндивидуальный предприниматель Заиченко Александр Пет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1 955.11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41870, Курганская обл, Шадринск г, ул.Кутузова, д.50 -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919-571-26-25,8-906-884-77-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4502081687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5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8 15:13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"Экосервис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6 462.76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49, Свердловская обл, Екатеринбург г, ул.Академика Бардина ул, д.5 корпус 3 – 61/620146, Свердловская обл., Екатеринбург г, ул.Шаумяна ул., д.83 - 4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 (343) 234-65-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711944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"Компания №5"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Индивидуальный предприниматель Косцов Александр Александрович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Индивидуальный предприниматель Заиченко Александр Петрович</w:t>
      </w:r>
      <w:r>
        <w:rPr/>
        <w:t>, порядковый номер заявки участника размещения заказа №</w:t>
      </w:r>
      <w:r>
        <w:rPr>
          <w:b/>
        </w:rPr>
        <w:t>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"Экосервис"</w:t>
      </w:r>
      <w:r>
        <w:rPr/>
        <w:t>, порядковый номер заявки участника размещения заказа №</w:t>
      </w:r>
      <w:r>
        <w:rPr>
          <w:b/>
        </w:rPr>
        <w:t>5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бщество с ограниченной ответственностью "Компания №5"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b/>
          <w:color w:val="333333"/>
          <w:sz w:val="22"/>
          <w:szCs w:val="22"/>
        </w:rPr>
        <w:t>39 393 рубля 88 копеек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Второе место присвоить ИП Косцову Александру Александровичу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9 июн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  <w:gridCol w:w="239"/>
      </w:tblGrid>
      <w:tr>
        <w:trPr>
          <w:trHeight w:val="2070" w:hRule="atLeast"/>
        </w:trPr>
        <w:tc>
          <w:tcPr>
            <w:tcW w:w="9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560310" cy="5133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513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3"/>
                                    <w:gridCol w:w="2754"/>
                                    <w:gridCol w:w="2754"/>
                                    <w:gridCol w:w="3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04.2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754"/>
                              <w:gridCol w:w="2754"/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р</dc:creator>
  <dc:description/>
  <cp:keywords/>
  <dc:language>en-US</dc:language>
  <cp:lastModifiedBy>РымарЖЖ</cp:lastModifiedBy>
  <cp:lastPrinted>2018-03-22T12:21:00Z</cp:lastPrinted>
  <dcterms:modified xsi:type="dcterms:W3CDTF">2018-06-29T07:33:00Z</dcterms:modified>
  <cp:revision>27</cp:revision>
  <dc:subject/>
  <dc:title>ПРОТОКОЛ № 1-А/1</dc:title>
</cp:coreProperties>
</file>