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5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>
                <w:sz w:val="21"/>
                <w:szCs w:val="21"/>
              </w:rPr>
              <w:t xml:space="preserve">04 августа 2017 года </w:t>
            </w:r>
          </w:p>
          <w:p>
            <w:pPr>
              <w:pStyle w:val="Normal"/>
              <w:ind w:right="283" w:firstLine="70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3" w:firstLine="70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427" w:hanging="0"/>
        <w:jc w:val="both"/>
        <w:rPr>
          <w:b/>
          <w:b/>
          <w:bCs/>
        </w:rPr>
      </w:pPr>
      <w:r>
        <w:rPr/>
        <w:t xml:space="preserve">1. Наименование аукциона в электронной форме: </w:t>
      </w:r>
      <w:r>
        <w:rPr>
          <w:b/>
          <w:bCs/>
        </w:rPr>
        <w:t>поставка санитарно-технических товаров для нужд Свердловского областного суда</w:t>
      </w:r>
    </w:p>
    <w:p>
      <w:pPr>
        <w:pStyle w:val="Normal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427" w:hanging="0"/>
        <w:jc w:val="both"/>
        <w:rPr/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5 членов комиссии: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едседатель единой комиссии: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>Смагина Ирина Леонидовна</w:t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Заместитель председателя единой комиссии: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Члены единой комиссии: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 xml:space="preserve">Самохвалова Елена Николаевна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>Чиркова Татьяна Нуржановна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екретарь единой комиссии: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 xml:space="preserve">Цыпина  Екатерина  Васильевна 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right="-427" w:hanging="0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-4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27" w:hanging="0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firstLine="709"/>
        <w:jc w:val="both"/>
        <w:outlineLvl w:val="0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  <w:bCs/>
        </w:rPr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</w:t>
      </w:r>
      <w:r>
        <w:rPr>
          <w:b/>
          <w:bCs/>
        </w:rPr>
        <w:t xml:space="preserve">на поставку санитарно-технических товаров для нужд Свердловского областного суда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17 июля 2017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hanging="0"/>
        <w:jc w:val="both"/>
        <w:rPr>
          <w:bCs/>
        </w:rPr>
      </w:pPr>
      <w:r>
        <w:rPr/>
        <w:t>5. Предметом государственного контракта является</w:t>
      </w:r>
      <w:r>
        <w:rPr>
          <w:bCs/>
        </w:rPr>
        <w:t xml:space="preserve"> поставка санитарно-технических товаров для нужд Свердловского областного суда в соответствии с Техническим заданием (Приложение № 1 к извещению об аукционе № 25-А к документации об аукционе № 25–А) и проектом государственного контракта (Приложение № 3 к извещению об аукционе № 25-А к документации об аукционе № 25–А).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/>
      </w:pPr>
      <w:r>
        <w:rPr/>
        <w:t>5.1. Срок поставки: в течение 5 рабочих дней с момента заключения государственного контракта.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5.2. </w:t>
      </w:r>
      <w:r>
        <w:rPr>
          <w:lang w:val="en-US"/>
        </w:rPr>
        <w:t xml:space="preserve">В цену контракта включено: стоимость товара; расходы на </w:t>
      </w:r>
      <w:r>
        <w:rPr/>
        <w:t>транспортировку до склада заказчика</w:t>
      </w:r>
      <w:r>
        <w:rPr>
          <w:lang w:val="en-US"/>
        </w:rPr>
        <w:t xml:space="preserve">, </w:t>
      </w:r>
      <w:r>
        <w:rPr/>
        <w:t>раз</w:t>
      </w:r>
      <w:r>
        <w:rPr>
          <w:lang w:val="en-US"/>
        </w:rPr>
        <w:t>рузку,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контракту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5.3. Место поставки:  Поставщик обязан поставить товар на склад Заказчика по адресу:  г. Екатеринбург,               ул. Московская, 120, техническое помещение 6 Б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>
          <w:b/>
          <w:b/>
        </w:rPr>
      </w:pPr>
      <w:r>
        <w:rPr/>
        <w:t xml:space="preserve">6. Начальная (максимальная) цена контракта: </w:t>
      </w:r>
      <w:r>
        <w:rPr>
          <w:b/>
        </w:rPr>
        <w:t> 36 619 (тридцать шесть тысяч шестьсот девятнадцать) рублей  95 копеек.</w:t>
      </w:r>
    </w:p>
    <w:p>
      <w:pPr>
        <w:pStyle w:val="Normal"/>
        <w:spacing w:lineRule="atLeast" w:line="0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427" w:hanging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09 часов 30 минут 04 августа 2017 года до 10 часов 15 минут 04 августа 2017 года по адресу:                       г. Екатеринбург, ул. Московская, д. 120, каб. 202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hanging="0"/>
        <w:jc w:val="both"/>
        <w:outlineLvl w:val="0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 </w:t>
      </w:r>
      <w:r>
        <w:rPr/>
        <w:t xml:space="preserve">9. Единая комиссия рассмотрела вторые части поданных заявок с порядковыми номерами </w:t>
      </w:r>
      <w:r>
        <w:rPr>
          <w:shd w:fill="FFFFFF" w:val="clear"/>
        </w:rPr>
        <w:t xml:space="preserve">«3», «1»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1620"/>
        <w:gridCol w:w="1979"/>
        <w:gridCol w:w="3211"/>
        <w:gridCol w:w="1134"/>
      </w:tblGrid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ступления предложения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6.07.2017 15: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color w:val="333333"/>
              </w:rPr>
              <w:t>Общество с ограниченной ответственностью «Уралпромвентиляция»</w:t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2 000.00</w:t>
            </w:r>
          </w:p>
        </w:tc>
      </w:tr>
      <w:tr>
        <w:trPr>
          <w:trHeight w:val="8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и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073, Свердловская обл., Екатеринбург г, ул. Академика Шварца, д.16/2 – 7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333333"/>
              </w:rPr>
              <w:t>620089, Свердловская обл., Екатеринбург г, ул. Онежская, д.10-офис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+7 343 216 64 74</w:t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+7 343 216 15 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790579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9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33333"/>
              </w:rPr>
              <w:t>26.07.2017 09: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333333"/>
              </w:rPr>
              <w:t>Индивидуальный предприниматель Аблицов Валерий Федорович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2 225.55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60000, Оренбургская обл, Оренбург г, ул. Салмышская, д. 24 - 1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333333"/>
              </w:rPr>
              <w:t>+7 3532 66 30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333333"/>
              </w:rPr>
              <w:t>5609136441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-427" w:firstLine="540"/>
        <w:jc w:val="both"/>
        <w:rPr/>
      </w:pPr>
      <w:r>
        <w:rPr/>
      </w:r>
    </w:p>
    <w:p>
      <w:pPr>
        <w:pStyle w:val="Normal"/>
        <w:spacing w:lineRule="atLeast" w:line="240"/>
        <w:ind w:left="-709" w:right="-427" w:firstLine="709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1. Участник: </w:t>
      </w:r>
      <w:r>
        <w:rPr>
          <w:rStyle w:val="StrongEmphasis"/>
          <w:color w:val="333333"/>
        </w:rPr>
        <w:t>Общество с ограниченной ответственностью «Уралпромвентиляция»</w:t>
      </w:r>
      <w:r>
        <w:rPr/>
        <w:t xml:space="preserve">, порядковый номер заявки участника размещения заказа № 3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2. Участник: </w:t>
      </w:r>
      <w:r>
        <w:rPr>
          <w:rStyle w:val="StrongEmphasis"/>
          <w:color w:val="333333"/>
        </w:rPr>
        <w:t>Индивидуальный предприниматель Аблицов Валерий Федорович</w:t>
      </w:r>
      <w:r>
        <w:rPr/>
        <w:t xml:space="preserve">, порядковый номер заявки участника размещения заказа № 1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firstLine="540"/>
        <w:jc w:val="both"/>
        <w:rPr/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t>Общество с ограниченной ответственностью «Уралпромвентиляция», порядковый номер заявки участника размещения заказа № 3, с предложенной ценой  32</w:t>
      </w:r>
      <w:r>
        <w:rPr>
          <w:b/>
        </w:rPr>
        <w:t> 000 руб. 00 коп.</w:t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  <w:t>Второе место присвоить</w:t>
      </w:r>
      <w:r>
        <w:rPr>
          <w:rStyle w:val="StrongEmphasis"/>
          <w:color w:val="333333"/>
        </w:rPr>
        <w:t xml:space="preserve"> Индивидуальный предприниматель Аблицов Валерий Федорович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04 августа 2017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 xml:space="preserve">. 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3520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52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77.2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8:00Z</dcterms:created>
  <dc:creator>СамохваловаЕН</dc:creator>
  <dc:description/>
  <cp:keywords/>
  <dc:language>en-US</dc:language>
  <cp:lastModifiedBy>Алина В. Баскакова</cp:lastModifiedBy>
  <cp:lastPrinted>2017-06-08T14:49:00Z</cp:lastPrinted>
  <dcterms:modified xsi:type="dcterms:W3CDTF">2017-08-04T06:22:00Z</dcterms:modified>
  <cp:revision>6</cp:revision>
  <dc:subject/>
  <dc:title/>
</cp:coreProperties>
</file>