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8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звещение № </w:t>
      </w:r>
      <w:r>
        <w:rPr>
          <w:rStyle w:val="Eselcodeterm"/>
          <w:sz w:val="24"/>
          <w:szCs w:val="24"/>
        </w:rPr>
        <w:t>0162100016421000029</w:t>
      </w:r>
      <w:r>
        <w:rPr>
          <w:rStyle w:val="Eselcodeterm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23 июня  2021 год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b/>
          <w:sz w:val="24"/>
          <w:szCs w:val="24"/>
        </w:rPr>
        <w:t>оказание услуг по техническому обслуживанию и ремонту автомобилей Фор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7 членов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kern w:val="2"/>
          <w:sz w:val="24"/>
          <w:szCs w:val="24"/>
          <w:lang w:eastAsia="en-US"/>
        </w:rPr>
        <w:t>Председатель единой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Смагина Ирина Леонидовна</w:t>
      </w:r>
    </w:p>
    <w:p>
      <w:pPr>
        <w:pStyle w:val="Normal"/>
        <w:ind w:firstLine="709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Заместитель председателя единой комиссии: 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манов Борис Викторович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kern w:val="2"/>
          <w:sz w:val="24"/>
          <w:szCs w:val="24"/>
          <w:lang w:eastAsia="en-US"/>
        </w:rPr>
        <w:t xml:space="preserve">Члены единой комисси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Иванова Татьяна Сергеевн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Братанчук Маргарита Александровн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Ермошкина Анна Андреевн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Рымар Жанна Жоржовн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kern w:val="2"/>
          <w:sz w:val="24"/>
          <w:szCs w:val="24"/>
          <w:lang w:eastAsia="en-US"/>
        </w:rPr>
        <w:t>Секретарь единой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Матушкина Ольга Васильевна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на </w:t>
      </w:r>
      <w:r>
        <w:rPr>
          <w:b/>
          <w:sz w:val="24"/>
          <w:szCs w:val="24"/>
        </w:rPr>
        <w:t>оказание услуг по техническому обслуживанию и ремонту автомобилей Форд</w:t>
      </w:r>
      <w:r>
        <w:rPr>
          <w:sz w:val="24"/>
          <w:szCs w:val="24"/>
        </w:rPr>
        <w:t xml:space="preserve"> были размещены на официальном сайте www.zakupki.gov.ru и на сайте электронной площадки ЗАО «Сбербанк-Автоматизированная Система Торгов» www.sberbank-ast.ru </w:t>
      </w:r>
      <w:r>
        <w:rPr>
          <w:b/>
          <w:sz w:val="24"/>
          <w:szCs w:val="24"/>
        </w:rPr>
        <w:t>10 июня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едметом государственного контракта является: </w:t>
      </w:r>
      <w:r>
        <w:rPr>
          <w:b/>
          <w:sz w:val="24"/>
          <w:szCs w:val="24"/>
        </w:rPr>
        <w:t>оказание услуг по техническому обслуживанию и ремонту автомобилей Форд</w:t>
      </w:r>
      <w:r>
        <w:rPr>
          <w:sz w:val="24"/>
          <w:szCs w:val="24"/>
        </w:rPr>
        <w:t xml:space="preserve"> в соответствии с Описанием закупки (Приложение № 2 к извещению об аукционе № 28-А к документации об аукционе № 28–А) и проектом государственного контракта (Приложение № 3 к извещению об аукционе №28-А к документации об аукционе № 28–А)</w:t>
      </w:r>
    </w:p>
    <w:p>
      <w:pPr>
        <w:pStyle w:val="Normal"/>
        <w:widowControl w:val="false"/>
        <w:shd w:fill="FFFFFF" w:val="clear"/>
        <w:tabs>
          <w:tab w:val="clear" w:pos="709"/>
          <w:tab w:val="left" w:pos="24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Место оказания услуг: На станции технического обслуживания Исполнителя, находящегося в г. Екатеринбург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5.2. Срок оказания услуг: в течение 10 рабочих дней после получения заявки от Заказч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Условия оказания услуг: согласно Описанию закупки  (Приложение № 2 к извещению об аукционе № 28-А к документации об аукционе № 28–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sz w:val="24"/>
          <w:szCs w:val="24"/>
          <w:lang w:bidi="en-US"/>
        </w:rPr>
        <w:t xml:space="preserve">Сведения о включенных в цену расходах: </w:t>
      </w:r>
      <w:r>
        <w:rPr>
          <w:sz w:val="24"/>
          <w:szCs w:val="24"/>
        </w:rPr>
        <w:t xml:space="preserve">стоимость оказываемых услуг, стоимость расходных материалов; транспортные, погрузочно-разгрузочные услуги; налоги, сборы и </w:t>
      </w:r>
      <w:r>
        <w:rPr>
          <w:sz w:val="24"/>
          <w:szCs w:val="24"/>
          <w:lang w:eastAsia="en-US"/>
        </w:rPr>
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101 708 (сто одна тысяча семьсот восемь) рублей 67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8. Процедура рассмотрения вторых частей заявок на участие в аукционе в электронной форме проводилась Единой комиссией в период с 9 часов 10 минут 23 июня 2021 года до 10 часов 00 минут 23 июня 2021 года по адресу: г. Екатеринбург, ул. Московская, д. 120, каб. 111 «Б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Единая комиссия рассмотрела вторые части поданных заявок с идентификационными номерами «204</w:t>
      </w:r>
      <w:r>
        <w:rPr>
          <w:sz w:val="24"/>
          <w:szCs w:val="24"/>
          <w:shd w:fill="FFFFFF" w:val="clear"/>
        </w:rPr>
        <w:t>», «42»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701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Время поступления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/>
            </w:pPr>
            <w:r>
              <w:rPr>
                <w:i/>
              </w:rPr>
              <w:t xml:space="preserve">Предложение общей начальной (максимальной) цены услуги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04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07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/>
                    <w:t>22.06.2021 08:46:4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евнивцев Андрей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/>
              <w:t>74471.66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20137, Свердловская область, г. Екатеринбург, улица Блюхера, д.47А, кв. 102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20137, Свердловская область, г. Екатеринбург, улица Раевского, д.21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5274115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70105646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2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6.2021 08:45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КЦИОНЕРНОЕ ОБЩЕСТВО "УРАЛ-НЕФТЬ-СЕРВИС"</w:t>
            </w: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74980.2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091, Свердловская обл., Екатеринбург г, Турбинная ул., дом № 40, к. 502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9120484158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/>
                    <w:t>6663070349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tbl>
            <w:tblPr>
              <w:tblW w:w="1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5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00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. Участник: Индивидуальный предприниматель </w:t>
      </w:r>
      <w:r>
        <w:rPr>
          <w:b/>
          <w:sz w:val="24"/>
          <w:szCs w:val="24"/>
        </w:rPr>
        <w:t>Ревнивцев Андрей Петрович</w:t>
      </w:r>
      <w:r>
        <w:rPr>
          <w:sz w:val="24"/>
          <w:szCs w:val="24"/>
        </w:rPr>
        <w:t xml:space="preserve">, идентификационный номер заявки участника размещения заказа № «204»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 xml:space="preserve">6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астник</w:t>
      </w:r>
      <w:r>
        <w:rPr>
          <w:sz w:val="24"/>
          <w:szCs w:val="24"/>
        </w:rPr>
        <w:t xml:space="preserve">: </w:t>
      </w:r>
      <w:r>
        <w:rPr>
          <w:rStyle w:val="StrongEmphasis"/>
          <w:sz w:val="24"/>
          <w:szCs w:val="24"/>
        </w:rPr>
        <w:t>АКЦИОНЕРНОЕ ОБЩЕСТВО "УРАЛ-НЕФТЬ-СЕРВИС"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</w:t>
      </w:r>
      <w:r>
        <w:rPr>
          <w:sz w:val="22"/>
          <w:szCs w:val="22"/>
        </w:rPr>
        <w:t>дентификационный номер заявки участника размещения заказа № «42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 xml:space="preserve">6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b/>
          <w:sz w:val="22"/>
          <w:szCs w:val="22"/>
        </w:rPr>
        <w:t>Индивидуального предпринимателя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Ревнивцева Андрея Петровича</w:t>
      </w:r>
      <w:r>
        <w:rPr>
          <w:sz w:val="22"/>
          <w:szCs w:val="22"/>
        </w:rPr>
        <w:t xml:space="preserve">, с предложенной ценной </w:t>
      </w:r>
      <w:r>
        <w:rPr>
          <w:sz w:val="24"/>
          <w:szCs w:val="24"/>
        </w:rPr>
        <w:t>74 471 рубль 66 копеек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: Акционерному обществу </w:t>
      </w:r>
      <w:r>
        <w:rPr>
          <w:rStyle w:val="StrongEmphasis"/>
          <w:sz w:val="24"/>
          <w:szCs w:val="24"/>
        </w:rPr>
        <w:t>"УРАЛ-НЕФТЬ-СЕРВИС"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39"/>
      </w:tblGrid>
      <w:tr>
        <w:trPr/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605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60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83.9pt;mso-wrap-distance-left:9pt;mso-wrap-distance-right:9pt;mso-wrap-distance-top:0pt;mso-wrap-distance-bottom:0pt;margin-top:22.9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802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80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Ермошкина А.А.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 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20.7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Ермошкина А.А.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 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character" w:styleId="Eselcodeterm">
    <w:name w:val="es-el-code-term"/>
    <w:qFormat/>
    <w:rPr/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">
    <w:name w:val="Договор 1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3"/>
      </w:numPr>
      <w:spacing w:before="0" w:after="120"/>
      <w:jc w:val="both"/>
    </w:pPr>
    <w:rPr>
      <w:b w:val="false"/>
    </w:rPr>
  </w:style>
  <w:style w:type="paragraph" w:styleId="3">
    <w:name w:val="Договор 3"/>
    <w:basedOn w:val="22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Татьяна В. Лапина</cp:lastModifiedBy>
  <cp:lastPrinted>2021-05-24T14:52:00Z</cp:lastPrinted>
  <dcterms:modified xsi:type="dcterms:W3CDTF">2021-06-23T05:11:00Z</dcterms:modified>
  <cp:revision>84</cp:revision>
  <dc:subject/>
  <dc:title>ПРОТОКОЛ № 1-А/1</dc:title>
</cp:coreProperties>
</file>