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3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8 сентября 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 поставка комплектующих для УПАТС (учрежденческо-производственной автоматической телефонной станции) Alcatel OXE Crystal R 6.0 Свердловского областного с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Щекалов Сергей Владимирович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Дылдина Евгения Валерьев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поставку комплектующих для УПАТС (учрежденческо-производственной автоматической телефонной станции) Alcatel OXE Crystal R 6.0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августа 2019 года (с изменениями от 05 сентября 2019 год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ка комплектующих для УПАТС (учрежденческо-производственной автоматической телефонной станции) Alcatel OXE Crystal R 6.0 Свердловского областного суда в соответствии с Техническим заданием (Приложение № 1 к извещению об аукционе № 33-А к документации об аукционе № 33–А) и проектом государственного контракта (Приложение № 3 к извещению об аукционе № 33-А к документации об аукционе № 33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поставки товар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620019, г. Екатеринбург, ул. Московская, 120, служебное помещение 6-Б. 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поставки това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 (Десять) календарных дней со следующего дня после получения заявки от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3. Условия поставки това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Техническому заданию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33-А </w:t>
      </w:r>
      <w:r>
        <w:rPr>
          <w:iCs/>
          <w:sz w:val="22"/>
          <w:szCs w:val="22"/>
        </w:rPr>
        <w:t>к документации об аукционе № 33–А)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Сведения о включенных в цену расходах: стоимость товара, работы по установке, подключению электропитания и настройке товара, расходы на перевозку, страхование, хранение, погрузку, выгрузку, доставку товара,  уплату таможенных пошлин, налогов, сборов и других обязательных платежей, и другие расходы, связанные с исполнением контракта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155 071 (сто пятьдесят пять тысяч семьдесят один рубль) 33 копе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18 сентября 2019 года до 10 часов 18 минут 18 сентябр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36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9 07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Прогресс-Систе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адрес/ факт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дический адрес: 620100, Свердловская область, г. Екатеринбург, ул. Восточная 232-34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ический адрес: 620137, Свердловская область, г. Екатеринбург, ул. Ботаническая, 30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чтовый адрес: 620100, Свердловская область, г. Екатеринбург, ул. Восточная 232-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+7 343 28959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2303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Общество с ограниченной ответственностью «Прогресс-Системы»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3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5245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лдина Е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комплектующих для УПАТС (учрежденческо-производственной автоматической телефонной станции) Alcatel OXE Crystal R 6.0 Свердловского областного суда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«Прогресс-Системы» </w:t>
      </w:r>
      <w:r>
        <w:rPr>
          <w:b/>
          <w:color w:val="333333"/>
          <w:sz w:val="24"/>
          <w:szCs w:val="24"/>
        </w:rPr>
        <w:t>(ИНН 6672303303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8 сентябр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41"/>
        <w:gridCol w:w="5533"/>
        <w:gridCol w:w="845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/ 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__/Дылдина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(Фамилия, Имя, Отчество)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                                            ___________________/Смагина И.Л./</w:t>
      </w:r>
    </w:p>
    <w:p>
      <w:pPr>
        <w:pStyle w:val="Normal"/>
        <w:keepNext w:val="true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(Фамилия, Имя, Отчество)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р</dc:creator>
  <dc:description/>
  <cp:keywords/>
  <dc:language>en-US</dc:language>
  <cp:lastModifiedBy>РымарЖЖ</cp:lastModifiedBy>
  <cp:lastPrinted>2019-09-18T11:31:00Z</cp:lastPrinted>
  <dcterms:modified xsi:type="dcterms:W3CDTF">2019-09-18T06:40:00Z</dcterms:modified>
  <cp:revision>44</cp:revision>
  <dc:subject/>
  <dc:title>ПРОТОКОЛ № 1-А/1</dc:title>
</cp:coreProperties>
</file>