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9 июля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оказание услуг по организации санаторно-курортного лечения судей, пребывающих в отставке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Председатель единой комиссии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Иванова Татьяна Серге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Щекалов Сергей Владимирович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судей, пребывающих в отставке размещены на официальном сайте www.zakupki.gov.ru и на сайте электронной площадки ЗАО «Сбербанк-Автоматизированная Система Торгов» www.sberbank-ast.ru 14 июля 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организации санаторно-курортного лечения судей, пребывающих в отставке в соответствии с Описанием закупки (Приложение № 1 к извещению об аукционе № 33-А к документации об аукционе № 33–А) и проектом государственного контракта (Приложение № 3 к извещению об аукционе №33-А к документации об аукционе № 33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pacing w:val="-4"/>
          <w:sz w:val="22"/>
          <w:szCs w:val="22"/>
        </w:rPr>
        <w:t xml:space="preserve">Место оказания услуг: в соответствии с </w:t>
      </w:r>
      <w:r>
        <w:rPr>
          <w:sz w:val="22"/>
          <w:szCs w:val="22"/>
        </w:rPr>
        <w:t xml:space="preserve">Описанием закупки </w:t>
      </w:r>
      <w:r>
        <w:rPr>
          <w:color w:val="000000"/>
          <w:spacing w:val="-4"/>
          <w:sz w:val="22"/>
          <w:szCs w:val="22"/>
        </w:rPr>
        <w:t>(Приложение № 1 к извещению об аукционе № 33-А к документации об аукционе № 33–А)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5.2. Срок оказания услуг: в соответствии с </w:t>
      </w:r>
      <w:r>
        <w:rPr>
          <w:sz w:val="22"/>
          <w:szCs w:val="22"/>
        </w:rPr>
        <w:t xml:space="preserve">Описанием закупки </w:t>
      </w:r>
      <w:r>
        <w:rPr>
          <w:color w:val="000000"/>
          <w:spacing w:val="-4"/>
          <w:sz w:val="22"/>
          <w:szCs w:val="22"/>
        </w:rPr>
        <w:t>(Приложение №1 к извещению об аукционе № 33-А к документации об аукционе №33–А)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ы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36 053 (триста тридцать шесть тысяч пятьдесят три) рубля 33 копе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аукционе в электронной форме проводилась Единой комиссией в период с 09 часов 25 минут 29 июля 2020 года до 10 часов 40 минут 29 июля 2020 года по адресу: г. Екатеринбург, ул. Московская, д. 120, каб. 201 «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112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138</w:t>
      </w:r>
      <w:r>
        <w:rPr>
          <w:sz w:val="22"/>
          <w:szCs w:val="22"/>
          <w:shd w:fill="FFFFFF" w:val="clear"/>
        </w:rPr>
        <w:t xml:space="preserve">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«СКП «ЗОЛОТАЯ РУС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5 887.7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7, ОБЛ. СВЕРДЛОВСКАЯ, Г ЕКАТЕРИНБУРГ, УЛ. АКАДЕМИЧЕСКАЯ, ДОМ 8, ПОМЕЩЕНИЕ 40/620137, Г.ЕКАТЕРИНБУРГ, УЛ. САККО И ВАНЦЕТТИ 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433789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1003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«САНАТОРНОЕ ОБЪЕДИН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17 568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9542, г. Москва, Рязанский проспект, дом 91, корп.1, пом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9541191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11574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1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1. Участник: </w:t>
      </w:r>
      <w:r>
        <w:rPr>
          <w:b/>
          <w:sz w:val="22"/>
          <w:szCs w:val="22"/>
        </w:rPr>
        <w:t>ОБЩЕСТВО С ОГРАНИЧЕННОЙ ОТВЕТСТВЕННОСТЬЮ «СКП «ЗОЛОТАЯ РУСЬ»</w:t>
      </w:r>
      <w:r>
        <w:rPr>
          <w:sz w:val="22"/>
          <w:szCs w:val="22"/>
        </w:rPr>
        <w:t xml:space="preserve">, идентификационный номер заявки участника размещения заказа № 112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rStyle w:val="StrongEmphasis"/>
          <w:sz w:val="22"/>
          <w:szCs w:val="22"/>
        </w:rPr>
        <w:t>АВТОНОМНАЯ НЕКОММЕРЧЕСКАЯ ОРГАНИЗАЦИЯ «САНАТОРНОЕ ОБЪЕДИНЕНИЕ»</w:t>
      </w:r>
      <w:r>
        <w:rPr>
          <w:sz w:val="22"/>
          <w:szCs w:val="22"/>
        </w:rPr>
        <w:t xml:space="preserve">, идентификационный номер заявки участника размещения заказа №138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КП «ЗОЛОТАЯ РУСЬ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315 887.73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rStyle w:val="StrongEmphasis"/>
          <w:sz w:val="22"/>
          <w:szCs w:val="22"/>
        </w:rPr>
        <w:t>АВТОНОМНОЙ НЕКОММЕРЧЕСКОЙ ОРГАНИЗАЦИИ «САНАТОРНОЕ ОБЪЕДИНЕНИЕ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7 июля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  <w:t>Председатель единой комиссии                                                            ___________________/Смагина И.Л./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                                                                                 (Подпись)                             </w:t>
      </w:r>
      <w:r>
        <w:rPr/>
        <w:t xml:space="preserve"> (Фамилия, Имя, Отчество)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41"/>
        <w:gridCol w:w="5533"/>
        <w:gridCol w:w="845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_________________/Дмитриев В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Жанна Ж. Рымар</cp:lastModifiedBy>
  <cp:lastPrinted>2020-07-29T11:56:00Z</cp:lastPrinted>
  <dcterms:modified xsi:type="dcterms:W3CDTF">2020-07-29T06:56:00Z</dcterms:modified>
  <cp:revision>87</cp:revision>
  <dc:subject/>
  <dc:title>ПРОТОКОЛ № 1-А/1</dc:title>
</cp:coreProperties>
</file>