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3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3"/>
                <w:szCs w:val="23"/>
              </w:rPr>
              <w:t xml:space="preserve">04 сентября  2018 года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именование аукциона в электронной форме: оказание услуг по вывозу снега и наледи с территории, прилегающей к зданию Свердловского областного суда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kern w:val="2"/>
          <w:sz w:val="23"/>
          <w:szCs w:val="23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Самохвалова Елена Николаевна</w:t>
      </w:r>
      <w:r>
        <w:rPr>
          <w:b/>
          <w:sz w:val="23"/>
          <w:szCs w:val="23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3"/>
          <w:szCs w:val="23"/>
        </w:rPr>
        <w:t>3.</w:t>
      </w:r>
      <w:r>
        <w:rPr>
          <w:i/>
          <w:iCs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4. Аукционная документация и извещение о проведении аукциона в электронной форме</w:t>
      </w:r>
      <w:r>
        <w:rPr>
          <w:bCs/>
          <w:sz w:val="23"/>
          <w:szCs w:val="23"/>
        </w:rPr>
        <w:t xml:space="preserve"> на оказание услуг по вывозу снега и наледи с территории, прилегающей к зданию Свердловского областного суда</w:t>
      </w:r>
      <w:r>
        <w:rPr>
          <w:sz w:val="23"/>
          <w:szCs w:val="23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zakupki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ov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sz w:val="23"/>
          <w:szCs w:val="23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sberbank-ast.ru  20 августа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5. Предметом государственного контракта является: оказание услуг по вывозу снега и наледи с территории, прилегающей к зданию Свердловского областного суда в соответствии с Техническим заданием (Приложение № 1 к извещению об аукционе № 35-А к документации об аукционе № 35-А) и проектом государственного контракта (Приложение №3 к извещению об аукционе № 35-А к документации об аукционе № 35-А).</w:t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5.1. Место оказания услуг: 620019, г. Екатеринбург, ул. Московская, д. 120, территория, прилегающая к зданию Свердловского областного суда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5.2. Срок оказания услуг: обработку противогололедным материалом производить в течение 4 (четырех) часов, а вывозку снега производить в течение 2 (двух) дней после получения от Заказчика заявки по телефону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5.3. Условия оказания услуг: согласно Техническому заданию (Приложение № 1 к извещению об аукционе № 35-А к документации об аукционе № 35–А).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5.4. Сведения о включенных в цену расходах: стоимость оказываемых услуг, налоги, сборы, пошлины и другие обязательные платежи, которые необходимо произвести Исполнителю для надлежащего и полного исполнения своих обязательств по  контракт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6. Начальная (максимальная) цена контракта: 300 333 (триста тысяч триста тридцать три) рубля 33 копейки.</w:t>
      </w:r>
    </w:p>
    <w:p>
      <w:pPr>
        <w:pStyle w:val="Normal"/>
        <w:spacing w:lineRule="atLeast" w:line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3"/>
          <w:szCs w:val="23"/>
        </w:rPr>
        <w:t xml:space="preserve">7. </w:t>
      </w:r>
      <w:r>
        <w:rPr>
          <w:sz w:val="23"/>
          <w:szCs w:val="23"/>
        </w:rPr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8. Процедура рассмотрения заявок на участие в аукционе в электронной форме проводилась Единой комиссией в период с 10 часов 00 минут 04 сентября 2018 года до 13 часов 00 минут 04 сентября 2018 года по адресу: г. Екатеринбург, ул. Московская, д. 120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9. Единая комиссия рассмотрела вторые части поданных заявок с идентификационными номерами заявок «</w:t>
      </w:r>
      <w:r>
        <w:rPr>
          <w:sz w:val="23"/>
          <w:szCs w:val="23"/>
          <w:shd w:fill="FFFFFF" w:val="clear"/>
        </w:rPr>
        <w:t xml:space="preserve">59», </w:t>
      </w:r>
      <w:r>
        <w:rPr>
          <w:sz w:val="23"/>
          <w:szCs w:val="23"/>
        </w:rPr>
        <w:t>«</w:t>
      </w:r>
      <w:r>
        <w:rPr>
          <w:sz w:val="23"/>
          <w:szCs w:val="23"/>
          <w:shd w:fill="FFFFFF" w:val="clear"/>
        </w:rPr>
        <w:t xml:space="preserve">2», </w:t>
      </w:r>
      <w:r>
        <w:rPr>
          <w:sz w:val="23"/>
          <w:szCs w:val="23"/>
        </w:rPr>
        <w:t>«227</w:t>
      </w:r>
      <w:r>
        <w:rPr>
          <w:sz w:val="23"/>
          <w:szCs w:val="23"/>
          <w:shd w:fill="FFFFFF" w:val="clear"/>
        </w:rPr>
        <w:t xml:space="preserve">», </w:t>
      </w:r>
      <w:r>
        <w:rPr>
          <w:sz w:val="23"/>
          <w:szCs w:val="23"/>
        </w:rPr>
        <w:t>«</w:t>
      </w:r>
      <w:r>
        <w:rPr>
          <w:sz w:val="23"/>
          <w:szCs w:val="23"/>
          <w:shd w:fill="FFFFFF" w:val="clear"/>
        </w:rPr>
        <w:t xml:space="preserve">60» </w:t>
      </w:r>
      <w:r>
        <w:rPr>
          <w:sz w:val="23"/>
          <w:szCs w:val="23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843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дентификационный номер 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shd w:fill="FFFFFF" w:val="clear"/>
              </w:rPr>
              <w:t>59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8 18:11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дивидуальный предприниматель Лобода Илья Евген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32 146.29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0000, Свердловская обл., Екатеринбург г, ул. Крауля, д.86 - 1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+790258453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58137282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 14:27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БЩЕСТВО С ОГРАНИЧЕННОЙ ОТВЕТСТВЕННОСТЬЮ «ЧЕЛЯБТЕХПР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 647.96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7750, Тюменская обл, Ишимский р-н, Ишим г, ул.Гагарина, д.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+7929263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050278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0501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«227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9" w:after="1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8 13:08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БЩЕСТВО С ОГРАНИЧЕННОЙ ОТВЕТСТВЕННОСТЬЮ "РЕНОВЕКС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51 668.00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0000, Свердловская обл, Екатеринбург г, ул. Гагарина, д.14 - 10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+734337577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70410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7001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shd w:fill="FFFFFF" w:val="clear"/>
              </w:rPr>
              <w:t>60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11:32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БЩЕСТВО С ОГРАНИЧЕННОЙ ОТВЕТСТВЕННОСТЬЮ  «Сити Менед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40 266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0000, Свердловская обл, Екатеринбург г, ул.Тургенева, д.13 - 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+734336187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704508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7001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  <w:color w:val="333333"/>
        </w:rPr>
        <w:t>Индивидуальный предприниматель Лобода Илья Евгеньевич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59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</w:rPr>
        <w:t>ОБЩЕСТВО С ОГРАНИЧЕННОЙ ОТВЕТСТВЕННОСТЬЮ «ЧЕЛЯБТЕХПРОМ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  <w:color w:val="333333"/>
        </w:rPr>
        <w:t>ОБЩЕСТВО С ОГРАНИЧЕННОЙ ОТВЕТСТВЕННОСТЬЮ "РЕНОВЕКС"</w:t>
      </w:r>
      <w:r>
        <w:rPr/>
        <w:t>, порядковый номер заявки участника размещения заказа №</w:t>
      </w:r>
      <w:r>
        <w:rPr>
          <w:b/>
        </w:rPr>
        <w:t>227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  <w:color w:val="333333"/>
        </w:rPr>
        <w:t>ОБЩЕСТВО С ОГРАНИЧЕННОЙ ОТВЕТСТВЕННОСТЬЮ  «Сити Менедж»</w:t>
      </w:r>
      <w:r>
        <w:rPr/>
        <w:t>, порядковый номер заявки участника размещения заказа №</w:t>
      </w:r>
      <w:r>
        <w:rPr>
          <w:b/>
        </w:rPr>
        <w:t>60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333333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Индивидуального предпринимателя Лободу Илью Евгеньевича, </w:t>
      </w:r>
      <w:r>
        <w:rPr>
          <w:rStyle w:val="StrongEmphasis"/>
          <w:b w:val="false"/>
          <w:sz w:val="23"/>
          <w:szCs w:val="23"/>
        </w:rPr>
        <w:t>с предложенной ценной 132 146 руб. 29 коп</w:t>
      </w:r>
      <w:r>
        <w:rPr>
          <w:b/>
          <w:color w:val="333333"/>
          <w:sz w:val="23"/>
          <w:szCs w:val="23"/>
        </w:rPr>
        <w:t>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Второе место присвоить Обществу с ограниченной ответственностью "ЧЕЛЯБТЕХПРОМ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4 сентябр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sberbank-ast.ru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4632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463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364.8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88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3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   (Фамилия, Имя, Отчеств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06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   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6:00Z</dcterms:created>
  <dc:creator>р</dc:creator>
  <dc:description/>
  <cp:keywords/>
  <dc:language>en-US</dc:language>
  <cp:lastModifiedBy>РымарЖЖ</cp:lastModifiedBy>
  <cp:lastPrinted>2018-09-04T16:04:00Z</cp:lastPrinted>
  <dcterms:modified xsi:type="dcterms:W3CDTF">2018-09-04T11:06:00Z</dcterms:modified>
  <cp:revision>2</cp:revision>
  <dc:subject/>
  <dc:title>ПРОТОКОЛ № 1-А/1</dc:title>
</cp:coreProperties>
</file>