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6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8 сентября 2018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аккумуляторных батарей для источника бесперебойного питания MGE Galaxy PW 40 для нужд Свердловского областного суда.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поставку аккумуляторных батарей для источника бесперебойного питания MGE Galaxy PW 40 для нужд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1 августа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оставка аккумуляторных батарей для источника бесперебойного питания MGE Galaxy PW 40 для нужд Свердловского областного суда в соответствии с Техническим заданием (Приложение № 1 к извещению об аукционе № 36-А к документации об аукционе № 36–А) и проектом государственного контракта (Приложение № 3 к извещению об аукционе № 36-А к документации об аукционе №36–А)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5.1. </w:t>
      </w:r>
      <w:r>
        <w:rPr>
          <w:rFonts w:eastAsia="Calibri"/>
          <w:sz w:val="22"/>
          <w:szCs w:val="22"/>
          <w:lang w:eastAsia="en-US"/>
        </w:rPr>
        <w:t>Место поставки товара: 620019, г. Екатеринбург, ул. Московская, 120, служебное помещение №6Б. Поставщик за 1 (один) день до поставки товара обязан сообщить Заказчику по телефону: 8-908-63-170-74, в какое время будет осуществлена поставка.</w:t>
      </w:r>
    </w:p>
    <w:p>
      <w:pPr>
        <w:pStyle w:val="Normal"/>
        <w:ind w:right="-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2. Срок поставки товара: 5 (пять) рабочих дней со следующего рабочего дня после заключения государственного контракта. </w:t>
      </w:r>
    </w:p>
    <w:p>
      <w:pPr>
        <w:pStyle w:val="Normal"/>
        <w:ind w:right="-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Условия поставки товара: согласно Технического задания (Приложение № 1 к извещению об аукционе №36-А к документации об аукционе №36–А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стоимость аккумуляторных батарей, компонентов (в т.ч. кабельных соединений,  крепежных комплектов), необходимых для обеспечения их взаимодействия; стоимость установки,  погрузо-разгрузочных работ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301 552 (триста одна тысяча пятьсот пятьдесят два) рубля 00 копеек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0 часов 20 минут 18 сентября 2018 года до 12 часов 48 минут 18 сентябр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141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57», </w:t>
      </w:r>
      <w:r>
        <w:rPr>
          <w:sz w:val="22"/>
          <w:szCs w:val="22"/>
        </w:rPr>
        <w:t>«185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1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8 13:47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Пауэрконцеп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9 589.9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07497, Москва г, ул.Монтажная, д.дом № 9, стр.1, помещ. IV, комн. 11/117648, Москва г, ул.р-н Северное Чертаново, д.влад. 1А, корпус 2, с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(495) 786 97 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7109146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1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7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9.2018 16:46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Спутн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1 097.68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23298, Москва г, ул.3-я Хорошёвская, д.13, корпус1 - 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(916)601-5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344033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34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8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9.2018 13:24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ХНО ЛОДЖ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2 361.5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1014, Московская обл, Мытищинский р-н, Мытищи г, ул.ул. Веры Волошиной, д.строение 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495)989-17-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292014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2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«Пауэрконцепт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41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«Спутник»</w:t>
      </w:r>
      <w:r>
        <w:rPr/>
        <w:t>, идентификационный номер заявки участника размещения заказа №</w:t>
      </w:r>
      <w:r>
        <w:rPr>
          <w:b/>
        </w:rPr>
        <w:t>57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«ТЕХНО ЛОДЖИК»</w:t>
      </w:r>
      <w:r>
        <w:rPr/>
        <w:t>, идентификационный номер заявки участника размещения заказа №</w:t>
      </w:r>
      <w:r>
        <w:rPr>
          <w:b/>
        </w:rPr>
        <w:t>185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333333"/>
          <w:sz w:val="22"/>
          <w:szCs w:val="22"/>
        </w:rPr>
        <w:t xml:space="preserve">Общество с ограниченной ответственностью «Пауэрконцепт», </w:t>
      </w:r>
      <w:r>
        <w:rPr>
          <w:rStyle w:val="StrongEmphasis"/>
          <w:b w:val="false"/>
          <w:sz w:val="22"/>
          <w:szCs w:val="22"/>
        </w:rPr>
        <w:t>с предложенной ценной 229 589 руб. 92 коп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обществу с ограниченной ответственностью «Спутник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8 сентяб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827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82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301.3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080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42.5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р</dc:creator>
  <dc:description/>
  <cp:keywords/>
  <dc:language>en-US</dc:language>
  <cp:lastModifiedBy>РымарЖЖ</cp:lastModifiedBy>
  <cp:lastPrinted>2018-07-03T16:33:00Z</cp:lastPrinted>
  <dcterms:modified xsi:type="dcterms:W3CDTF">2018-09-18T11:38:00Z</dcterms:modified>
  <cp:revision>4</cp:revision>
  <dc:subject/>
  <dc:title>ПРОТОКОЛ № 1-А/1</dc:title>
</cp:coreProperties>
</file>