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1"/>
                <w:szCs w:val="21"/>
              </w:rPr>
              <w:t xml:space="preserve">10 октябр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нцелярских товаров.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нцелярских товаров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0 сентябр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нцелярских товаров в соответствии с Техническим заданием (Приложение № 1 к извещению об аукционе № 39-А к документации об аукционе № 39–А) и проектом государственного контракта (Приложение № 3 к извещению об аукционе № 39-А к документации об аукционе № 39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5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>В цену контракта включено: стоимость товара; расходы на перевозку, страхование, хранение, погрузку, выгрузку, доставку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, техническое помещение 4Б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194 415 (сто девяносто четыре тысячи четыреста пятнадцать) рублей  77 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00 минут 10 октября  2016 года до 10 часов 00 минут 10 октября  2016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>«</w:t>
      </w:r>
      <w:r>
        <w:rPr/>
        <w:t>4</w:t>
      </w:r>
      <w:r>
        <w:rPr>
          <w:shd w:fill="FFFFFF" w:val="clear"/>
        </w:rPr>
        <w:t>», «</w:t>
      </w:r>
      <w:r>
        <w:rPr/>
        <w:t>1</w:t>
      </w:r>
      <w:r>
        <w:rPr>
          <w:shd w:fill="FFFFFF" w:val="clear"/>
        </w:rPr>
        <w:t xml:space="preserve">», «2», «3»,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8.09.2016 11:30: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333333"/>
              </w:rPr>
              <w:t>Общество с ограниченной ответственностью «Евроканц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2 582.04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144, Свердловская обл., Екатеринбург г, ул. Щорса, д.128 - 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233 99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3843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6.09.2016 08:16: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33"/>
              </w:rPr>
              <w:t>Индивидуальный предприниматель Ложкина Лариса Александровна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3 554.12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41, Свердловская обл, Екатеринбург г, ул.пер. Шадринский, д.д. 14 корп. 1 - 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+7343228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67001895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9.2016 07:17: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Общество с ограниченной ответственностью  </w:t>
            </w:r>
            <w:r>
              <w:rPr>
                <w:color w:val="333333"/>
              </w:rPr>
              <w:t>"Канц-Е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157 511.00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Щорса, д.7 - 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(343)379-50-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2302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07.07.2016 22:00: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Д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7 890.05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2000, Свердловская обл, Нижний Тагил г, ул.Зари, д.83 – 236/ 622000, Свердловская обл, Нижний Тагил г, ул.Трикотажников, д.3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5 377 7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230550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2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jc w:val="both"/>
        <w:rPr/>
      </w:pPr>
      <w:r>
        <w:rPr/>
        <w:t xml:space="preserve">1. Участник: </w:t>
      </w:r>
      <w:r>
        <w:rPr>
          <w:rStyle w:val="StrongEmphasis"/>
          <w:color w:val="333333"/>
        </w:rPr>
        <w:t>Общество с ограниченной ответственностью «Евроканц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4</w:t>
      </w:r>
      <w:r>
        <w:rPr/>
        <w:t xml:space="preserve">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40"/>
        <w:jc w:val="both"/>
        <w:rPr/>
      </w:pPr>
      <w:r>
        <w:rPr/>
        <w:t xml:space="preserve">2. Участник: </w:t>
      </w:r>
      <w:r>
        <w:rPr>
          <w:b/>
          <w:color w:val="333333"/>
        </w:rPr>
        <w:t>Индивидуальный предприниматель Ложкина Лариса Александровна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Канц-Ек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right="-427" w:firstLine="54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"ДС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3</w:t>
      </w:r>
      <w:r>
        <w:rPr/>
        <w:t xml:space="preserve">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щество с ограниченной ответственностью «Евроканц», порядковый номер заявки участника размещения заказа № 4, с предложенной ценой  </w:t>
      </w:r>
      <w:r>
        <w:rPr>
          <w:b/>
        </w:rPr>
        <w:t>132 582 руб. 04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Индивидуальному предпринимателю Ложкиной Ларисе Александровне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0 октябр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28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28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15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8:00Z</dcterms:created>
  <dc:creator>СамохваловаЕН</dc:creator>
  <dc:description/>
  <cp:keywords/>
  <dc:language>en-US</dc:language>
  <cp:lastModifiedBy>РымарЖЖ</cp:lastModifiedBy>
  <cp:lastPrinted>2016-10-10T12:13:00Z</cp:lastPrinted>
  <dcterms:modified xsi:type="dcterms:W3CDTF">2016-10-10T07:19:00Z</dcterms:modified>
  <cp:revision>3</cp:revision>
  <dc:subject/>
  <dc:title/>
</cp:coreProperties>
</file>