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отокол № 43-а/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62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19 сентября 2017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Наименование аукциона в электронной форме: </w:t>
      </w:r>
      <w:r>
        <w:rPr>
          <w:b/>
        </w:rPr>
        <w:t>поставка ежедневников и календарей для нужд Свердловского областного с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меститель председателя единой комиссии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Чиркова Татьяна Нуржано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"О контрактной системе в сфере закупок товаров, работ, услуг, для обеспечения государственных и муниципальных нужд"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</w:t>
      </w:r>
      <w:r>
        <w:rPr>
          <w:b/>
          <w:bCs/>
        </w:rPr>
        <w:t xml:space="preserve">поставку ежедневников и календарей для нужд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04 сентябр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ежедневников и календарей в соответствии с Техническим заданием (Приложение № 1 к извещению об аукционе № 43-А к документации об аукционе № 43–А) и проектом государственного контракта (Приложение № 3 к извещению об аукционе № 43-А к документации об аукционе № 43–А)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5.1. Место поставки: 620019, г. Екатеринбург, ул. Московская, 120, служебное помещение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5.2. Срок поставки: 10 рабочих дней с момента заключения государственного контракт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5.3. Условия поставки товара: согласно Технического задания (Приложение № 1 к извещению об аукционе № 43-А к документации об аукционе № 43–А)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5.4. Цена контракта указана с учетом стоимости товара, затрат на транспортировку до склада Заказчика, разгрузку, вывоз мусора, уплату налогов и других обязательных платеж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6. Начальная (максимальная) цена контракта: 83 879 (восемьдесят три тысячи восемьсот семьдесят девять) рублей  97  копеек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19 сентября 2017 года до 10 часов 40 минут 19 сентября 2017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</w:t>
      </w:r>
      <w:r>
        <w:rPr>
          <w:shd w:fill="FFFFFF" w:val="clear"/>
        </w:rPr>
        <w:t xml:space="preserve">3», </w:t>
      </w:r>
      <w:r>
        <w:rPr/>
        <w:t>«</w:t>
      </w:r>
      <w:r>
        <w:rPr>
          <w:shd w:fill="FFFFFF" w:val="clear"/>
        </w:rPr>
        <w:t xml:space="preserve">1», </w:t>
      </w:r>
      <w:r>
        <w:rPr/>
        <w:t>«2</w:t>
      </w:r>
      <w:r>
        <w:rPr>
          <w:shd w:fill="FFFFFF" w:val="clear"/>
        </w:rPr>
        <w:t xml:space="preserve">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7 07:29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Еврокан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75 070.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144, Свердловская обл, Екатеринбург г, ул. Щорса, д.128 - 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 343 233 99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13843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.2017 12:47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Общество с ограниченной ответственностью «Типография Фармаграфик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 070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214000, Смоленская обл., Смоленск г, ул. Октябрьской революции, д.9/2 - 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48123399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7321129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73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9.2017 19:45:46</w:t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 xml:space="preserve">Общество с ограниченной ответственностью </w:t>
            </w:r>
            <w:r>
              <w:rPr>
                <w:b/>
                <w:color w:val="333333"/>
                <w:sz w:val="19"/>
                <w:szCs w:val="19"/>
              </w:rPr>
              <w:t>«ПРОИЗВОДСТВЕННАЯ КОМПАНИЯ «ЭНЕРГ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76 328.60</w:t>
            </w:r>
          </w:p>
        </w:tc>
      </w:tr>
      <w:tr>
        <w:trPr>
          <w:trHeight w:val="1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78, Свердловская обл., Екатеринбург г, Свердловск г, ул. Комсомольская, д.78 – 472/</w:t>
            </w:r>
            <w:r>
              <w:rPr/>
              <w:t xml:space="preserve"> </w:t>
            </w:r>
            <w:r>
              <w:rPr>
                <w:color w:val="333333"/>
                <w:sz w:val="19"/>
                <w:szCs w:val="19"/>
              </w:rPr>
              <w:t>620000, Свердловская обл., Екатеринбург г, Свердловск г, ул. Юмашева, д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91225755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4171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в едином реестре субъектов малого и среднего предпринимательства, и приняла следующие решения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1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«Евроканц»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3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2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b/>
          <w:bCs/>
          <w:color w:val="333333"/>
          <w:sz w:val="19"/>
          <w:szCs w:val="19"/>
        </w:rPr>
        <w:t>Общество с ограниченной ответственностью «Типография Фармаграфикс»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1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3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b/>
          <w:bCs/>
          <w:color w:val="333333"/>
          <w:sz w:val="19"/>
          <w:szCs w:val="19"/>
        </w:rPr>
        <w:t xml:space="preserve">Общество с ограниченной ответственностью </w:t>
      </w:r>
      <w:r>
        <w:rPr>
          <w:b/>
          <w:color w:val="333333"/>
          <w:sz w:val="19"/>
          <w:szCs w:val="19"/>
        </w:rPr>
        <w:t>«ПРОИЗВОДСТВЕННАЯ КОМПАНИЯ «ЭНЕРГИЯ»</w:t>
      </w:r>
      <w:r>
        <w:rPr>
          <w:sz w:val="19"/>
          <w:szCs w:val="19"/>
        </w:rPr>
        <w:t>, порядковый номер заявки участника размещения заказа №</w:t>
      </w:r>
      <w:r>
        <w:rPr>
          <w:b/>
          <w:sz w:val="19"/>
          <w:szCs w:val="19"/>
        </w:rPr>
        <w:t>2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 основании ч. 16 ст. 68 Федерального закона от 05.04.2013 N 44-ФЗ «О контрактной системе в сфере закупок товаров, работ, услуг для обеспечения государственных и муниципальных нужд»   признать победителем аукциона в электронной форме: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  <w:color w:val="333333"/>
        </w:rPr>
      </w:pPr>
      <w:r>
        <w:rPr>
          <w:b/>
          <w:color w:val="333333"/>
          <w:sz w:val="19"/>
          <w:szCs w:val="19"/>
        </w:rPr>
        <w:t xml:space="preserve">Общество с ограниченной ответственностью «Евроканц», </w:t>
      </w:r>
      <w:r>
        <w:rPr>
          <w:rStyle w:val="StrongEmphasis"/>
          <w:b w:val="false"/>
        </w:rPr>
        <w:t xml:space="preserve">с предложенной ценной </w:t>
      </w:r>
      <w:r>
        <w:rPr>
          <w:b/>
          <w:color w:val="333333"/>
        </w:rPr>
        <w:t>75 070 руб. 00 коп.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</w:rPr>
      </w:pPr>
      <w:r>
        <w:rPr>
          <w:b/>
          <w:color w:val="333333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Второе место присвоить ООО «Типография Фармаграфикс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9 сентября 2017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3373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337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265.6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3:00Z</dcterms:created>
  <dc:creator>СамохваловаЕН</dc:creator>
  <dc:description/>
  <cp:keywords/>
  <dc:language>en-US</dc:language>
  <cp:lastModifiedBy>РымарЖЖ</cp:lastModifiedBy>
  <cp:lastPrinted>2017-09-19T11:21:00Z</cp:lastPrinted>
  <dcterms:modified xsi:type="dcterms:W3CDTF">2017-09-19T06:23:00Z</dcterms:modified>
  <cp:revision>2</cp:revision>
  <dc:subject/>
  <dc:title/>
</cp:coreProperties>
</file>