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8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1 сентября 2017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комплектующих и оборудования для  автомобилей Ford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ind w:left="-284" w:firstLine="426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поставку комплектующих и оборудования для  автомобилей Ford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августа 2017 года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>поставка  комплектующих и оборудования для  автомобилей Ford в соответствии с Техническим заданием (Приложение № 1 к извещению об аукционе № 48-А к документации об аукционе № 48–А) и проектом государственного контракта (Приложение № 3 к извещению об аукционе № 48-А к документации об аукционе № 48–А)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1. Место поставки:  620019,  Свердловская область, г. Екатеринбург ул. Московская, д. 120, техническое помещение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Срок поставки: в течение 5 рабочих дней с момента заключения государственного контракта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3. Условия поставки: согласно Технического задания (Приложение № 1 к извещению об аукционе № 48-А к документации об аукционе № 48–А)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В цену контракта включено: цена государственного контракта должна быть указана с учетом стоимости товара, затрат на транспортировку до склада Заказчика, разгрузку, уплату налогов и други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0 422 (тридцать тысяч четыреста двадцать два) рубля 01 копей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left="-284"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-284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1 часов 00 минут 11 сентября 2017 года до 12 часов 20 минут 11 сентября 2017 года  по адресу: г. Екатеринбург, ул. Московская, д. 120, каб. 201 «Д»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528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2" w:firstLine="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е о цене контракт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 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алихов Владислав Серге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35, Свердловская обл, Екатеринбург г, ул. Шейнкмана, д.122 - 15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135, Свердловская обл, Екатеринбург г, ул. Шейнкмана, д.122 - 15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 912 240 33 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3061108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, руководствуясь п. 4 ч. 1 ст. 7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: Индивидуальный предприниматель Палихов Владислав Сергеевич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комплектующих и оборудования для  автомобилей Ford </w:t>
      </w:r>
      <w:r>
        <w:rPr>
          <w:bCs/>
          <w:sz w:val="22"/>
          <w:szCs w:val="22"/>
        </w:rPr>
        <w:t xml:space="preserve">несостоявшимся и на основании п. 25 ч. 1 ст. 93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в порядке, предусмотренном ст. 70 данного Закона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i/>
          <w:i/>
          <w:color w:val="333333"/>
          <w:sz w:val="22"/>
          <w:szCs w:val="22"/>
        </w:rPr>
      </w:pPr>
      <w:r>
        <w:rPr>
          <w:i/>
          <w:sz w:val="22"/>
          <w:szCs w:val="22"/>
        </w:rPr>
        <w:t xml:space="preserve">Индивидуальным предпринимателем Палиховым  Владиславом Сергеевичем (ИНН </w:t>
      </w:r>
      <w:r>
        <w:rPr>
          <w:i/>
          <w:color w:val="333333"/>
          <w:sz w:val="22"/>
          <w:szCs w:val="22"/>
        </w:rPr>
        <w:t xml:space="preserve">667306110801) </w:t>
      </w:r>
    </w:p>
    <w:p>
      <w:pPr>
        <w:pStyle w:val="Normal"/>
        <w:spacing w:lineRule="atLeast" w:line="0"/>
        <w:ind w:left="-284" w:firstLine="426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1 сентября 2017 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___________________/Братанчук М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Чиркова Т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Самохвалова Е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 Иванова Т.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 Цыпина 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Суханкин А.Н.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РымарЖЖ</cp:lastModifiedBy>
  <cp:lastPrinted>2016-05-17T18:16:00Z</cp:lastPrinted>
  <dcterms:modified xsi:type="dcterms:W3CDTF">2017-09-11T11:27:00Z</dcterms:modified>
  <cp:revision>14</cp:revision>
  <dc:subject/>
  <dc:title>ПРОТОКОЛ № 1-А/1</dc:title>
</cp:coreProperties>
</file>