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оя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офисной бумаги формата А4 для нужд Свердловского областного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поставку офисной бумаги формата А4 для нужд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8 но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ка офисной бумаги формата А4 для нужд Свердловского областного суда в соответствии с Техническим заданием (Приложение № 1 к извещению об аукционе № 49-А к документации об аукционе № 49–А) и проектом государственного контракта (Приложение № 3 к извещению об аукционе № 49-А к документации об аукционе №49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1. Место поставки товара: 620019, Свердловская область, г. Екатеринбург ул. Московская, д. 120,  служебное помещение №6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рок поставки товара: Поставщик своими силами и за свой счет обеспечивает доставку товара в течение 5 (пяти) рабочих дней с момента поступления заявки от Заказчика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) I период – 2000 пачек не позднее 01 февраля 2019 г.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II период – 2000 пачек не ранее 15 сентября 2019 г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поставки товара: согласно Техническому заданию (Приложение № 1 к извещению об аукционе №49-А к документации об аукционе №49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поставленного товара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834 386 (восемьсот тридцать четыре тысячи триста восемьдесят шесть) рублей 67 копеек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20 минут 28 ноября 2018 года до 11 часов 05 минут 28 ноя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124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32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8 11:4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ЛДЕ-Груп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26 042.81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Чкалова, д. 256 - 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(904) 160-03-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087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11.2018 09:22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ТЕХАЛЬЯН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30 0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37, Свердловская обл., Екатеринбург г, ул. Студенческая, д.1/18 - 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(343)266-38-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60462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ЛДЕ-Групп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2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"ТЕХАЛЬЯНС"</w:t>
      </w:r>
      <w:r>
        <w:rPr/>
        <w:t>, идентификационный номер заявки участника размещения заказа №</w:t>
      </w:r>
      <w:r>
        <w:rPr>
          <w:b/>
        </w:rPr>
        <w:t>132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ЛДЕ-Групп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826 042 руб. 81 коп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бществу с ограниченной ответственностью "ТЕХАЛЬЯНС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но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54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79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РымарЖЖ</cp:lastModifiedBy>
  <cp:lastPrinted>2018-11-28T12:31:00Z</cp:lastPrinted>
  <dcterms:modified xsi:type="dcterms:W3CDTF">2018-11-29T06:45:00Z</dcterms:modified>
  <cp:revision>10</cp:revision>
  <dc:subject/>
  <dc:title>ПРОТОКОЛ № 1-А/1</dc:title>
</cp:coreProperties>
</file>