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9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звещение № </w:t>
      </w:r>
      <w:r>
        <w:rPr>
          <w:rStyle w:val="Eselcodeterm"/>
        </w:rPr>
        <w:t>0162100016420000046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14 октября  2020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b/>
          <w:color w:val="000000"/>
          <w:sz w:val="22"/>
          <w:szCs w:val="22"/>
        </w:rPr>
        <w:t>Оказание услуг по техническому (абонентскому) обслуживанию и ремонту копировально-множительной техники и многофункциональных устройств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</w:t>
      </w:r>
      <w:r>
        <w:rPr>
          <w:sz w:val="22"/>
          <w:szCs w:val="22"/>
        </w:rPr>
        <w:t xml:space="preserve">. Состав единой комиссии по осуществлению закупок для нужд Свердловского областного суда - 8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оманов Борис Викторович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апина Татьяна Владимировн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тушкина Ольга Васильевн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на оказание услуг </w:t>
      </w:r>
      <w:r>
        <w:rPr>
          <w:color w:val="000000"/>
          <w:sz w:val="22"/>
          <w:szCs w:val="22"/>
        </w:rPr>
        <w:t>по техническому (абонентскому) обслуживанию и ремонту копировально-множительной техники и многофункциональных устройст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были размещены на официальном сайте www.zakupki.gov.ru и на сайте электронной площадки ЗАО «Сбербанк-Автоматизированная Система Торгов» www.sberbank-ast.ru 30 сентября 2020 год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4"/>
          <w:szCs w:val="24"/>
        </w:rPr>
        <w:t xml:space="preserve">5. Предметом государственного контракта является: </w:t>
      </w:r>
      <w:r>
        <w:rPr>
          <w:b/>
          <w:sz w:val="24"/>
          <w:szCs w:val="24"/>
        </w:rPr>
        <w:t>Оказание услуг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по техническому (абонентскому) обслуживанию и ремонту копировально-множительной техники и многофункциональных устройств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в соответствии с Техническим заданием (Приложение № 1 к извещению об аукционе № 49-А к документации об аукционе № 49–А) и проектом государственного контракта (Приложение № 3 к извещению об аукционе № 49-А к документации об аукционе № 49–А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1. Место оказания услуг: на территории Заказчика. При невозможности оказания услуг и/или выполнения ремонта на территории Заказчика в связи с необходимостью использования специальных инструментов и приспособлений, допускается транспортировка оборудования в сервисный центр Исполнителя (силами и за счет Исполнителя) с одновременным предоставлением в пользование аналогичного обору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Срок оказания услуг: согласно Техническому заданию (Приложение № 1 к извещению об аукционе № 49-А к документации об аукционе № 49–А).</w:t>
      </w:r>
    </w:p>
    <w:p>
      <w:pPr>
        <w:pStyle w:val="Normal"/>
        <w:jc w:val="both"/>
        <w:rPr/>
      </w:pPr>
      <w:r>
        <w:rPr>
          <w:sz w:val="24"/>
          <w:szCs w:val="24"/>
        </w:rPr>
        <w:t>5.3. Условия оказания услуг: согласно Техническому заданию (Приложение № 1 к извещению об аукционе № 49-А к документации об аукционе № 49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сходах: стоимость оказываемых услуг; расходы на перевозку, страхование, хранение, погрузку, выгрузку, доставку, уплату таможенных пошлин, налогов, сборов и других обязательных платежей, и другие расходы, связанные с исполнением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 xml:space="preserve">197 154 (сто девяносто семь тысяч сто пятьдесят четыре) рубля 94 копейки. </w:t>
      </w:r>
    </w:p>
    <w:p>
      <w:pPr>
        <w:pStyle w:val="Normal"/>
        <w:ind w:right="141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тем, что невозможно определить объем подлежащих выполнению работ по техническому обслуживанию и (или) ремонту техники, оборудования, в соответствии со статьей 4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, по цене каждой запасной части 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/>
      </w:pPr>
      <w:r>
        <w:rPr>
          <w:sz w:val="24"/>
          <w:szCs w:val="24"/>
        </w:rPr>
        <w:t>8. Процедура рассмотрения заявок на участие в аукционе в электронной форме проводилась Единой комиссией в период с 12 часов 10 минут 14 октября 2020 года до 13 часов 00 минут 14 октября 2020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9. Единая комиссия рассмотрела вторые части поданных заявок с идентификационными номерами «109</w:t>
      </w:r>
      <w:r>
        <w:rPr>
          <w:sz w:val="24"/>
          <w:szCs w:val="24"/>
          <w:shd w:fill="FFFFFF" w:val="clear"/>
        </w:rPr>
        <w:t xml:space="preserve">», «233»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701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/>
            </w:pPr>
            <w:r>
              <w:rPr>
                <w:i/>
              </w:rPr>
              <w:t xml:space="preserve">Предложение общей начальной (максимальной) цены услуги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09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0 12:36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ЩЕСТВО С ОГРАНИЧЕННОЙ ОТВЕТСТВЕННОСТЬЮ "ЮТИ СЕРВИС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/>
              <w:t>381 035.79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102, ОБЛ СВЕРДЛОВСКАЯ, Г ЕКАТЕРИНБУРГ, УЛ МОСКОВСКАЯ, 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(343) 345 25 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58182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80100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33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10.2020 12:34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ЙКОВ ИГОРЬ ЕВГЕНЬЕВИЧ</w:t>
            </w: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384 597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рдловская66, - Екатеринбург/620042, г. Екатеринбург, ул. Восстания, 97-18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126992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/>
                    <w:t>666300503603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1. Участник: </w:t>
      </w:r>
      <w:r>
        <w:rPr>
          <w:b/>
        </w:rPr>
        <w:t>ОБЩЕСТВО С ОГРАНИЧЕННОЙ ОТВЕТСТВЕННОСТЬЮ "ЮТИ СЕРВИС",</w:t>
      </w:r>
      <w:r>
        <w:rPr/>
        <w:t xml:space="preserve"> идентификационный номер заявки участника размещения заказа № «109»: 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Т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частник: Индивидуальный предприниматель </w:t>
      </w:r>
      <w:r>
        <w:rPr>
          <w:rStyle w:val="StrongEmphasis"/>
        </w:rPr>
        <w:t>БАЙКОВ ИГОРЬ ЕВГЕНЬЕВИЧ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/>
        <w:t>идентификационный номер заявки участника размещения заказа №</w:t>
      </w:r>
      <w:r>
        <w:rPr>
          <w:b/>
        </w:rPr>
        <w:t xml:space="preserve"> «233»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Т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БЩЕСТВО С ОГРАНИЧЕННОЙ ОТВЕТСТВЕННОСТЬЮ "ЮТИ СЕРВИС"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sz w:val="22"/>
          <w:szCs w:val="22"/>
        </w:rPr>
        <w:t>381 035</w:t>
      </w:r>
      <w:r>
        <w:rPr>
          <w:rStyle w:val="StrongEmphasis"/>
          <w:b w:val="false"/>
          <w:sz w:val="22"/>
          <w:szCs w:val="22"/>
        </w:rPr>
        <w:t xml:space="preserve"> рублей 79 копеек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: Индивидуальный предприниматель </w:t>
      </w:r>
      <w:r>
        <w:rPr>
          <w:rStyle w:val="StrongEmphasis"/>
          <w:sz w:val="22"/>
          <w:szCs w:val="22"/>
        </w:rPr>
        <w:t>БАЙКОВ ИГОРЬ ЕВГЕНЬЕВИЧ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4 октября 2020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39"/>
      </w:tblGrid>
      <w:tr>
        <w:trPr/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312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60.8pt;mso-wrap-distance-left:9pt;mso-wrap-distance-right:9pt;mso-wrap-distance-top:0pt;mso-wrap-distance-bottom:0pt;margin-top:22.9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509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50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Лапина Т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 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197.6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Лапина Т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 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character" w:styleId="Eselcodeterm">
    <w:name w:val="es-el-code-term"/>
    <w:qFormat/>
    <w:rPr/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9:00Z</dcterms:created>
  <dc:creator>р</dc:creator>
  <dc:description/>
  <dc:language>en-US</dc:language>
  <cp:lastModifiedBy>Татьяна В. Лапина</cp:lastModifiedBy>
  <cp:lastPrinted>2019-07-10T12:53:00Z</cp:lastPrinted>
  <dcterms:modified xsi:type="dcterms:W3CDTF">2021-11-16T12:19:00Z</dcterms:modified>
  <cp:revision>2</cp:revision>
  <dc:subject/>
  <dc:title>ПРОТОКОЛ № 1-А/1</dc:title>
</cp:coreProperties>
</file>