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 52-а/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20 октября  2017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 в электронной форме: выполнение работ по проектированию установки системы автоматического пожаротушения помещения архива Свердловского областного с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меститель председателя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выполнение работ по проектированию установки системы автоматического пожаротушения помещения архива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8 сент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: выполнение работ по проектированию установки системы автоматического пожаротушения помещения архива Свердловского областного суда в соответствии с Техническим заданием (Приложение № 1 к извещению об аукционе № 52-А к документации об аукционе № 52–А) и проектом государственного контракта (Приложение № 3 к извещению об аукционе № 52-А к документации об аукционе № 52–А).</w:t>
      </w:r>
    </w:p>
    <w:p>
      <w:pPr>
        <w:pStyle w:val="Normal"/>
        <w:ind w:right="-5" w:hanging="0"/>
        <w:jc w:val="both"/>
        <w:rPr/>
      </w:pPr>
      <w:r>
        <w:rPr/>
        <w:t>5.1. Место сдачи выполненных работ: 620019, Свердловская область, г. Екатеринбург, ул. Московская, д. 120.</w:t>
      </w:r>
    </w:p>
    <w:p>
      <w:pPr>
        <w:pStyle w:val="Normal"/>
        <w:ind w:right="-5" w:hanging="0"/>
        <w:jc w:val="both"/>
        <w:rPr/>
      </w:pPr>
      <w:r>
        <w:rPr/>
        <w:t>5.2. Срок выполнения работ: 30 рабочих дней с момента заключения государственного контракта.</w:t>
      </w:r>
    </w:p>
    <w:p>
      <w:pPr>
        <w:pStyle w:val="Normal"/>
        <w:ind w:right="-5" w:hanging="0"/>
        <w:jc w:val="both"/>
        <w:rPr/>
      </w:pPr>
      <w:r>
        <w:rPr/>
        <w:t>5.3. Условия выполнения работ: согласно Техническому заданию (Приложение № 1 к извещению об аукционе № 52-А к документации об аукционе № 52–А).</w:t>
      </w:r>
    </w:p>
    <w:p>
      <w:pPr>
        <w:pStyle w:val="Normal"/>
        <w:ind w:right="-5" w:hanging="0"/>
        <w:jc w:val="both"/>
        <w:rPr/>
      </w:pPr>
      <w:r>
        <w:rPr/>
        <w:t>5.4. Сведения о включенных в цену расходах: затраты на выполнение работ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контрак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117 783 (сто семнадцать тысяч семьсот восемьдесят три) рубля 23 копейк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7 минут 20 октября 2017 года до 10 часов 05 минут 20 октября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2», </w:t>
      </w:r>
      <w:r>
        <w:rPr/>
        <w:t>«</w:t>
      </w:r>
      <w:r>
        <w:rPr>
          <w:shd w:fill="FFFFFF" w:val="clear"/>
        </w:rPr>
        <w:t xml:space="preserve">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7 07: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КОМПАНИЯ БИЗНЕС 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9411.0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35, Свердловская обл, Екатеринбург г, ул.Стачек, д.55 - офис 1/620135, Свердловская обл, Екатеринбург г, - а/я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(343) 306-7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31642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.2017 16:38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Технологии комфортной жизни плю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999.99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455047, Челябинская обл, Магнитогорск г, ул.Тевосяна, д.17А - помещение 9/455000, Челябинская обл, Магнитогорск г, ул.Тевосяна, д.17А - помещение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9085727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456030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45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а также в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КОМПАНИЯ БИЗНЕС МИР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2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/>
              <w:t>Смагина И.Л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  <w:t>2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Технологии комфортной жизни плюс"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/>
              <w:t>Смагина И.Л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«КОМПАНИЯ БИЗНЕС МИР»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 xml:space="preserve">69 411 руб. 07 коп. 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ООО "Технологии комфортной жизни плюс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0 октября 2017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592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59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 xml:space="preserve">Председатель единой комиссии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82.9pt;mso-wrap-distance-left:9pt;mso-wrap-distance-right:9pt;mso-wrap-distance-top:0pt;mso-wrap-distance-bottom:0pt;margin-top: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едседатель единой комиссии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7:00Z</dcterms:created>
  <dc:creator>СамохваловаЕН</dc:creator>
  <dc:description/>
  <cp:keywords/>
  <dc:language>en-US</dc:language>
  <cp:lastModifiedBy>РымарЖЖ</cp:lastModifiedBy>
  <cp:lastPrinted>2017-10-20T09:59:00Z</cp:lastPrinted>
  <dcterms:modified xsi:type="dcterms:W3CDTF">2017-10-20T05:17:00Z</dcterms:modified>
  <cp:revision>2</cp:revision>
  <dc:subject/>
  <dc:title/>
</cp:coreProperties>
</file>