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23 январ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. Наименование аукциона в электронной форме: </w:t>
      </w:r>
      <w:r>
        <w:rPr>
          <w:bCs/>
        </w:rPr>
        <w:t>оказание услуг по уборке помещений в здании Свердловского областного с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7  членов комиссии: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Чиркова Татьяна Нуржан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оказание услуг по уборке помещений в здании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7 декабр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Cs/>
        </w:rPr>
        <w:t>оказание услуг по уборке помещений в здании Свердловского областного суда</w:t>
      </w:r>
      <w:r>
        <w:rPr/>
        <w:t xml:space="preserve"> в соответствии с Техническим заданием (Приложение № 1 к документации об аукционе № 55–А) и проектом государственного контракта (Приложение № 3 к документации об аукционе № 5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620019, г. Екатеринбург, ул. Московская, д. 1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2. Срок оказания услуг: с момента заключения государственного контракта по 30.04.2017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оказания услуг: согласно Технического задания (Приложение № 1 к документации об аукционе № 5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 </w:t>
      </w:r>
      <w:r>
        <w:rPr>
          <w:lang w:val="en-US"/>
        </w:rPr>
        <w:t>В цену контракта включено: стоимость оказанных услуг, налоги, сборы, пошлины  и другие обязательные платежи; стоимость необходимых для оказания услуг уборочного инвентаря, расходных материалов, химических моющих и дезинфицирующих средств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>6. Начальная (максимальная) цена контракта: 1 657 889 (один миллион шестьсот пятьдесят семь тысяч восемьсот восемьдесят девять) рублей 33 копейк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00 минут 23 января  2017 года до 11 часов 00 минут 23 января 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7», «6», «3», «5»,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20"/>
        <w:gridCol w:w="1980"/>
        <w:gridCol w:w="3211"/>
        <w:gridCol w:w="1276"/>
      </w:tblGrid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№ </w:t>
            </w:r>
            <w:r>
              <w:rPr>
                <w:i/>
                <w:sz w:val="19"/>
                <w:szCs w:val="19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именование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Цена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3.01.2017 15:56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Индивидуальный предприниматель Торшина Светла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696 313.33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50, Свердловская обл, Екатеринбург г, ул. Билимбаевская, д.31, корп.3 - 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8"/>
              <w:gridCol w:w="2347"/>
            </w:tblGrid>
            <w:tr>
              <w:trPr/>
              <w:tc>
                <w:tcPr>
                  <w:tcW w:w="648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spacing w:before="100" w:after="100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color w:val="333333"/>
                      <w:sz w:val="19"/>
                      <w:szCs w:val="19"/>
                    </w:rPr>
                    <w:t>+ 7 343 380 76 26</w:t>
                  </w:r>
                </w:p>
              </w:tc>
            </w:tr>
          </w:tbl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5904017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6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1.2017 14:55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А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4 602.78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Екатеринбург г, ул.Чекистов, д.12 - 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(3433)4596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3569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3.01.2017 10:53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Мойдодыр плюс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94" w:after="94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 119 075.16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137, Свердловская обл, Екатеринбург г, ул. Волховская, д.20 - 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43 382 12 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3226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1.2017 14:44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Федо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9"/>
                <w:szCs w:val="19"/>
              </w:rPr>
              <w:t>1 467 232.04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>620151, Свердловская обл, Екатеринбург г, ул.Ленина, д.48 – 5/</w:t>
            </w:r>
            <w:r>
              <w:rPr/>
              <w:t xml:space="preserve"> </w:t>
            </w:r>
            <w:r>
              <w:rPr>
                <w:color w:val="333333"/>
                <w:sz w:val="19"/>
                <w:szCs w:val="19"/>
              </w:rPr>
              <w:t>620109, Свердловская обл, Екатеринбург г, ул.Ключевская, д.15 - цок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43 3194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23132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2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firstLine="540"/>
        <w:jc w:val="both"/>
        <w:rPr/>
      </w:pPr>
      <w:r>
        <w:rPr/>
        <w:t>1. Участник:</w:t>
      </w:r>
      <w:r>
        <w:rPr>
          <w:b/>
          <w:color w:val="333333"/>
        </w:rPr>
        <w:t xml:space="preserve"> </w:t>
      </w:r>
      <w:r>
        <w:rPr>
          <w:b/>
          <w:color w:val="333333"/>
          <w:sz w:val="19"/>
          <w:szCs w:val="19"/>
        </w:rPr>
        <w:t>Индивидуальный предприниматель Торшина Светлана Анатольевна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7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р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«АС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6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р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3. Участник:</w:t>
      </w:r>
      <w:r>
        <w:rPr>
          <w:b/>
          <w:color w:val="333333"/>
        </w:rPr>
        <w:t xml:space="preserve"> Общество с ограниченной ответственностью "Мойдодыр плюс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р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4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«Федора»</w:t>
      </w:r>
      <w:r>
        <w:rPr/>
        <w:t>, порядковый номер заявки участника размещения заказа №</w:t>
      </w:r>
      <w:r>
        <w:rPr>
          <w:b/>
        </w:rPr>
        <w:t>5</w:t>
      </w:r>
      <w:r>
        <w:rPr/>
        <w:t xml:space="preserve">: </w:t>
      </w:r>
    </w:p>
    <w:p>
      <w:pPr>
        <w:pStyle w:val="Normal"/>
        <w:ind w:right="-427"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р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b/>
          <w:b/>
        </w:rPr>
      </w:pPr>
      <w:r>
        <w:rPr>
          <w:rStyle w:val="StrongEmphasis"/>
        </w:rPr>
        <w:t xml:space="preserve">Индивидуального предпринимателя Торшину Светлану Анатольевну, с предложенной ценой - </w:t>
      </w:r>
      <w:r>
        <w:rPr>
          <w:b/>
        </w:rPr>
        <w:t>696 313 руб. 33 коп.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color w:val="333333"/>
        </w:rPr>
      </w:pPr>
      <w:r>
        <w:rPr>
          <w:b/>
        </w:rPr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</w:t>
      </w:r>
      <w:r>
        <w:rPr>
          <w:b/>
        </w:rPr>
        <w:t>Обществу с ограниченной ответственностью «АС»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3 января 2017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557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57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38.9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РымарЖЖ</cp:lastModifiedBy>
  <cp:lastPrinted>2016-10-18T15:17:00Z</cp:lastPrinted>
  <dcterms:modified xsi:type="dcterms:W3CDTF">2017-01-23T06:06:00Z</dcterms:modified>
  <cp:revision>45</cp:revision>
  <dc:subject/>
  <dc:title/>
</cp:coreProperties>
</file>