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5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16 ноября 2020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</w:rPr>
        <w:t xml:space="preserve"> оказание услуг по уборке территории, прилегающей к зданию Свердловского областного су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 председателя единой комиссии:</w:t>
      </w:r>
    </w:p>
    <w:p>
      <w:pPr>
        <w:pStyle w:val="Normal"/>
        <w:rPr/>
      </w:pPr>
      <w:r>
        <w:rPr/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Лапина Татьяна Владими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Матушкина Ольга Василье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 на оказание услуг по уборке территории, прилегающей к зданию Свердловского областного суда размещены на официальном сайте www.zakupki.gov.ru и на сайте электронной площадки ЗАО «Сбербанк-Автоматизированная Система Торгов» www.sberbank-ast.ru 26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метом государственного контракта является: оказание услуг по уборке территории, прилегающей к зданию Свердловского областного суда в соответствии с Приложением № 1 к извещению об аукционе № 54-А к документации об аукционе № 54–А и проектом государственного контракта (Приложение № 3 к извещению об аукционе № 54-А к документации об аукционе № 54–А).</w:t>
      </w:r>
    </w:p>
    <w:p>
      <w:pPr>
        <w:pStyle w:val="Normal"/>
        <w:jc w:val="both"/>
        <w:rPr/>
      </w:pPr>
      <w:r>
        <w:rPr/>
        <w:t>5.1. Место оказания услуг: г. Екатеринбург, ул. Московская, 120. Территория, прилегающая к зданию суда.</w:t>
      </w:r>
    </w:p>
    <w:p>
      <w:pPr>
        <w:pStyle w:val="Normal"/>
        <w:jc w:val="both"/>
        <w:rPr/>
      </w:pPr>
      <w:r>
        <w:rPr/>
        <w:t>5.2. Срок оказания услуг: с 01.01.2021 по 31.12.2021.</w:t>
      </w:r>
    </w:p>
    <w:p>
      <w:pPr>
        <w:pStyle w:val="Normal"/>
        <w:jc w:val="both"/>
        <w:rPr/>
      </w:pPr>
      <w:r>
        <w:rPr/>
        <w:t>5.3. Условия оказания услуг: согласно Приложению № 1 к извещению об аукционе № 54-А к документации об аукционе № 54–А.</w:t>
      </w:r>
    </w:p>
    <w:p>
      <w:pPr>
        <w:pStyle w:val="Normal"/>
        <w:jc w:val="both"/>
        <w:rPr/>
      </w:pPr>
      <w:r>
        <w:rPr/>
        <w:t>5.4. Сведения о включенных в цену расходах: стоимость оказываемых услуг; налоги, сборы, пошлины и другие обязательные платежи; стоимость необходимых для оказания услуг уборочного инвентаря, оборудования и техники, расходных материалов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чальная (максимальная) цена контракта: 583 066 (пятьсот восемьдесят три тысячи шестьдесят шесть) рублей 67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вторых частей заявок на участие в аукционе в электронной форме проводилась Единой комиссией в период с 09 часов 10 минут 16 ноября 2020 года до 12 часов 10 минут 16 ноября 2020 года по адресу: г. Екатеринбург, ул. Московская, д. 120, каб. 201 «Д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9. Единая комиссия рассмотрела вторые части поданных заявок с идентификационными номерами «190</w:t>
      </w:r>
      <w:r>
        <w:rPr>
          <w:shd w:fill="FFFFFF" w:val="clear"/>
        </w:rPr>
        <w:t xml:space="preserve">», </w:t>
      </w:r>
      <w:r>
        <w:rPr/>
        <w:t>«205</w:t>
      </w:r>
      <w:r>
        <w:rPr>
          <w:shd w:fill="FFFFFF" w:val="clear"/>
        </w:rPr>
        <w:t xml:space="preserve">», «87», «109», «227», «25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9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БЕЛЕВА МАРИ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4 338.68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. СВЕРДЛОВСКАЯ, Г. БЕРЕЗОВ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6553289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3103541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0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ЛАВСКИЙ ЮРИЙ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7 254.01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. СВЕРДЛОВСКАЯ, Г. ЕКАТЕРИНБУР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6177000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1138648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7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ЕНЬШИКОВ ДЕНИС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3 084.6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. СВЕРДЛОВСКАЯ, Г. ЕКАТЕРИНБУРГ 6200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9233246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472358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АЙД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6 00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88, ОБЛ СВЕРДЛОВСКАЯ, Г ЕКАТЕРИНБУРГ, УЛ КУЛЬТУРЫ, 11, А, 1/ 620039, Свердловская обл., г. Екатеринбург, ул. Культуры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2220939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31625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ЕВЕРО-ЗАПАД ПОЛИМЕР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98 423.35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009, ОБЛ ВОЛОГОДСКАЯ, Г ВОЛОГДА, УЛ ПУТЕЙСКАЯ, ДОМ 3, ОФИС 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8142525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254173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25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5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ПРОМТОРГАЛЬЯНС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1 338.6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75, ОБЛ СВЕРДЛОВСКАЯ, Г ЕКАТЕРИНБУРГ, УЛ ШЕВЧЕНКО, СТРОЕНИЕ 16, ОФИС 5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4328922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4891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spacing w:lineRule="atLeast" w:line="240"/>
        <w:ind w:right="141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ИНДИВИДУАЛЬНЫЙ ПРЕДПРИНИМАТЕЛЬ КОБЕЛЕВА МАРИЯ ВЛАДИМИРОВНА</w:t>
      </w:r>
      <w:r>
        <w:rPr/>
        <w:t xml:space="preserve">, идентификационный номер заявки участника размещения заказа № 190: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ИНДИВИДУАЛЬНЫЙ ПРЕДПРИНИМАТЕЛЬ СЛАВСКИЙ ЮРИЙ АЛЕКСЕЕВИЧ</w:t>
      </w:r>
      <w:r>
        <w:rPr/>
        <w:t xml:space="preserve">, идентификационный номер заявки участника размещения заказа №205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ИНДИВИДУАЛЬНЫЙ ПРЕДПРИНИМАТЕЛЬ МЕНЬШИКОВ ДЕНИС ВЛАДИМИРОВИЧ</w:t>
      </w:r>
      <w:r>
        <w:rPr/>
        <w:t xml:space="preserve">, идентификационный номер заявки участника размещения заказа № 87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«РАЙДО»</w:t>
      </w:r>
      <w:r>
        <w:rPr/>
        <w:t xml:space="preserve">, идентификационный номер заявки участника размещения заказа № 109: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5. Участник: </w:t>
      </w:r>
      <w:r>
        <w:rPr>
          <w:b/>
        </w:rPr>
        <w:t>ОБЩЕСТВО С ОГРАНИЧЕННОЙ ОТВЕТСТВЕННОСТЬЮ "СЕВЕРО-ЗАПАД ПОЛИМЕР"</w:t>
      </w:r>
      <w:r>
        <w:rPr/>
        <w:t xml:space="preserve">, идентификационный номер заявки участника размещения заказа №227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6. Участник: </w:t>
      </w:r>
      <w:r>
        <w:rPr>
          <w:b/>
        </w:rPr>
        <w:t>ОБЩЕСТВО С ОГРАНИЧЕННОЙ ОТВЕТСТВЕННОСТЬЮ "ПРОМТОРГАЛЬЯНС"</w:t>
      </w:r>
      <w:r>
        <w:rPr/>
        <w:t xml:space="preserve">, идентификационный номер заявки участника размещения заказа № 25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</w:rPr>
      </w:pPr>
      <w:r>
        <w:rPr>
          <w:b/>
        </w:rPr>
        <w:t>ИНДИВИДУАЛЬНЫЙ ПРЕДПРИНИМАТЕЛЬ КОБЕЛЕВА МАРИЯ ВЛАДИМИРОВНА</w:t>
      </w:r>
      <w:r>
        <w:rPr>
          <w:b/>
          <w:color w:val="333333"/>
        </w:rPr>
        <w:t xml:space="preserve">, </w:t>
      </w:r>
      <w:r>
        <w:rPr>
          <w:rStyle w:val="StrongEmphasis"/>
          <w:b w:val="false"/>
        </w:rPr>
        <w:t xml:space="preserve">с предложенной ценной </w:t>
      </w:r>
      <w:r>
        <w:rPr>
          <w:rStyle w:val="StrongEmphasis"/>
        </w:rPr>
        <w:t>414 338 руб. 68 коп.</w:t>
      </w:r>
    </w:p>
    <w:p>
      <w:pPr>
        <w:pStyle w:val="Normal"/>
        <w:spacing w:lineRule="atLeast" w:line="0"/>
        <w:jc w:val="both"/>
        <w:rPr/>
      </w:pPr>
      <w:r>
        <w:rPr/>
        <w:t xml:space="preserve">Второе место присвоить </w:t>
      </w:r>
      <w:r>
        <w:rPr>
          <w:rStyle w:val="StrongEmphasis"/>
        </w:rPr>
        <w:t xml:space="preserve">ИНДИВИДУАЛЬНОМУ ПРЕДПРИНИМАТЕЛЮ </w:t>
      </w:r>
      <w:r>
        <w:rPr>
          <w:b/>
        </w:rPr>
        <w:t>СЛАВСКОМУ ЮРИЮ АЛЕКСЕЕВИЧУ</w:t>
      </w:r>
      <w:r>
        <w:rPr>
          <w:color w:val="000000"/>
        </w:rPr>
        <w:t>,</w:t>
      </w:r>
      <w:r>
        <w:rPr/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6 ноября 2020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5"/>
        <w:gridCol w:w="283"/>
        <w:gridCol w:w="5086"/>
        <w:gridCol w:w="305"/>
      </w:tblGrid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ститель  председателя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508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Лаптина Т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/Матушкина О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Подпись)      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 xml:space="preserve">(Подпись)                           (Фамилия, Имя, Отчество)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Жанна Ж. Рымар</cp:lastModifiedBy>
  <cp:lastPrinted>2020-08-25T18:10:00Z</cp:lastPrinted>
  <dcterms:modified xsi:type="dcterms:W3CDTF">2020-11-16T10:48:00Z</dcterms:modified>
  <cp:revision>98</cp:revision>
  <dc:subject/>
  <dc:title>ПРОТОКОЛ № 1-А/1</dc:title>
</cp:coreProperties>
</file>