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2015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конвертов немаркированных почтовых для нужд Свердловского областного с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вторых 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>5</w:t>
      </w:r>
      <w:r>
        <w:rPr>
          <w:bCs/>
          <w:kern w:val="2"/>
          <w:sz w:val="22"/>
          <w:szCs w:val="22"/>
          <w:lang w:val="en-US"/>
        </w:rPr>
        <w:t xml:space="preserve"> 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8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на поставку конвертов немаркированных почтовых для нужд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ноября 2015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5. Предметом государственного контракта является поставка конвертов немаркированных почтовых для нужд Свердловского областного су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1. Срок поставки: 3 рабочих дня с момента заключения  государственного контрак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В общую стоимость Контракта включено: стоимость поставляемого товара, затраты на транспортировку до склада заказчика, разгрузку, уплату налогов и других обязатель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 xml:space="preserve">5.3. Место поставки: поставка товара осуществляется на склад Заказчика по адресу: г. Екатеринбург, ул. Московская, 120 техническое помещение 6-Б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6. Начальная (максимальная) цена контракта: 86 288 (Восемьдесят шесть тысяч двести восемьдесят восемь) рублей  00 копе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30 минут 11 декабря 2015 года до 10 часов 20 минут 11 декабря 2015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, «2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42"/>
        <w:gridCol w:w="1103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12.2015 17: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Межрегиональная Сервисная Компания "Форвард Опт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 000 руб. 00 коп.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17, Свердловская обл, Екатеринбург г, ул.Лобкова, д.2 - 4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43 372 26 5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600098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 11: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"Канц-Е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8 руб. 56 коп.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00, Свердловская обл, Екатеринбург г, ул.Щорса, д.7 - 24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343 378 47 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230234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2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 16: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ОМЕГА-КОМПЬЮТЕРС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 245 руб. 33 коп.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4, Карелия Респ, Сегежский р-н, Сегежа г, ул.Бульвар Советов, д.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92172679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69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0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"Форвард Опт"</w:t>
      </w:r>
      <w:r>
        <w:rPr>
          <w:sz w:val="22"/>
          <w:szCs w:val="22"/>
        </w:rPr>
        <w:t>, порядковый номер заявки участника размещения заказа № 3</w:t>
      </w:r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щество с ограниченной ответственностью "Канц-Ек</w:t>
      </w:r>
      <w:r>
        <w:rPr>
          <w:sz w:val="22"/>
          <w:szCs w:val="22"/>
        </w:rPr>
        <w:t>, порядковый номер заявки участника размещения заказа № 1</w:t>
      </w:r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ОМЕГА-КОМПЬЮТЕРС"</w:t>
      </w:r>
      <w:r>
        <w:rPr>
          <w:sz w:val="22"/>
          <w:szCs w:val="22"/>
        </w:rPr>
        <w:t>, порядковый номер заявки участника размещения заказа № 2</w:t>
      </w:r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"Форвард Опт"</w:t>
      </w:r>
      <w:r>
        <w:rPr>
          <w:sz w:val="22"/>
          <w:szCs w:val="22"/>
        </w:rPr>
        <w:t xml:space="preserve">  (</w:t>
      </w:r>
      <w:r>
        <w:rPr>
          <w:color w:val="333333"/>
          <w:sz w:val="22"/>
          <w:szCs w:val="22"/>
        </w:rPr>
        <w:t>620017, Свердловская обл, Екатеринбург г, ул.Лобкова, д.2 – 43)</w:t>
      </w:r>
    </w:p>
    <w:p>
      <w:pPr>
        <w:pStyle w:val="Normal"/>
        <w:spacing w:lineRule="atLeast" w:line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 Обществу с ограниченной ответственностью "Канц-Ек,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1 дека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2070" w:hRule="atLeast"/>
        </w:trPr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78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Островская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19.4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Островская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4:00Z</dcterms:created>
  <dc:creator>СамохваловаЕН</dc:creator>
  <dc:description/>
  <cp:keywords/>
  <dc:language>en-US</dc:language>
  <cp:lastModifiedBy>РымарЖЖ</cp:lastModifiedBy>
  <cp:lastPrinted>2015-12-11T10:57:00Z</cp:lastPrinted>
  <dcterms:modified xsi:type="dcterms:W3CDTF">2015-12-11T06:04:00Z</dcterms:modified>
  <cp:revision>2</cp:revision>
  <dc:subject/>
  <dc:title/>
</cp:coreProperties>
</file>