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caps/>
          <w:sz w:val="24"/>
          <w:szCs w:val="24"/>
        </w:rPr>
        <w:t>протокол № 63-а/2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962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15 декабря 2017 года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 в электронной форме: поставка электрических товаров для нужд Свердловского областного су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 частей заявок присутствовало 7  членов комиссии: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едседатель единой комиссии: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магина Ирина Леонидовна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Заместитель председателя единой комиссии: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Чиркова Татьяна Нуржано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ымар Жанна Жоржовна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амохвалова Елена Никола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3.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4. Аукционная документация и извещение о проведении аукциона в электронной форме</w:t>
      </w:r>
      <w:r>
        <w:rPr>
          <w:bCs/>
          <w:sz w:val="24"/>
          <w:szCs w:val="24"/>
        </w:rPr>
        <w:t xml:space="preserve"> на поставку электрических товаров для нужд Свердловского областного суда </w:t>
      </w:r>
      <w:r>
        <w:rPr>
          <w:sz w:val="24"/>
          <w:szCs w:val="24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sberbank-ast.ru 28 ноября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5. Предметом государственного контракта является: постава электрических товаров для нужд Свердловского областного суда в соответствии с Техническим заданием (Приложение № 1 к извещению об аукционе № 63-А к документации об аукционе № 63–А) и проектом государственного контракта (Приложение № 3 к извещению об аукционе № 63-А к документации об аукционе № 63–А)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Место поставки: 620019, г. Екатеринбург, ул. Московская, 120, служебное помещение 6Б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.2. Срок поставки: 2 (два) рабочих дня с момента заключения государственного контракта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5.3. Условия поставки товара: согласно Техническому заданию (Приложение № 1 к извещению об аукционе № 63-А к документации об аукционе № 63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4. В цену контракта включено: стоимость товара, затраты на транспортные расходы; стоимость погрузо – разгрузочных работ; налоги, сборы и другие обязательные платежи;  расходы, которые необходимо произвести Поставщику для надлежащего исполнения своих обязательств по  контракту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6. Начальная (максимальная) цена контракта: 80 801 (восемьдесят тысяч восемьсот один) рубль 01 копейка.  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>8. Процедура рассмотрения заявок на участие в аукционе в электронной форме проводилась Единой комиссией в период с 09 часов 30 минут 15 декабря 2017 года до 11 часов 25 минут 15 декабря 2017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Единая комиссия рассмотрела вторые части поданных заявок с порядковыми номерами «</w:t>
      </w:r>
      <w:r>
        <w:rPr>
          <w:sz w:val="24"/>
          <w:szCs w:val="24"/>
          <w:shd w:fill="FFFFFF" w:val="clear"/>
        </w:rPr>
        <w:t xml:space="preserve">1»,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3» </w:t>
      </w:r>
      <w:r>
        <w:rPr>
          <w:sz w:val="24"/>
          <w:szCs w:val="24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«1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7 10:13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бщество с ограниченной ответственностью "Промэнерго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50 500.22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14033, Пермский край, Пермь г, ул. Василия Васильева, д.33/614013, Пермский край, ул.3-я Набережная, д.46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379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9040641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904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7 09:13: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бщество с ограниченной ответственностью «Интерко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904.23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60050, Оренбургская обл, Оренбург г, ул.проезд Нижний, д.5/4 - 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+7 353 24082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6110692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611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а также в реестре недобросовестных поставщиков и приняла следующие решения:</w:t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>1. Участник:</w:t>
      </w:r>
      <w:r>
        <w:rPr>
          <w:b/>
          <w:color w:val="333333"/>
          <w:sz w:val="24"/>
          <w:szCs w:val="24"/>
        </w:rPr>
        <w:t xml:space="preserve"> Общество с ограниченной ответственностью "Промэнерго"</w:t>
      </w:r>
      <w:r>
        <w:rPr>
          <w:sz w:val="24"/>
          <w:szCs w:val="24"/>
        </w:rPr>
        <w:t xml:space="preserve">, порядковый номер заявки участника размещения заказа 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: 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ратанчук М.А.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>2. Участник:</w:t>
      </w:r>
      <w:r>
        <w:rPr>
          <w:b/>
          <w:color w:val="333333"/>
          <w:sz w:val="24"/>
          <w:szCs w:val="24"/>
        </w:rPr>
        <w:t xml:space="preserve"> Общество с ограниченной ответственностью «Интерком»</w:t>
      </w:r>
      <w:r>
        <w:rPr>
          <w:sz w:val="24"/>
          <w:szCs w:val="24"/>
        </w:rPr>
        <w:t xml:space="preserve">, порядковый номер заявки участника размещения заказа №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: 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ратанчук М.А.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 признать победителем аукциона в электронной форме:</w:t>
      </w:r>
    </w:p>
    <w:p>
      <w:pPr>
        <w:pStyle w:val="Normal"/>
        <w:spacing w:lineRule="atLeast" w:line="0"/>
        <w:ind w:right="-427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Общество с ограниченной ответственностью "Промэнерго", </w:t>
      </w:r>
      <w:r>
        <w:rPr>
          <w:rStyle w:val="StrongEmphasis"/>
          <w:b w:val="false"/>
          <w:sz w:val="24"/>
          <w:szCs w:val="24"/>
        </w:rPr>
        <w:t xml:space="preserve">с предложенной ценной </w:t>
      </w:r>
      <w:r>
        <w:rPr>
          <w:b/>
          <w:color w:val="333333"/>
          <w:sz w:val="24"/>
          <w:szCs w:val="24"/>
        </w:rPr>
        <w:t>50 500 руб. 22 коп.</w:t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>
          <w:sz w:val="24"/>
          <w:szCs w:val="24"/>
        </w:rPr>
        <w:t>Второе место присвоить ООО «Интерком»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>
          <w:sz w:val="24"/>
          <w:szCs w:val="24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5 декабря 2017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sberbank-ast.ru</w:t>
        </w:r>
      </w:hyperlink>
      <w:r>
        <w:rPr>
          <w:sz w:val="24"/>
          <w:szCs w:val="24"/>
        </w:rPr>
        <w:t>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837680" cy="4253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425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4961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334.9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4961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2:00Z</dcterms:created>
  <dc:creator>СамохваловаЕН</dc:creator>
  <dc:description/>
  <cp:keywords/>
  <dc:language>en-US</dc:language>
  <cp:lastModifiedBy>РымарЖЖ</cp:lastModifiedBy>
  <cp:lastPrinted>2017-12-15T12:09:00Z</cp:lastPrinted>
  <dcterms:modified xsi:type="dcterms:W3CDTF">2017-12-15T07:12:00Z</dcterms:modified>
  <cp:revision>2</cp:revision>
  <dc:subject/>
  <dc:title/>
</cp:coreProperties>
</file>