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70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24 января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1. Наименование аукциона в электронной форме:</w:t>
      </w:r>
      <w:r>
        <w:rPr>
          <w:b/>
          <w:color w:val="000000"/>
        </w:rPr>
        <w:t xml:space="preserve"> </w:t>
      </w:r>
      <w:r>
        <w:rPr>
          <w:b/>
        </w:rPr>
        <w:t>оказание услуг по техническому обслуживанию системы автоматики центрального теплового пункта (ЦТП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Председатель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Заместитель председателя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</w:rPr>
        <w:t xml:space="preserve">на  оказание услуг по техническому обслуживанию системы автоматики центрального теплового пункта (ЦТП),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5 декабр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hanging="11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 xml:space="preserve">оказание услуг по техническому обслуживанию системы автоматики центрального теплового пункта (ЦТП) </w:t>
      </w:r>
      <w:r>
        <w:rPr/>
        <w:t>в соответствии с Техническим заданием (Приложение № 1 к извещению об аукционе № 70-А к документации об аукционе № 70–А) и проектом государственного контракта (Приложение № 2 к извещению об аукционе № 70-А к документации об аукционе № 70–А)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оказания услуг: 620019, г. Екатеринбург, ул. Московская, 1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оказания услуг: с даты подписания по 31 декабря 2018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/>
        <w:t xml:space="preserve">5.3. Условия оказания услуг: в соответствии с Техническим заданием. </w:t>
      </w:r>
    </w:p>
    <w:p>
      <w:pPr>
        <w:pStyle w:val="Normal"/>
        <w:autoSpaceDE w:val="false"/>
        <w:jc w:val="both"/>
        <w:rPr/>
      </w:pPr>
      <w:r>
        <w:rPr/>
        <w:t>5.4. Сведения о включенных в цену расходах: стоимость оказываемых услуг; налоги, сборы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6.</w:t>
      </w:r>
      <w:r>
        <w:rPr>
          <w:sz w:val="22"/>
          <w:szCs w:val="22"/>
        </w:rPr>
        <w:t xml:space="preserve"> </w:t>
      </w:r>
      <w:r>
        <w:rPr/>
        <w:t>Начальная (максимальная) цена контракта: 143 000 (сто сорок три тысячи) рублей 00 копеек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4 часов 15 минут 24 января 2018 года до 15 часов 15 минут 24 января 2018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3», «1</w:t>
      </w:r>
      <w:r>
        <w:rPr>
          <w:shd w:fill="FFFFFF" w:val="clear"/>
        </w:rPr>
        <w:t xml:space="preserve">», «2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1.2018 08:04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Сервис Инженерных Систем"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59488.85 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br/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075, Свердловская обл, Екатеринбург г, ул.Толмачева, д.11 - 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(343)357-31-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667123958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667101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12.2017 14:36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Аквасервис"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0203.85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620137, Свердловская обл, Екатеринбург г, ул.Блюхера, д.88 литер Ж - 207 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+7 904 986 68 77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0204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667001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2.2017 08:56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extspanview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Аспек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493.85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extspanview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000, Свердловская обл, Екатеринбург г, ул.Серафимы Дерябиной, д.19/2 - 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extspanview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extspanview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890498009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extspanview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extspanview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584147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extspanview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extspanview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extspanview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7" w:firstLine="540"/>
        <w:jc w:val="both"/>
        <w:rPr/>
      </w:pPr>
      <w:r>
        <w:rPr/>
        <w:t>Участник: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"Сервис Инженерных Систем"</w:t>
      </w:r>
      <w:r>
        <w:rPr/>
        <w:t xml:space="preserve">, порядковый номер заявки участника размещения заказа № 3: </w:t>
      </w:r>
    </w:p>
    <w:p>
      <w:pPr>
        <w:pStyle w:val="Normal"/>
        <w:ind w:left="900"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 xml:space="preserve">2. Участник: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"Аквасервис"</w:t>
      </w:r>
      <w:r>
        <w:rPr/>
        <w:t xml:space="preserve">, порядковый номер заявки участника размещения заказа № 1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 xml:space="preserve"> </w:t>
      </w:r>
      <w:r>
        <w:rPr/>
        <w:t xml:space="preserve">3. Участник: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"Аспект"</w:t>
      </w:r>
      <w:r>
        <w:rPr/>
        <w:t xml:space="preserve">, порядковый номер заявки участника размещения заказа № 2: </w:t>
      </w:r>
    </w:p>
    <w:p>
      <w:pPr>
        <w:pStyle w:val="Normal"/>
        <w:ind w:left="900"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900"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rStyle w:val="Textspanview"/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 "Сервис Инженерных Систем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  </w:t>
      </w:r>
      <w:r>
        <w:rPr>
          <w:b/>
          <w:color w:val="000000"/>
        </w:rPr>
        <w:t xml:space="preserve"> 59488</w:t>
      </w:r>
      <w:r>
        <w:rPr>
          <w:color w:val="000000"/>
        </w:rPr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 xml:space="preserve">руб. </w:t>
      </w:r>
      <w:r>
        <w:rPr>
          <w:b/>
          <w:color w:val="000000"/>
        </w:rPr>
        <w:t>85</w:t>
      </w:r>
      <w:r>
        <w:rPr>
          <w:color w:val="000000"/>
        </w:rPr>
        <w:t xml:space="preserve"> коп.</w:t>
      </w:r>
      <w:r>
        <w:rPr>
          <w:color w:val="333333"/>
        </w:rPr>
        <w:t xml:space="preserve"> </w:t>
      </w:r>
      <w:r>
        <w:rPr/>
        <w:t>Второе место присвоить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Textspanview"/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 "Аквасервис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4 январ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425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425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334.8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3227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54.1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95"/>
        <w:gridCol w:w="283"/>
        <w:gridCol w:w="5533"/>
        <w:gridCol w:w="845"/>
      </w:tblGrid>
      <w:tr>
        <w:trPr>
          <w:trHeight w:val="6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0:00Z</dcterms:created>
  <dc:creator>СамохваловаЕН</dc:creator>
  <dc:description/>
  <cp:keywords/>
  <dc:language>en-US</dc:language>
  <cp:lastModifiedBy>Алина В. Баскакова</cp:lastModifiedBy>
  <cp:lastPrinted>2017-11-29T11:25:00Z</cp:lastPrinted>
  <dcterms:modified xsi:type="dcterms:W3CDTF">2018-01-24T09:43:00Z</dcterms:modified>
  <cp:revision>21</cp:revision>
  <dc:subject/>
  <dc:title/>
</cp:coreProperties>
</file>