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aps/>
          <w:sz w:val="22"/>
          <w:szCs w:val="22"/>
        </w:rPr>
        <w:t>протокол № 71-а/2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ия итогов аукциона в электронной форме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962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3 янва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электрических товаров для нужд Свердловского областного су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-284"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/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поставку электрических товаров для нужд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декабря 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постава электрических товаров для нужд Свердловского областного суда в соответствии с Техническим заданием (Приложение № 1 к извещению об аукционе № 71-А к документации об аукционе № 71–А) и проектом государственного контракта (Приложение № 3 к извещению об аукционе № 71-А к документации об аукционе № 71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Место поставки: 620019, г. Екатеринбург, ул. Московская, 120, служебное помещение 6Б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2. Срок поставки: Поставщик своими силами и за свой счет обеспечивает доставку товара до склада Заказчика в течение 5 (пяти) рабочих дней со следующего дня после заключения контракт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поставки товара: согласно Техническому заданию (Приложение № 1 к извещению об аукционе № 71-А к документации об аукционе №71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 В цену контракта включены: стоимость поставляемого товара, затраты на транспортные расходы; стоимость погрузо – разгрузочных работ; налоги, сборы и другие обязательные платежи;  все остальные расходы, которые необходимо произвести Поставщику для надлежащего исполнения своих обязательств по 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505 830 (Пятьсот пять тысяч восемьсот тридцать) рублей 25 копеек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15 минут 23 января 2018 года до 12 часов 47 минут 23 января 2018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Единая комиссия рассмотрела вторые части поданных заявок с порядковыми номерами «</w:t>
      </w:r>
      <w:r>
        <w:rPr>
          <w:sz w:val="22"/>
          <w:szCs w:val="22"/>
          <w:shd w:fill="FFFFFF" w:val="clear"/>
        </w:rPr>
        <w:t xml:space="preserve">8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4», </w:t>
      </w:r>
      <w:r>
        <w:rPr>
          <w:sz w:val="22"/>
          <w:szCs w:val="22"/>
        </w:rPr>
        <w:t>«3</w:t>
      </w:r>
      <w:r>
        <w:rPr>
          <w:sz w:val="22"/>
          <w:szCs w:val="22"/>
          <w:shd w:fill="FFFFFF" w:val="clear"/>
        </w:rPr>
        <w:t xml:space="preserve">», «6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9», </w:t>
      </w:r>
      <w:r>
        <w:rPr>
          <w:sz w:val="22"/>
          <w:szCs w:val="22"/>
        </w:rPr>
        <w:t>«1</w:t>
      </w:r>
      <w:r>
        <w:rPr>
          <w:sz w:val="22"/>
          <w:szCs w:val="22"/>
          <w:shd w:fill="FFFFFF" w:val="clear"/>
        </w:rPr>
        <w:t xml:space="preserve">», 11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shd w:fill="FFFFFF" w:val="clear"/>
              </w:rPr>
              <w:t>8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8 16:46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ЭЛЕКТРО-СНА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298 831.6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00, Свердловская обл, Екатеринбург г, ул.Восточная, д.164а -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(343) 254-36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980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1.2018 15:20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Индивидуальный предприниматель Обухов Алекс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1 360.8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130, Свердловская обл, Екатеринбург г, ул.Юлиуса Фучика, д.9 - 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9222937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32114918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 12:14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Уральский центр поддержки товаропроизводител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334 239.7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28, Свердловская обл, Екатеринбург г, ул. Фролова, д.31 - 2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343 202 20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84553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6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 15:25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ДИСТРИБЬЮТОРСКИЙ ЦЕНТР "НОВАЯ ЛИ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339 298.05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14087, Пермский край, Пермь г, ул. Малкова, д.28В - 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92235553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59031297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590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9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1.2018 17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Магни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2 177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30088, Новосибирская обл, Новосибирск г, ул.Громова, д.14/1 - 1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 993 010 10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54033588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5403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 06:36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ЭД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445 00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00, Свердловская обл, Екатеринбург г, ул. Фронтовых бригад, д.15 (строение 4А) - 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+791228232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6032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1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8 10:52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Общество с ограниченной ответственностью «Электрик Т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498 242.8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20025, Свердловская обл, Екатеринбург г, ул.ул. Авиаторов, д.12 - 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8-902-87-46-7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099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141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в едином реестре субъектов малого и среднего предпринимательства, и приняла следующие решения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sz w:val="19"/>
          <w:szCs w:val="19"/>
        </w:rPr>
        <w:t>1. Участник:</w:t>
      </w:r>
      <w:r>
        <w:rPr>
          <w:b/>
          <w:color w:val="333333"/>
          <w:sz w:val="19"/>
          <w:szCs w:val="19"/>
        </w:rPr>
        <w:t xml:space="preserve"> ОБЩЕСТВО С ОГРАНИЧЕННОЙ ОТВЕТСТВЕННОСТЬЮ «ЭЛЕКТРО-СНАБ»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8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>
          <w:sz w:val="19"/>
          <w:szCs w:val="19"/>
        </w:rPr>
        <w:t>2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Индивидуальный предприниматель Обухов Алексей Васильевич</w:t>
      </w:r>
      <w:r>
        <w:rPr>
          <w:sz w:val="19"/>
          <w:szCs w:val="19"/>
        </w:rPr>
        <w:t xml:space="preserve">, порядковый номер заявки участника размещения заказа № </w:t>
      </w:r>
      <w:r>
        <w:rPr>
          <w:b/>
          <w:sz w:val="19"/>
          <w:szCs w:val="19"/>
        </w:rPr>
        <w:t>14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>
          <w:sz w:val="19"/>
          <w:szCs w:val="19"/>
        </w:rPr>
        <w:t>3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Общество с ограниченной ответственностью «Уральский центр поддержки товаропроизводителей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3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>
          <w:sz w:val="19"/>
          <w:szCs w:val="19"/>
        </w:rPr>
        <w:t>4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Общество с ограниченной ответственностью ДИСТРИБЬЮТОРСКИЙ ЦЕНТР "НОВАЯ ЛИНИЯ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6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>
          <w:sz w:val="19"/>
          <w:szCs w:val="19"/>
        </w:rPr>
        <w:t>5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Общество с ограниченной ответственностью «Магнит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9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  <w:color w:val="333333"/>
          <w:sz w:val="19"/>
          <w:szCs w:val="19"/>
        </w:rPr>
      </w:pPr>
      <w:r>
        <w:rPr>
          <w:sz w:val="19"/>
          <w:szCs w:val="19"/>
        </w:rPr>
        <w:t>6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ОБЩЕСТВО С ОГРАНИЧЕННОЙ ОТВЕТСТВЕННОСТЬЮ "ЭДС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1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  <w:color w:val="333333"/>
          <w:sz w:val="19"/>
          <w:szCs w:val="19"/>
        </w:rPr>
      </w:pPr>
      <w:r>
        <w:rPr>
          <w:sz w:val="19"/>
          <w:szCs w:val="19"/>
        </w:rPr>
        <w:t>7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b/>
          <w:bCs/>
          <w:color w:val="333333"/>
          <w:sz w:val="19"/>
          <w:szCs w:val="19"/>
        </w:rPr>
        <w:t>Общество с ограниченной ответственностью "Электрик ТД»</w:t>
      </w:r>
      <w:r>
        <w:rPr>
          <w:sz w:val="19"/>
          <w:szCs w:val="19"/>
        </w:rPr>
        <w:t>, порядковый номер заявки участника размещения заказа №</w:t>
      </w:r>
      <w:r>
        <w:rPr>
          <w:b/>
          <w:sz w:val="19"/>
          <w:szCs w:val="19"/>
        </w:rPr>
        <w:t>11</w:t>
      </w:r>
      <w:r>
        <w:rPr>
          <w:sz w:val="19"/>
          <w:szCs w:val="19"/>
        </w:rPr>
        <w:t xml:space="preserve">: </w:t>
      </w:r>
    </w:p>
    <w:p>
      <w:pPr>
        <w:pStyle w:val="Normal"/>
        <w:ind w:right="141" w:hanging="0"/>
        <w:jc w:val="both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141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  признать победителем аукциона в электронной форме:</w:t>
      </w:r>
    </w:p>
    <w:p>
      <w:pPr>
        <w:pStyle w:val="Normal"/>
        <w:spacing w:lineRule="atLeast" w:line="0"/>
        <w:ind w:right="-1" w:hanging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tLeast" w:line="0"/>
        <w:ind w:right="-1" w:hanging="0"/>
        <w:jc w:val="both"/>
        <w:rPr>
          <w:b/>
          <w:b/>
          <w:color w:val="333333"/>
        </w:rPr>
      </w:pPr>
      <w:r>
        <w:rPr>
          <w:b/>
          <w:color w:val="333333"/>
          <w:sz w:val="19"/>
          <w:szCs w:val="19"/>
        </w:rPr>
        <w:t xml:space="preserve">ОБЩЕСТВО С ОГРАНИЧЕННОЙ ОТВЕТСТВЕННОСТЬЮ "ЭЛЕКТРО-СНАБ»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333333"/>
        </w:rPr>
        <w:t>298 831 руб. 65 коп.</w:t>
      </w:r>
    </w:p>
    <w:p>
      <w:pPr>
        <w:pStyle w:val="Normal"/>
        <w:spacing w:lineRule="atLeast" w:line="0"/>
        <w:ind w:right="-1" w:hanging="0"/>
        <w:jc w:val="both"/>
        <w:rPr>
          <w:rStyle w:val="StrongEmphasis"/>
          <w:b w:val="false"/>
          <w:b w:val="false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>Второе место присвоить Индивидуальному предпринимателю Обухову Алексею Васильевичу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3 янва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239"/>
      </w:tblGrid>
      <w:tr>
        <w:trPr>
          <w:trHeight w:val="2070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89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89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307.0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152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15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48.2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4:00Z</dcterms:created>
  <dc:creator>СамохваловаЕН</dc:creator>
  <dc:description/>
  <cp:keywords/>
  <dc:language>en-US</dc:language>
  <cp:lastModifiedBy>РымарЖЖ</cp:lastModifiedBy>
  <cp:lastPrinted>2018-01-22T16:54:00Z</cp:lastPrinted>
  <dcterms:modified xsi:type="dcterms:W3CDTF">2018-01-22T11:55:00Z</dcterms:modified>
  <cp:revision>18</cp:revision>
  <dc:subject/>
  <dc:title/>
</cp:coreProperties>
</file>