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9 марта 2021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1. Наименование аукциона в электронной форме:</w:t>
      </w:r>
      <w:r>
        <w:rPr>
          <w:b/>
        </w:rPr>
        <w:t xml:space="preserve"> на оказание услуг по организации санаторно-курортного лечения судей, пребывающих в отставке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ститель  председателя единой комиссии:</w:t>
      </w:r>
    </w:p>
    <w:p>
      <w:pPr>
        <w:pStyle w:val="Normal"/>
        <w:rPr/>
      </w:pPr>
      <w:r>
        <w:rPr/>
        <w:t xml:space="preserve">Романов Борис Викторович 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Лапина Татьяна Владими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Матушкина Ольга Василье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Аукционная документация и извещение о проведении аукциона в электронной форме на оказание услуг по организации санаторно-курортного лечения судей, пребывающих в отставке размещены на официальном сайте www.zakupki.gov.ru и на сайте электронной площадки ЗАО «Сбербанк-Автоматизированная Система Торгов» www.sberbank-ast.ru 03 марта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метом государственного контракта является: оказание услуг по организации санаторно-курортного лечения судей, пребывающих в отставке в соответствии с Описанием закупки (Приложение № 1 к извещению об аукционе № 8-А к документации об аукционе № 8–А) и проектом государственного контракта (Приложение № 3 к извещению об аукционе №8-А к документации об аукционе № 8–А)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color w:val="000000"/>
          <w:spacing w:val="-4"/>
        </w:rPr>
        <w:t>Место оказания услуг: в соответствии с Описанием закупки (Приложение № 1 к извещению об аукционе № 8-А к документации об аукционе № 8–А)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2. Срок оказания услуг: в соответствии с Описанием закупки (Приложение №1 к извещению об аукционе №8-А к документации об аукционе №8–А)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Срок предоставления путевок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, Свердловский областной суд (здание Дворца правосудия) в течение 3 (трех) рабочих дней с момента заключения контракта. Санаторно-курортное лечение лиц, направленных Заказчиком, осуществляется в местах нахождения санаторно-курортных организаций в соответствии с действующими Приказами Минздрава России,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lang w:bidi="en-US"/>
        </w:rPr>
        <w:t>Сведения о включенных в цену расходах: стоимость оказываемых услуг; налоги, сборы, пошлины и другие обязательные платежи; все остальные расходы, которые необходимо, произвести Исполнителю для надлежащего и полного исполнения своих обязательств по контракту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/>
        <w:t>6. Начальная (максимальная) цена контракта: 1 182 773 (один миллион сто восемьдесят две тысячи семьсот семьдесят три) рубля 33 коп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вторых частей заявок на участие в аукционе в электронной форме проводилась Единой комиссией в период с 09 часов 25 минут 19 марта 2021 года до 10 часов 50 минут 19 марта 2021 года по адресу: г. Екатеринбург, ул. Московская, д. 120, каб. 201 «Д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9. Единая комиссия рассмотрела вторые части поданных заявок с идентификационными номерами «54</w:t>
      </w:r>
      <w:r>
        <w:rPr>
          <w:shd w:fill="FFFFFF" w:val="clear"/>
        </w:rPr>
        <w:t xml:space="preserve">», </w:t>
      </w:r>
      <w:r>
        <w:rPr/>
        <w:t>«233</w:t>
      </w:r>
      <w:r>
        <w:rPr>
          <w:shd w:fill="FFFFFF" w:val="clear"/>
        </w:rPr>
        <w:t xml:space="preserve">», «228», «11» 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4252"/>
        <w:gridCol w:w="14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4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«СКП «ЗОЛОТАЯ РУС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 076 323.6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37, ОБЛ. СВЕРДЛОВСКАЯ, Г ЕКАТЕРИНБУРГ, УЛ. АКАДЕМИЧЕСКАЯ, ДОМ 8, ПОМЕЩЕНИЕ 40/620137, Г.ЕКАТЕРИНБУРГ, УЛ. САККО И ВАНЦЕТТИ 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4337895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1003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3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КУРОРТНОЕ АГЕНТСТВО «ЗДОРОВЬ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 076 323.67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9178, Г САНКТ-ПЕТЕРБУРГ, ЛИНИЯ 10-Я В.О., ДОМ 7, ЛИТЕР А, ПОМЕЩЕНИЕ 8-Н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1249338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01370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01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28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УРОРТЫ ПЛАНЕ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 099 900.00</w:t>
            </w:r>
          </w:p>
          <w:p>
            <w:pPr>
              <w:pStyle w:val="Normal"/>
              <w:spacing w:before="100" w:after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4010, КРАЙ ПЕРМСКИЙ, Г. ПЕРМЬ, УЛ. КУЙБЫШЕВА, ДОМ 105, ЭТАЖ 2, ОФИС 2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6386139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028800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04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ОЮЗКУР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 115 711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9515, Г МОСКВА77, УЛ ХОВАНСКАЯ, 6, ПОД.3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1618582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75387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7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/>
      </w:pPr>
      <w:r>
        <w:rPr/>
      </w:r>
    </w:p>
    <w:p>
      <w:pPr>
        <w:pStyle w:val="Normal"/>
        <w:spacing w:lineRule="atLeast" w:line="240"/>
        <w:ind w:right="141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«СКП «ЗОЛОТАЯ РУСЬ»</w:t>
      </w:r>
      <w:r>
        <w:rPr/>
        <w:t xml:space="preserve">, идентификационный номер заявки участника размещения заказа № 54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ОБЩЕСТВО С ОГРАНИЧЕННОЙ ОТВЕТСТВЕННОСТЬЮ "КУРОРТНОЕ АГЕНТСТВО «ЗДОРОВЬЕ»</w:t>
      </w:r>
      <w:r>
        <w:rPr/>
        <w:t xml:space="preserve">, идентификационный номер заявки участника размещения заказа №233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«КУРОРТЫ ПЛАНЕТЫ»</w:t>
      </w:r>
      <w:r>
        <w:rPr/>
        <w:t xml:space="preserve">, идентификационный номер заявки участника размещения заказа №228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ОБЩЕСТВО С ОГРАНИЧЕННОЙ ОТВЕТСТВЕННОСТЬЮ «СОЮЗКУРОРТ»</w:t>
      </w:r>
      <w:r>
        <w:rPr/>
        <w:t xml:space="preserve">, идентификационный номер заявки участника размещения заказа №11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в соответствии с п. 10 ст. 69 , п. 16 ст. 68 указанного Закона признать победителем аукциона в электронной форме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</w:rPr>
      </w:pPr>
      <w:r>
        <w:rPr>
          <w:b/>
        </w:rPr>
        <w:t>ОБЩЕСТВО С ОГРАНИЧЕННОЙ ОТВЕТСТВЕННОСТЬЮ «СКП «ЗОЛОТАЯ РУСЬ»</w:t>
      </w:r>
      <w:r>
        <w:rPr>
          <w:b/>
          <w:color w:val="333333"/>
        </w:rPr>
        <w:t xml:space="preserve">, </w:t>
      </w:r>
      <w:r>
        <w:rPr>
          <w:rStyle w:val="StrongEmphasis"/>
          <w:b w:val="false"/>
        </w:rPr>
        <w:t xml:space="preserve">с предложенной ценной </w:t>
      </w:r>
      <w:r>
        <w:rPr>
          <w:rStyle w:val="StrongEmphasis"/>
        </w:rPr>
        <w:t>1 076 323 руб. 67 коп.</w:t>
      </w:r>
    </w:p>
    <w:p>
      <w:pPr>
        <w:pStyle w:val="Normal"/>
        <w:spacing w:lineRule="atLeast" w:line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Второе место присвоить </w:t>
      </w:r>
      <w:r>
        <w:rPr>
          <w:b/>
        </w:rPr>
        <w:t>ООО "КУРОРТНОЕ АГЕНТСТВО «ЗДОРОВЬЕ»</w:t>
      </w:r>
      <w:r>
        <w:rPr>
          <w:color w:val="000000"/>
        </w:rPr>
        <w:t>,</w:t>
      </w:r>
      <w:r>
        <w:rPr/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9 марта 2021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 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97"/>
        <w:gridCol w:w="5242"/>
      </w:tblGrid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Заместитель  председателя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524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_/Лапина Т.В.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5"/>
        <w:gridCol w:w="567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/Матушкина О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Жанна Ж. Рымар</cp:lastModifiedBy>
  <cp:lastPrinted>2021-03-19T13:09:00Z</cp:lastPrinted>
  <dcterms:modified xsi:type="dcterms:W3CDTF">2021-03-19T08:26:00Z</dcterms:modified>
  <cp:revision>92</cp:revision>
  <dc:subject/>
  <dc:title>ПРОТОКОЛ № 1-А/1</dc:title>
</cp:coreProperties>
</file>