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ротокол № 34-а/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дведения итогов аукциона в электронной фор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июля 2020 года 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Наименование аукциона в электронной форм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на поставку дисков оптических записываемых (CD-R, DVD-R/ DVD+R).</w:t>
      </w:r>
    </w:p>
    <w:p>
      <w:pPr>
        <w:pStyle w:val="Normal"/>
        <w:spacing w:lineRule="auto" w:line="240" w:before="0" w:after="0"/>
        <w:ind w:left="720"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первых частей заявок присутствовало 5  членов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седатель единой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гина Ирина Леонидов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меститель председателя единой комисси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 Борис Викторови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cs="Times New Roman" w:ascii="Times New Roman" w:hAnsi="Times New Roman"/>
          <w:bCs/>
          <w:i/>
          <w:kern w:val="2"/>
        </w:rPr>
        <w:t xml:space="preserve">Члены единой комисси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Иванова Татьяна Сергеев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cs="Times New Roman" w:ascii="Times New Roman" w:hAnsi="Times New Roman"/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Щекалов Сергей Владими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осударственным заказчиком является Свердловский областной суд. Почтовый адрес: 620019,                г. Екатеринбург, ул. Московская, 12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Аукционная документация и извещение о проведении аукциона в электронной форме на поставку дисков оптических записываемых (CD-R, DVD-R/ DVD+R) были размещены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на сайте электронной площадки ЗАО «Сбербанк-Автоматизированная Система Торгов» www.sberbank-ast.ru 15 июля 2020 год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едметом государственного контракта является поставка дисков оптических записываемых (CD-R, DVD-R/ DVD+R) в соответствии с Техническим заданием (Приложение № 1 к извещению об аукционе № 34-А к документации об аукционе № 34–А) и проектом государственного контракта (Приложение № 3 к извещению об аукционе № 34-А к документации об аукционе № 34–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Место оказания услуг: 620019, г. Екатеринбург, ул. Московская, д. 120, каб. 530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>Срок оказания услуг: в течение 14 календарных дней после подписания контракта. Доставка, разгрузка и подъем товара осуществляется сил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 Условия оказания услуг: согласно Техническому заданию (Приложение № 1 к документации об аукционе № 34–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 В цену контракта включены: все расходы на перевозку, страхование, хранение, погрузку, выгрузку, доставку товара, уплату таможенных пошлин, налогов, сборов и других обязательных платежей, и другие расходы, связанные с исполнением государственно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Начальная (максимальная) цена контракта: </w:t>
      </w:r>
      <w:r>
        <w:rPr>
          <w:rFonts w:cs="Times New Roman" w:ascii="Times New Roman" w:hAnsi="Times New Roman"/>
          <w:b/>
        </w:rPr>
        <w:t>627 600 (шестьсот двадцать семь тысяч шестьсот) рублей 00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7. </w:t>
      </w:r>
      <w:r>
        <w:rPr>
          <w:rFonts w:eastAsia="Times New Roman" w:cs="Times New Roman" w:ascii="Times New Roman" w:hAnsi="Times New Roman"/>
          <w:lang w:eastAsia="ru-RU"/>
        </w:rPr>
        <w:t>Источник финансирования государственного заказа: федеральны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роцедура рассмотрения заявок на участие в аукционе в электронной форме проводилась Единой комиссией в период с 14 часов 00 минут 28 июля  2020 года до 15 часов 00 минут 28 июля  2020 года по адресу: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 Единая комиссия рассмотрела вторые части поданных заявок с идентификационными номерами «25», «126», «211», «151», «150», участников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980"/>
        <w:gridCol w:w="2556"/>
        <w:gridCol w:w="1985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дентифика-ционный номе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ата и время подачи предлож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«25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7.07.2020 12:2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лное наименование участ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щество с ограниченной ответственностью «Ситикоторг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70 000.0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Юридический адрес/ почтовый адр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09428, г. Москва, ул. Рязанский проспект, д.10, стр.16, Помещение № III, 1-й этаж, комната №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лефон/ фак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792538246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77332988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КП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394" w:firstLine="5394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  <w:tc>
                <w:tcPr>
                  <w:tcW w:w="2353" w:type="dxa"/>
                  <w:tcBorders/>
                  <w:vAlign w:val="center"/>
                </w:tcPr>
                <w:tbl>
                  <w:tblPr>
                    <w:tblW w:w="147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"/>
                    <w:gridCol w:w="1275"/>
                  </w:tblGrid>
                  <w:tr>
                    <w:trPr/>
                    <w:tc>
                      <w:tcPr>
                        <w:tcW w:w="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kern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kern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kern w:val="2"/>
                            <w:lang w:eastAsia="ru-RU"/>
                          </w:rPr>
                          <w:t xml:space="preserve">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kern w:val="2"/>
                            <w:lang w:eastAsia="ru-RU"/>
                          </w:rPr>
                          <w:t>772101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5394" w:firstLine="5394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«12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7.07.2020 12:19: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лное наименование участ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щество с ограниченной ответственностью «Торговый дом «Равновеси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76 862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  <w:t>127018, Г МОСКВА, УЛ ПОЛКОВАЯ, ДОМ 3, СТРОЕНИЕ 2, ЭТ/ПОМ/КОМ 4/III/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  <w:t>74956496062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97152413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П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7715010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«21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7.07.2020 12:32: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лное наименование участ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щество с ограниченной ответственностью «Самне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77 000.0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  <w:tc>
                <w:tcPr>
                  <w:tcW w:w="2353" w:type="dxa"/>
                  <w:tcBorders/>
                  <w:vAlign w:val="center"/>
                </w:tcPr>
                <w:tbl>
                  <w:tblPr>
                    <w:tblW w:w="232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2228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kern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kern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kern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kern w:val="2"/>
                            <w:lang w:eastAsia="ru-RU"/>
                          </w:rPr>
                          <w:t xml:space="preserve">443106, Самарская обл, Самара г,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/>
                    <w:t>тара Загора ул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  <w:t>дом № 267 , корпус А, кв.49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792760478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31212523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П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312010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«15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7.07.2020 12:02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лное наименование участ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щество с ограниченной ответственностью «Центр Сиверс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1 000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  <w:t>443029, ОБЛ САМАРСКАЯ, Г САМАРА, УЛ НОВО-САДОВАЯ, ДОМ 238, КВАРТИРА 12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  <w:t>79272662663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31924679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КП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  <w:t>631901001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«15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7.07.2020 11:56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лное наименование участ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щество с ограниченной ответственностью «Инит-П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61 172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  <w:t>620014, г. Екатеринбург, ул. Шевелева, д.5, оф.1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  <w:t>79122774811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658432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КП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</w:r>
                </w:p>
              </w:tc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lang w:eastAsia="ru-RU"/>
                    </w:rPr>
                    <w:t>665801001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lineRule="atLeast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36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Участник: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бщество с ограниченной ответственностью «Ситикоторг»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, идентификационный номер заявки участника размещения заказа № 25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642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ешение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6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</w:tbl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36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Участник: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бщество с ограниченной ответственностью «Торговый дом «Равновесие»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, идентификационный номер заявки участника размещения заказа №126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642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ешение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6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</w:tbl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3. Участник: Индивидуальный предприниматель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бщество с ограниченной ответственностью «Самнет»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, идентификационный номер заявки участника размещения заказа №211</w:t>
      </w:r>
      <w:r>
        <w:rPr/>
        <w:t xml:space="preserve">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642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ешение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6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</w:tbl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4. Участник: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БЩЕСТВО С ОГРАНИЧЕННОЙ ОТВЕТСТВЕННОСТЬЮ "Центр Сиверс"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, идентификационный номер заявки участника размещения заказа №151</w:t>
      </w:r>
      <w:r>
        <w:rPr/>
        <w:t xml:space="preserve">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642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ешение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6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</w:tbl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5. Участник: </w:t>
      </w:r>
      <w:r>
        <w:rPr>
          <w:rFonts w:eastAsia="Times New Roman" w:cs="Times New Roman" w:ascii="Times New Roman" w:hAnsi="Times New Roman"/>
          <w:b/>
          <w:kern w:val="2"/>
          <w:lang w:eastAsia="ru-RU"/>
        </w:rPr>
        <w:t>ОБЩЕСТВО С ОГРАНИЧЕННОЙ ОТВЕТСТВЕННОСТЬЮ "Инит-ПК"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, идентификационный номер заявки участника размещения заказа №150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642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ешение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6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знать соответствующ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ч. 5. ст. 66 Федерального закона № 44</w:t>
            </w:r>
          </w:p>
        </w:tc>
      </w:tr>
    </w:tbl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бщество с ограниченной ответственностью «Ситикоторг», с предложенной ценной 270 000 рублей 00 копее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Второе место присвоить Обществу с ограниченной ответственностью «Торговый Дом «Равновесие»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11. Настоящий протокол рассмотрения вторых частей заявок на участие в аукционе подлежит размещению 28 июля 2020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eastAsia="ru-RU"/>
          </w:rPr>
          <w:t>www.sberbank-ast.ru</w:t>
        </w:r>
      </w:hyperlink>
      <w:r>
        <w:rPr/>
        <w:t xml:space="preserve">. 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0"/>
        <w:gridCol w:w="239"/>
      </w:tblGrid>
      <w:tr>
        <w:trPr/>
        <w:tc>
          <w:tcPr>
            <w:tcW w:w="12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88733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7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  <w:gridCol w:w="5234"/>
                                    <w:gridCol w:w="682"/>
                                    <w:gridCol w:w="194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9871" w:type="dxa"/>
                                        <w:gridSpan w:val="3"/>
                                        <w:tcBorders/>
                                      </w:tcPr>
                                      <w:tbl>
                                        <w:tblPr>
                                          <w:tblW w:w="1187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11397"/>
                                          <w:gridCol w:w="239"/>
                                        </w:tblGrid>
                                        <w:tr>
                                          <w:trPr>
                                            <w:trHeight w:val="2070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vertAlign w:val="superscript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vertAlign w:val="superscript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8"/>
                                                  <w:tab w:val="left" w:pos="851" w:leader="none"/>
                                                </w:tabs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8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ind w:firstLine="709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0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vertAlign w:val="superscript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vertAlign w:val="superscript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50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vertAlign w:val="superscript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vertAlign w:val="superscript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8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ind w:firstLine="709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84" w:firstLine="426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84" w:firstLine="426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1.05pt;height:1.15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5234"/>
                              <w:gridCol w:w="682"/>
                              <w:gridCol w:w="194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9871" w:type="dxa"/>
                                  <w:gridSpan w:val="3"/>
                                  <w:tcBorders/>
                                </w:tcPr>
                                <w:tbl>
                                  <w:tblPr>
                                    <w:tblW w:w="1187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1397"/>
                                    <w:gridCol w:w="239"/>
                                  </w:tblGrid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firstLine="426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84" w:firstLine="426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  <w:gridCol w:w="3950"/>
                                    <w:gridCol w:w="127"/>
                                    <w:gridCol w:w="4973"/>
                                    <w:gridCol w:w="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Председатель единой       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4000" w:leader="none"/>
                                          </w:tabs>
                                          <w:spacing w:lineRule="auto" w:line="240" w:before="0" w:after="0"/>
                                          <w:ind w:right="34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2370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___________________/ Щекалов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___________________/Дмитриев В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1.15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3950"/>
                              <w:gridCol w:w="127"/>
                              <w:gridCol w:w="4973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4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едседатель единой       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237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/ Щекалов С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/Дмитриев В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7829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61.65pt;mso-wrap-distance-left:9pt;mso-wrap-distance-right:9pt;mso-wrap-distance-top:0pt;mso-wrap-distance-bottom:0pt;margin-top:22.95pt;mso-position-vertical-relative:text;margin-left:2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Договор 1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Договор 2"/>
    <w:basedOn w:val="1"/>
    <w:qFormat/>
    <w:pPr>
      <w:numPr>
        <w:ilvl w:val="0"/>
        <w:numId w:val="3"/>
      </w:numPr>
      <w:spacing w:before="0" w:after="120"/>
      <w:jc w:val="both"/>
    </w:pPr>
    <w:rPr>
      <w:b w:val="false"/>
    </w:rPr>
  </w:style>
  <w:style w:type="paragraph" w:styleId="31">
    <w:name w:val="Договор 3"/>
    <w:basedOn w:val="23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7:00Z</dcterms:created>
  <dc:creator>СамохваловаЕН</dc:creator>
  <dc:description/>
  <cp:keywords/>
  <dc:language>en-US</dc:language>
  <cp:lastModifiedBy>МатушкинаОВ</cp:lastModifiedBy>
  <cp:lastPrinted>2020-07-28T14:50:00Z</cp:lastPrinted>
  <dcterms:modified xsi:type="dcterms:W3CDTF">2020-07-28T09:50:00Z</dcterms:modified>
  <cp:revision>105</cp:revision>
  <dc:subject/>
  <dc:title/>
</cp:coreProperties>
</file>