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11 августа 2020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4" w:hanging="0"/>
        <w:jc w:val="both"/>
        <w:rPr/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поставка кондиционеров для нужд Свердловского областного суда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а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2"/>
          <w:sz w:val="22"/>
          <w:szCs w:val="22"/>
          <w:lang w:eastAsia="en-US"/>
        </w:rPr>
        <w:t xml:space="preserve">Члены единой комисс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Иванова Татьяна Сергеев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Ермошкина Анна Андреев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Самохвалова Елена Николаев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i/>
          <w:kern w:val="2"/>
          <w:sz w:val="22"/>
          <w:szCs w:val="22"/>
          <w:lang w:eastAsia="en-US"/>
        </w:rPr>
        <w:t>Секретарь единой комисси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Щекалов Сергей Владимирович</w:t>
      </w:r>
    </w:p>
    <w:p>
      <w:pPr>
        <w:pStyle w:val="Normal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поставку кондиционеров для нужд Свердловского областного суда размещены на официальном сайте www.zakupki.gov.ru и на сайте электронной площадки ЗАО «Сбербанк-Автоматизированная Система Торгов» www.sberbank-ast.ru 22 июля 2020 года, с изменениями 27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 Предметом государственного контракта является: поставка кондиционеров для нужд Свердловского областного суда в соответствии с Техническим заданием (Приложение № 2 к извещению об аукционе № 35-А к документации об аукционе № 35–А) и проектом государственного контракта (Приложение № 3 к извещению об аукционе № 35-А к документации об аукционе № 35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5.1. Место оказания услуг: 620019, г. Екатеринбург, ул. Московская,120, служебное помещение №6Б поставка, монтаж 620019, г. Екатеринбург, ул. Московская,120, кабинет 21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в течение 25 рабочих дней, со следующего дня после подписа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ведения о включенных в цену расходах: в течение 25 рабочих дней, со следующего дня после подписа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103 700 (сто три тысячи семьсот)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аукционе в электронной форме проводилась Единой комиссией в период с 14 часов 00 минут 11 августа 2020 года до 16 часов 00 минут 11 августа 2020 года по адресу: г. Екатеринбург, ул. Московская, д. 120, каб. 202 «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вторые части поданных заявок с идентификационными номерами «49</w:t>
      </w:r>
      <w:r>
        <w:rPr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«138</w:t>
      </w:r>
      <w:r>
        <w:rPr>
          <w:sz w:val="22"/>
          <w:szCs w:val="22"/>
          <w:shd w:fill="FFFFFF" w:val="clear"/>
        </w:rPr>
        <w:t xml:space="preserve">», «116» 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2"/>
        <w:gridCol w:w="4252"/>
        <w:gridCol w:w="14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9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5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уренкова Надежда Павлов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/>
              <w:t>89 105.50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 СВЕРДЛОВСКАЯ, Г ЕКАТЕРИНБУРГ, ул. Садовая, дом 9, кв. 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90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04545521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85042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3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рвисная компания «Э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89 624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49, Свердловская обл., г. Екатеринбург, ул. Комсомольская, д. 37, оф. 1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908909217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4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670416037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удия комф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102 60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4016 г. Челябинск, ул. Чайковского д. 70А кв. 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35123078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472895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470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1. Участник: </w:t>
      </w:r>
      <w:r>
        <w:rPr>
          <w:b/>
          <w:sz w:val="22"/>
          <w:szCs w:val="22"/>
        </w:rPr>
        <w:t>Индивидуальный предприниматель Шуренкова Надежда Павловна,</w:t>
      </w:r>
      <w:r>
        <w:rPr>
          <w:sz w:val="22"/>
          <w:szCs w:val="22"/>
        </w:rPr>
        <w:t xml:space="preserve"> идентификационный номер заявки участника размещения заказа № «49»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2. Участник: </w:t>
      </w:r>
      <w:r>
        <w:rPr>
          <w:rStyle w:val="StrongEmphasis"/>
          <w:sz w:val="22"/>
          <w:szCs w:val="22"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sz w:val="22"/>
          <w:szCs w:val="22"/>
        </w:rPr>
        <w:t>«Сервисная компания «ЭС»</w:t>
      </w:r>
      <w:r>
        <w:rPr>
          <w:sz w:val="22"/>
          <w:szCs w:val="22"/>
        </w:rPr>
        <w:t xml:space="preserve">, идентификационный номер заявки участника размещения заказа № «138»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3. Участник: </w:t>
      </w:r>
      <w:r>
        <w:rPr>
          <w:rStyle w:val="StrongEmphasis"/>
          <w:sz w:val="22"/>
          <w:szCs w:val="22"/>
        </w:rPr>
        <w:t>Общество с ограниченной ответственностью «Студия Комфорта»</w:t>
      </w:r>
      <w:r>
        <w:rPr>
          <w:sz w:val="22"/>
          <w:szCs w:val="22"/>
        </w:rPr>
        <w:t xml:space="preserve">, идентификационный номер заявки участника размещения заказа № «116»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478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ч. 5. ст. 66 Федерального закона № 44- 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  <w:sz w:val="22"/>
          <w:szCs w:val="22"/>
        </w:rPr>
        <w:t>Индивидуальный предприниматель Шуренкова Надежда Павловна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ой </w:t>
      </w:r>
      <w:r>
        <w:rPr>
          <w:sz w:val="22"/>
          <w:szCs w:val="22"/>
        </w:rPr>
        <w:t>89 105 рублей 50 копеек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>Второе место присвоить Общество с ограниченной ответственностью «Сервисная компания «ЭС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1 августа 2020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/>
      </w:pPr>
      <w:r>
        <w:rPr/>
        <w:t>Председатель единой комиссии                                                            ___________________/Смагина И.Л./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2"/>
          <w:szCs w:val="22"/>
          <w:vertAlign w:val="superscript"/>
        </w:rPr>
        <w:tab/>
      </w:r>
      <w:r>
        <w:rPr>
          <w:vertAlign w:val="superscript"/>
        </w:rPr>
        <w:t xml:space="preserve">                                                                                              (Подпись)                             </w:t>
      </w:r>
      <w:r>
        <w:rPr/>
        <w:t xml:space="preserve"> (Фамилия, Имя, Отчество)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41"/>
        <w:gridCol w:w="5533"/>
        <w:gridCol w:w="845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  <w:tab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>___________________/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>___________________/Самохвалова Е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>___________________/ Щекалов С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МатушкинаОВ</cp:lastModifiedBy>
  <cp:lastPrinted>2020-07-29T11:56:00Z</cp:lastPrinted>
  <dcterms:modified xsi:type="dcterms:W3CDTF">2020-08-11T10:29:00Z</dcterms:modified>
  <cp:revision>96</cp:revision>
  <dc:subject/>
  <dc:title>ПРОТОКОЛ № 1-А/1</dc:title>
</cp:coreProperties>
</file>