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-а/2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3 марта 2021 год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</w:t>
      </w:r>
      <w:r>
        <w:rPr>
          <w:b/>
          <w:sz w:val="22"/>
          <w:szCs w:val="22"/>
        </w:rPr>
        <w:t xml:space="preserve"> поставка электротехнических товаров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подведению итогов аукциона присутствовало 6 членов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едатель единой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агина Ирина Леонидов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ститель  председателя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манов Борис Викторович </w:t>
      </w:r>
    </w:p>
    <w:p>
      <w:pPr>
        <w:pStyle w:val="Normal"/>
        <w:autoSpaceDE w:val="false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Ермошкина Анна Андрее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ымар Жанна Жоржо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Лапина Татьяна Владимировна</w:t>
      </w:r>
    </w:p>
    <w:p>
      <w:pPr>
        <w:pStyle w:val="Normal"/>
        <w:autoSpaceDE w:val="false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атушкина Ольга Васильевна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 на поставку электротехнических товаров размещены на официальном сайте www.zakupki.gov.ru и на сайте электронной площадки ЗАО «Сбербанк-Автоматизированная Система Торгов» www.sberbank-ast.ru 15 феврал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: поставка электротехнических товаров в соответствии с Приложением № 1 к извещению об аукционе № 3-А к документации об аукционе № 3–А и проектом государственного контракта (Приложение № 4 к извещению об аукционе № 3-А к документации об аукционе №3–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</w:t>
      </w:r>
      <w:r>
        <w:rPr>
          <w:color w:val="000000"/>
          <w:spacing w:val="-4"/>
          <w:sz w:val="22"/>
          <w:szCs w:val="22"/>
        </w:rPr>
        <w:t>Место поставки: 620019, г. Екатеринбург, ул. Московская, д.120, служебное помещение 6-Б.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5.2. Срок поставки: в течение 10 (десяти) рабочих дней с момента заключения контракта.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5.3. Условия поставки: согласно Приложению № 1 к извещению об аукционе № 3-А к документации об аукционе № 3–А.</w:t>
      </w:r>
    </w:p>
    <w:p>
      <w:pPr>
        <w:pStyle w:val="Normal"/>
        <w:jc w:val="both"/>
        <w:rPr/>
      </w:pPr>
      <w:r>
        <w:rPr>
          <w:sz w:val="22"/>
          <w:szCs w:val="22"/>
        </w:rPr>
        <w:t>5.4. Сведения о включенных в цену расходах: стоимость  расходных материалов, оборудования и комплектующих, доставки-разгрузки; налогов, сборов и других обязательных платежей; всех остальных расходов, которые необходимо произвести Поставщику для надлежащего исполнения своих обязательств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4"/>
          <w:szCs w:val="24"/>
        </w:rPr>
        <w:t>42 576 (сорок две тысячи пятьсот семьдесят шесть) рублей 80 копе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Источник финансирования государственного заказа: федеральный бюдж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на участие в аукционе в электронной форме проводилась Единой комиссией в период с 11 часов 20 минут 3 марта 2021 года до 15 часов 00 минут 3 марта 2021 года по адресу: г. Екатеринбург, ул. Московская, д. 120, каб. 111 «Б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right="-5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Единая комиссия рассмотрела вторые части поданных заявок с идентификационными номерами «232», «7», «249», «228», «126», «130», «166», «88»  участников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552"/>
        <w:gridCol w:w="4252"/>
        <w:gridCol w:w="1418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(руб.)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32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БЩЕСТВО С ОГРАНИЧЕННОЙ ОТВЕТСТВЕННОСТЬЮ "М-ГРУПП"</w:t>
            </w: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tbl>
            <w:tblPr>
              <w:tblW w:w="1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2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9 996.00 </w:t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996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4040, г.Иркутск, ул. Блюхера, дом 6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1489504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103310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04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81001001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</w:rPr>
              <w:t>ОБЩЕСТВО С ОГРАНИЧЕННОЙ ОТВЕТСТВЕННОСТЬЮ "КРИСТАЛЛ"</w:t>
            </w:r>
            <w:r>
              <w:rPr>
                <w:b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2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30 000.00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43080, Самарская обл., г. Самара, ул. Московское шоссе, д. 55, офис 5н(81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84637526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313553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04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1601001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49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04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ОБЩЕСТВО С ОГРАНИЧЕННОЙ ОТВЕТСТВЕННОСТЬЮ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t xml:space="preserve"> "ЭЛЕКТРОСТИЛЬ"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tbl>
            <w:tblPr>
              <w:tblW w:w="1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2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33 189.20 </w:t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04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050, ОБЛ СВЕРДЛОВСКАЯ, Г ЕКАТЕРИНБУРГ, УЛ МОНТАЖНИКОВ, 24, ОФИС 12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2220246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80512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8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2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БЩЕСТВО С ОГРАНИЧЕННОЙ ОТВЕТСТВЕННОСТЬЮ "ПЕТЕРБУРГ-ЭЛЕКТРО"</w:t>
            </w: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8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6006, Г САНКТ-ПЕТЕРБУРГ, УЛ ЕМЕЛЬЯНОВА, ДОМ 12, ЛИТЕР П, ПОМ. 4/ 196006, Санкт-Петербург, ул. Емельянова, д.12, а/я 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81277506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8043394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810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26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Индивидуальный предприниматель ЧЕРНАВСКИХ ИВАН ЮРЬЕВИЧ</w:t>
            </w: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tbl>
            <w:tblPr>
              <w:tblW w:w="1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2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37 887.00 </w:t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04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 СВЕРДЛОВСКАЯ, Р-Н СЫСЕРТСКИЙ, П БОБРОВСКИЙ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1260251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52067766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30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БЩЕСТВО С ОГРАНИЧЕННОЙ ОТВЕТСТВЕННОСТЬЮ "ЗЛАТРЕСУРС"</w:t>
            </w: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22.72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04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219, ОБЛ ЧЕЛЯБИНСКАЯ, Г ЗЛАТОУСТ, ПР-КТ ИМ Ю.А.ГАГАРИНА 3-Й МКР, 18, 42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04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128044457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04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4064355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04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401001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66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04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bCs w:val="false"/>
                    </w:rPr>
                    <w:t>ОБЩЕСТВО С ОГРАНИЧЕННОЙ ОТВЕТСТВЕННОСТЬЮ "АВАНГАРД ДИЗЕЛЬ"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tbl>
            <w:tblPr>
              <w:tblW w:w="1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2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42 087.12 </w:t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04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tbl>
                  <w:tblPr>
                    <w:tblW w:w="401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3924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StrongEmphasi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150007, ОБЛ ЯРОСЛАВСКАЯ, Г ЯРОСЛАВЛЬ, УЛ ЗАЛИВНАЯ, ДОМ 19, КВАРТИРА 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799624143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04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7606089955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7603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88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БЩЕСТВО С ОГРАНИЧЕННОЙ ОТВЕТСТВЕННОСТЬЮ "УРАЛКОМПЛЕКТ"</w:t>
            </w: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/>
              <w:t>42300.00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b w:val="false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04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tbl>
                  <w:tblPr>
                    <w:tblW w:w="401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3924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b w:val="false"/>
                            <w:b w:val="false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b w:val="false"/>
                          </w:rPr>
                          <w:t>614010 г.Пермь, ул. Г. Хасана 11б кв 6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>
                <w:b w:val="false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04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79223555595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04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5904360670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b w:val="false"/>
              </w:rPr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904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240"/>
        <w:ind w:right="14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bCs/>
          <w:sz w:val="24"/>
          <w:szCs w:val="24"/>
        </w:rPr>
        <w:t xml:space="preserve">. Участник: </w:t>
      </w:r>
      <w:r>
        <w:rPr>
          <w:rStyle w:val="StrongEmphasis"/>
        </w:rPr>
        <w:t>ОБЩЕСТВО С ОГРАНИЧЕННОЙ ОТВЕТСТВЕННОСТЬЮ "М-ГРУПП"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идентификационный номер заявки участника размещения заказа </w:t>
      </w:r>
      <w:r>
        <w:rPr>
          <w:b/>
          <w:bCs/>
          <w:sz w:val="24"/>
          <w:szCs w:val="24"/>
        </w:rPr>
        <w:t>«232»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tLeast" w:line="240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Участник:</w:t>
      </w:r>
      <w:r>
        <w:rPr>
          <w:rStyle w:val="StrongEmphasis"/>
        </w:rPr>
        <w:t xml:space="preserve"> ОБЩЕСТВО С ОГРАНИЧЕННОЙ ОТВЕТСТВЕННОСТЬЮ "КРИСТАЛЛ"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идентификационный номер заявки участника размещения заказа </w:t>
      </w:r>
      <w:r>
        <w:rPr>
          <w:b/>
          <w:bCs/>
          <w:sz w:val="24"/>
          <w:szCs w:val="24"/>
        </w:rPr>
        <w:t>«7»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tLeast" w:line="240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Участник:</w:t>
      </w:r>
      <w:r>
        <w:rPr>
          <w:rStyle w:val="StrongEmphasis"/>
        </w:rPr>
        <w:t xml:space="preserve"> ОБЩЕСТВО С ОГРАНИЧЕННОЙ ОТВЕТСТВЕННОСТЬЮ</w:t>
      </w:r>
      <w:r>
        <w:rPr>
          <w:rStyle w:val="StrongEmphasis"/>
          <w:b w:val="false"/>
          <w:bCs w:val="false"/>
        </w:rPr>
        <w:t xml:space="preserve"> "ЭЛЕКТРОСТИЛЬ"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идентификационный номер заявки участника размещения заказа </w:t>
      </w:r>
      <w:r>
        <w:rPr>
          <w:b/>
          <w:bCs/>
          <w:sz w:val="24"/>
          <w:szCs w:val="24"/>
        </w:rPr>
        <w:t>«249»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tLeast" w:line="240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Участник:</w:t>
      </w:r>
      <w:r>
        <w:rPr>
          <w:rStyle w:val="StrongEmphasis"/>
        </w:rPr>
        <w:t xml:space="preserve"> ОБЩЕСТВО С ОГРАНИЧЕННОЙ ОТВЕТСТВЕННОСТЬЮ "ПЕТЕРБУРГ-ЭЛЕКТРО"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идентификационный номер заявки участника размещения заказа </w:t>
      </w:r>
      <w:r>
        <w:rPr>
          <w:b/>
          <w:bCs/>
          <w:sz w:val="24"/>
          <w:szCs w:val="24"/>
        </w:rPr>
        <w:t>«228»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tLeast" w:line="240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Участник:</w:t>
      </w:r>
      <w:r>
        <w:rPr>
          <w:rStyle w:val="StrongEmphasis"/>
        </w:rPr>
        <w:t xml:space="preserve"> Индивидуальный предприниматель ЧЕРНАВСКИХ ИВАН ЮРЬЕВИЧ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идентификационный номер заявки участника размещения заказа </w:t>
      </w:r>
      <w:r>
        <w:rPr>
          <w:b/>
          <w:bCs/>
          <w:sz w:val="24"/>
          <w:szCs w:val="24"/>
        </w:rPr>
        <w:t>«126»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tLeast" w:line="240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</w:t>
      </w:r>
      <w:r>
        <w:rPr>
          <w:bCs/>
          <w:sz w:val="24"/>
          <w:szCs w:val="24"/>
        </w:rPr>
        <w:t xml:space="preserve">. Участник: </w:t>
      </w:r>
      <w:r>
        <w:rPr>
          <w:rStyle w:val="StrongEmphasis"/>
        </w:rPr>
        <w:t>ОБЩЕСТВО С ОГРАНИЧЕННОЙ ОТВЕТСТВЕННОСТЬЮ "ЗЛАТРЕСУРС"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идентификационный номер заявки участника размещения заказа </w:t>
      </w:r>
      <w:r>
        <w:rPr>
          <w:b/>
          <w:bCs/>
          <w:sz w:val="24"/>
          <w:szCs w:val="24"/>
        </w:rPr>
        <w:t>«130»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tLeast" w:line="240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7. Участник: </w:t>
      </w:r>
      <w:r>
        <w:rPr>
          <w:rStyle w:val="StrongEmphasis"/>
          <w:bCs w:val="false"/>
        </w:rPr>
        <w:t>ОБЩЕСТВО С ОГРАНИЧЕННОЙ ОТВЕТСТВЕННОСТЬЮ "АВАНГАРД ДИЗЕЛЬ"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идентификационный номер заявки участника размещения заказа </w:t>
      </w:r>
      <w:r>
        <w:rPr>
          <w:b/>
          <w:bCs/>
          <w:sz w:val="24"/>
          <w:szCs w:val="24"/>
        </w:rPr>
        <w:t>«166»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tLeast" w:line="240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8. Участник: </w:t>
      </w:r>
      <w:r>
        <w:rPr>
          <w:rStyle w:val="StrongEmphasis"/>
        </w:rPr>
        <w:t>ОБЩЕСТВО С ОГРАНИЧЕННОЙ ОТВЕТСТВЕННОСТЬЮ "УРАЛКОМПЛЕКТ"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идентификационный номер заявки участника размещения заказа </w:t>
      </w:r>
      <w:r>
        <w:rPr>
          <w:b/>
          <w:bCs/>
          <w:sz w:val="24"/>
          <w:szCs w:val="24"/>
        </w:rPr>
        <w:t>«88»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tLeast" w:line="240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ЕСТВО С ОГРАНИЧЕННОЙ ОТВЕТСТВЕННОСТЬЮ "М-ГРУПП"</w:t>
      </w:r>
      <w:r>
        <w:rPr>
          <w:bCs/>
          <w:sz w:val="24"/>
          <w:szCs w:val="24"/>
        </w:rPr>
        <w:t>, с предложенной ценой 29 996 рублей 00 копее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торое место присвоить </w:t>
      </w:r>
      <w:r>
        <w:rPr>
          <w:b/>
          <w:sz w:val="24"/>
          <w:szCs w:val="24"/>
        </w:rPr>
        <w:t>Обществу с ограниченной ответственностью «Кристалл»</w:t>
      </w:r>
      <w:r>
        <w:rPr>
          <w:bCs/>
          <w:sz w:val="24"/>
          <w:szCs w:val="24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bCs/>
            <w:sz w:val="24"/>
            <w:szCs w:val="24"/>
          </w:rPr>
          <w:t>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65"/>
        <w:gridCol w:w="283"/>
        <w:gridCol w:w="5086"/>
        <w:gridCol w:w="305"/>
      </w:tblGrid>
      <w:tr>
        <w:trPr>
          <w:trHeight w:val="20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 xml:space="preserve">Председателя единой комиссии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Заместитель  председателя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4000" w:leader="none"/>
              </w:tabs>
              <w:ind w:right="34" w:hanging="0"/>
              <w:jc w:val="both"/>
              <w:rPr/>
            </w:pPr>
            <w:r>
              <w:rPr/>
              <w:tab/>
            </w:r>
          </w:p>
        </w:tc>
        <w:tc>
          <w:tcPr>
            <w:tcW w:w="508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370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/>
              <w:t>___________________/Смагина И.Л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 Романов Б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/ Ермошкина А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Рымар Ж.Ж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Лапина Т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Секретарь единой комиссии</w:t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/>
            </w:pPr>
            <w:r>
              <w:rPr/>
            </w:r>
          </w:p>
        </w:tc>
        <w:tc>
          <w:tcPr>
            <w:tcW w:w="567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>__________________/Матушкина О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vertAlign w:val="superscript"/>
              </w:rPr>
              <w:t xml:space="preserve">                     </w:t>
            </w:r>
            <w:r>
              <w:rPr>
                <w:vertAlign w:val="superscript"/>
              </w:rPr>
              <w:t>(Подпись)           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567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 xml:space="preserve">       </w:t>
            </w:r>
            <w:r>
              <w:rPr/>
              <w:t>___________________/Дмитриев В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vertAlign w:val="superscript"/>
              </w:rPr>
              <w:t xml:space="preserve">                           </w:t>
            </w:r>
            <w:r>
              <w:rPr>
                <w:vertAlign w:val="superscript"/>
              </w:rPr>
              <w:t xml:space="preserve">(Подпись)                           (Фамилия, Имя, Отчество)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6:00Z</dcterms:created>
  <dc:creator>р</dc:creator>
  <dc:description/>
  <cp:keywords/>
  <dc:language>en-US</dc:language>
  <cp:lastModifiedBy>МатушкинаОВ</cp:lastModifiedBy>
  <cp:lastPrinted>2021-03-03T15:06:00Z</cp:lastPrinted>
  <dcterms:modified xsi:type="dcterms:W3CDTF">2021-03-03T10:09:00Z</dcterms:modified>
  <cp:revision>105</cp:revision>
  <dc:subject/>
  <dc:title>ПРОТОКОЛ № 1-А/1</dc:title>
</cp:coreProperties>
</file>