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1 - 9А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и допуска к участию в открытом аукцион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>участников размещения заказа</w:t>
      </w:r>
      <w:r>
        <w:rPr>
          <w:b w:val="false"/>
          <w:bCs/>
          <w:caps w:val="false"/>
          <w:smallCaps w:val="false"/>
          <w:sz w:val="24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mallCaps/>
          <w:sz w:val="24"/>
          <w:szCs w:val="26"/>
        </w:rPr>
      </w:pPr>
      <w:r>
        <w:rPr>
          <w:b/>
          <w:bCs/>
          <w:smallCaps/>
          <w:sz w:val="24"/>
          <w:szCs w:val="26"/>
        </w:rPr>
      </w:r>
    </w:p>
    <w:p>
      <w:pPr>
        <w:pStyle w:val="TextBodyIndent"/>
        <w:ind w:left="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г. Екатеринбург                                                                                    15 января 2009 года</w:t>
      </w:r>
    </w:p>
    <w:p>
      <w:pPr>
        <w:pStyle w:val="TextBodyIndent"/>
        <w:ind w:left="0"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ind w:left="0"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120" w:after="120"/>
        <w:ind w:left="0" w:firstLine="540"/>
        <w:jc w:val="both"/>
        <w:rPr>
          <w:bCs/>
          <w:caps/>
        </w:rPr>
      </w:pPr>
      <w:r>
        <w:rPr>
          <w:bCs/>
        </w:rPr>
        <w:t xml:space="preserve"> </w:t>
      </w:r>
      <w:r>
        <w:rPr>
          <w:bCs/>
        </w:rPr>
        <w:t xml:space="preserve">Наименование предмета открытого аукциона: </w:t>
      </w:r>
      <w:r>
        <w:rPr>
          <w:b/>
        </w:rPr>
        <w:t>заключение государственного контракта на оказание услуг по комплексной уборке помещений здания Свердловского областного  суд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120" w:after="120"/>
        <w:ind w:left="0" w:firstLine="540"/>
        <w:jc w:val="both"/>
        <w:rPr/>
      </w:pPr>
      <w:r>
        <w:rPr>
          <w:bCs/>
        </w:rPr>
        <w:t xml:space="preserve">Состав единой комиссии по размещению заказов на поставку товаров, выполнение работ, оказание услуг Свердловского областного суда - 7 человек. На заседании единой комиссии по рассмотрению заявок и допуска к участию в открытом аукционе присутствовали 5 человек: 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Заместитель председателя еди</w:t>
      </w:r>
      <w:r>
        <w:rPr>
          <w:bCs/>
          <w:i/>
          <w:iCs/>
          <w:szCs w:val="26"/>
        </w:rPr>
        <w:t>ной ко</w:t>
      </w:r>
      <w:r>
        <w:rPr>
          <w:bCs/>
          <w:i/>
          <w:iCs/>
        </w:rPr>
        <w:t>миссии</w:t>
      </w:r>
      <w:r>
        <w:rPr>
          <w:bCs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i/>
          <w:i/>
          <w:sz w:val="24"/>
          <w:vertAlign w:val="superscript"/>
        </w:rPr>
      </w:pPr>
      <w:r>
        <w:rPr>
          <w:bCs/>
          <w:i/>
          <w:sz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Члены единой  комиссии</w:t>
      </w:r>
      <w:r>
        <w:rPr>
          <w:bCs/>
        </w:rPr>
        <w:t>:</w:t>
      </w:r>
    </w:p>
    <w:p>
      <w:pPr>
        <w:pStyle w:val="BodyText2"/>
        <w:ind w:firstLine="709"/>
        <w:rPr>
          <w:bCs/>
        </w:rPr>
      </w:pPr>
      <w:r>
        <w:rPr>
          <w:bCs/>
        </w:rPr>
        <w:t>Смагина Ирина Леонидовна</w:t>
      </w:r>
    </w:p>
    <w:p>
      <w:pPr>
        <w:pStyle w:val="BodyText2"/>
        <w:ind w:firstLine="709"/>
        <w:rPr>
          <w:bCs/>
          <w:szCs w:val="24"/>
        </w:rPr>
      </w:pPr>
      <w:r>
        <w:rPr>
          <w:bCs/>
          <w:szCs w:val="24"/>
        </w:rPr>
        <w:t>Курченко Вячеслав Николаевич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убина Надежда Павлов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Извещение о проведении открытого аукциона было размещено на официальном сайте 24 декабря 2009 года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07" w:leader="none"/>
        </w:tabs>
        <w:ind w:left="0" w:firstLine="709"/>
        <w:jc w:val="both"/>
        <w:rPr/>
      </w:pPr>
      <w:r>
        <w:rPr>
          <w:bCs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bCs/>
          <w:sz w:val="24"/>
        </w:rPr>
      </w:pPr>
      <w:r>
        <w:rPr>
          <w:bCs/>
          <w:sz w:val="24"/>
        </w:rPr>
        <w:t xml:space="preserve">3.1. Наименование, характеристики и объем услуг: комплексная уборка помещений здания Свердловского областного  суда (корпуса «А», «Б», «В», «Д»). В соответствии с Техническим заданием (Приложение № 1 к  Извещению о проведении аукциона).  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2. Место оказания услуг: г. Екатеринбург, ул. Московская, д. 120, Свердловский областной суд (здание Дворца правосудия).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3. Сроки оказания услуг: начало оказания услуг – 01 февраля 2010 г., окончание оказания услуг – 31 декабря 2010 г.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4. Начальная (максимальная) цена контракта: 3 200 000 (три миллиона двести тысяч) рублей 00 копеек.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  <w:t>3.5. Обеспечение заявки на участие в аукционе: установлено в размере 5 (пяти) процентов начальной (максимальной) цены контракта и составляет 160 000 (сто шестьдесят тысяч) рублей 00 копеек.</w:t>
      </w:r>
    </w:p>
    <w:p>
      <w:pPr>
        <w:pStyle w:val="TextBodyIndent"/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107" w:leader="none"/>
        </w:tabs>
        <w:ind w:left="0" w:firstLine="709"/>
        <w:jc w:val="both"/>
        <w:rPr/>
      </w:pPr>
      <w:r>
        <w:rPr>
          <w:sz w:val="24"/>
        </w:rPr>
        <w:t xml:space="preserve">Процедура рассмотрения заявок и допуска к участию в аукционе проводилась единой комиссией с 16:00 14 января 2010 года до 16:00 местного времени 15 января 2010 года по адресу: г. Екатеринбург, ул. Московская, 120, каб. 50 «В». </w:t>
      </w:r>
    </w:p>
    <w:p>
      <w:pPr>
        <w:pStyle w:val="TextBodyIndent"/>
        <w:tabs>
          <w:tab w:val="clear" w:pos="708"/>
          <w:tab w:val="left" w:pos="540" w:leader="none"/>
          <w:tab w:val="left" w:pos="110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107" w:leader="none"/>
        </w:tabs>
        <w:ind w:left="0" w:firstLine="709"/>
        <w:jc w:val="both"/>
        <w:rPr/>
      </w:pPr>
      <w:r>
        <w:rPr>
          <w:sz w:val="24"/>
        </w:rPr>
        <w:t xml:space="preserve">  </w:t>
      </w:r>
      <w:r>
        <w:rPr>
          <w:sz w:val="26"/>
        </w:rPr>
        <w:t>До окончания указанного в извещении о проведении открытого аукциона срока подачи заявок 14</w:t>
      </w:r>
      <w:r>
        <w:rPr>
          <w:sz w:val="26"/>
          <w:lang w:eastAsia="en-US"/>
        </w:rPr>
        <w:t xml:space="preserve"> января 2010 г. 16:00 часов</w:t>
      </w:r>
      <w:r>
        <w:rPr>
          <w:sz w:val="26"/>
        </w:rPr>
        <w:t xml:space="preserve"> поступило 11 (одиннадцать) заявок на участие в аукционе на бумажных носителях (Приложение № 1 к Протоколу рассмотрения заявок и допуска к участию в аукционе № 1-9А) следующих участников размещения заказа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107" w:leader="none"/>
        </w:tabs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40"/>
        <w:gridCol w:w="202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; организационно-правовая фор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поступления заяв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оршина Светла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50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л. Билимбае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. 31, корпус 3, офис 49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тический адрес: 620028, г. Екатеринбург, ул. Верх-Исетский бульвар, д. 13 н, офис 2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(343)380-42-06,  8-912-604-72-3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  <w:lang w:val="en-US"/>
              </w:rPr>
              <w:t>e-mail: p-s@skb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3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мпания «Оптиму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7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Сыромолотова, 7 - 32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актический адрес: 620137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г. Екатеринбург, ул. Вилонова, 33 «А», строение 18, офис 20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факс: (343) 372-96-51 (52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optimum-trad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13 </w:t>
            </w:r>
            <w:r>
              <w:rPr>
                <w:sz w:val="24"/>
              </w:rPr>
              <w:t>января</w:t>
            </w:r>
            <w:r>
              <w:rPr>
                <w:sz w:val="24"/>
                <w:lang w:val="en-US"/>
              </w:rPr>
              <w:t xml:space="preserve">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Компания «Фед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7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Шевелева, 8-2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актический адрес: 620137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. Екатеринбург, ул. 8-Марта, 124«А»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43) 257-10-8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anager@fedora66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13 </w:t>
            </w:r>
            <w:r>
              <w:rPr>
                <w:sz w:val="24"/>
              </w:rPr>
              <w:t>января</w:t>
            </w:r>
            <w:r>
              <w:rPr>
                <w:sz w:val="24"/>
                <w:lang w:val="en-US"/>
              </w:rPr>
              <w:t xml:space="preserve">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>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йПром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146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Громова, д. 13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актический адрес: 620026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Белинского, 55, офис 31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, факс: (343) 261-74-7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spsklining</w:t>
            </w:r>
            <w:r>
              <w:rPr>
                <w:sz w:val="24"/>
              </w:rPr>
              <w:t>70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10: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Уральская клининговая компания «Территория чист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6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Чебышева, 6, офис 31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: (343) 312-25-6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акс: (343) 375-77-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info1862@epn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1: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мельченко Наталь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24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Новинская, 1, офис 30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, факс: (343) 255-41-19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  <w:lang w:val="en-US"/>
              </w:rPr>
              <w:t>e-mail: clene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100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Восточная, 7 «Г», офис 015/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, факс: (343) 290-32-39, 295-15-4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Olimp-n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мпайр-Автома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43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Начдива Васильева,  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актический адрес: 620075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Мамина-Сибиряка, 14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, факс: (343) 355-93-84, 263-76-5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empai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nbo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15: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Группа Компаний «ИНТАЛЭ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127287, г. Москва, ул. 2-я Хуторская, д. 38 «А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620026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К.Маркса, 8,  офис 52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: (495) 775-48-80, (343) 350-33-3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акс: (495) 775-48-8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-mail: ural@intaleks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5: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Урал-Плас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456317, Челябинская обл., г. Миасс, ул. Академика Павлова, 23, офис 19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тел.: (3513) 56-58-84, (343) 210-50-7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ur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las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15: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«БиоСмарт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142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л. 8-е Марта, 149, офис 52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, факс: (343) 38-505-3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office@leadercleanin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4 января 20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</w:rPr>
              <w:t>15:3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заявки на участие в аукционе на соответствие требованиям законодательства и условиям, установленным в аукционной документации, и приняла решение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>6.1. Заявка и документы, представленные индивидуальным предпринимателем Торшиной С.А., соответствуют требованиям законодательства и условиям, установленным в аукционной документации. В соответствии с ч. 3 ст. 36 Федерального закона от 21.07.2005 № 94-ФЗ, допустить участника размещения заказа индивидуального предпринимателя Торшину Светлану Анатольевну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магина Ирина Леонидовна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Шубина Надежда Павловна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/>
      </w:pPr>
      <w:r>
        <w:rPr>
          <w:sz w:val="24"/>
        </w:rPr>
        <w:t>6.2. Заявка и документы, представленные ООО «Компания «Оптимум», соответствуют требованиям законодательства и условиям, установленным в аукционной документации.  В соответствии с ч. 3 ст. 36 Федерального закона от 21.07.2005 № 94-ФЗ, допустить участника размещения заказа ООО «Компания «Оптимум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3. Заявка и документы, представленные ООО Компания «Федора», соответствуют  требованиям законодательства и  условиям, установленным в аукционной документации. В соответствии с ч. 3 ст. 36 Федерального закона от 21.07.2005 № 94-ФЗ, допустить участника размещения заказа ООО Компания «Федора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4. Заявка и документы, представленные ООО «СтройПромСервис», соответствуют  требованиям законодательства и  условиям, установленным в аукционной документации. В соответствии с ч. 3 ст. 36 Федерального закона от 21.07.2005 № 94-ФЗ, допустить участника размещения заказа ООО «СтройПромСервис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5. Заявка и документы, представленные ООО «Уральская клининговая компания «Территория чистоты», соответствуют  требованиям законодательства и  условиям, установленным в аукционной документации. В соответствии с ч. 3 ст. 36 Федерального закона от 21.07.2005 № 94-ФЗ, допустить участника размещения заказа ООО «Уральская клининговая компания «Территория чистоты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6. Заявка и документы, представленные индивидуальным предпринимателем Омельченко Н.В., соответствуют  требованиям законодательства и  условиям, установленным в аукционной документации. В соответствии с ч. 3 ст. 36 Федерального закона от 21.07.2005 № 94-ФЗ,  допустить участника размещения заказа индивидуального предпринимателя Омельченко Наталью Викторовну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6.7. Заявка и документы, представленные ООО «Сервис», соответствуют  требованиям законодательства и  условиям, установленным в аукционной документации. В соответствии с ч. 3 ст. 36 Федерального закона от 21.07.2005 № 94-ФЗ,   допустить участника размещения заказа ООО «Сервис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6.8. Заявка и документы, представленные ООО «Эмпайр-Автоматика», соответствуют  требованиям законодательства и  условиям, установленным в аукционной документации. В соответствии с ч. 3 ст. 36 Федерального закона от 21.07.2005 № 94-ФЗ,  допустить участника размещения заказа ООО «Эмпайр-Автоматика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Решения членов комиссии: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6.9. Заявка и документы, представленные ООО Группа Компаний «ИНТАЛЭКС», не соответствуют требованиям п.п. «б» п.1 ч. 3 ст. 25 Федерального закона № 94-ФЗ и  условиям п.п. «б» п. 2.10  Документации об аукционе № 9-А:  в составе заявки на участие в аукционе отсутствует выписка из единого государственного реестра юридических лиц либо нотариально заверенная копия такой выпис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п. 1 ч. 1 ст. 12 Федерального закона № 94-ФЗ, отказать в допуске к участию в аукционе участнику размещения заказа ООО Группа Компаний «ИНТАЛЭКС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Садов Вячеслав Васильевич – «отказать в допуске к участию в аукционе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магина Ирина Леонидовна – «отказать в допуске к участию в аукционе»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Курченко Вячеслав Николаевич – «отказать в допуске к участию в аукционе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Шубина Надежда Павловна – «отказать в допуске к участию в аукционе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Гайдаржийская Наталья Александровна – «отказать в допуске к участию в аукционе»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6.10. Заявка и документы, представленные ООО «Урал-Пласт», не соответствуют требованиям п.п. «б» п. 1 ч. 3 ст. 25 Федерального закона № 94-ФЗ и  условиям п.п. «б» п. 2.10 Документации об аукционе № 9-А: имеющаяся в составе заявки на участие в аукционе выписка из единого государственного реестра юридических лиц получена ранее, чем за шесть месяцев до дня размещения на официальном сайте Извещения о проведении открытого аукциона № 9-А (выписка получена 19.06.2009 г. (шестимесячный срок истек 19.12.2009 г.), Извещение об аукционе № 9-А размещено на официальном сайте 24.12.2009 г.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В соответствии с п. 1 ч. 1 ст. 12 Федерального закона от 21.07.2005 № 94-ФЗ, отказать в допуске к участию в аукционе участника размещения заказа ООО «Урал-Плас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адов Вячеслав Васильевич – «отказать в допуске к участию в аукционе»</w:t>
      </w:r>
    </w:p>
    <w:p>
      <w:pPr>
        <w:pStyle w:val="TextBodyIndent"/>
        <w:numPr>
          <w:ilvl w:val="0"/>
          <w:numId w:val="5"/>
        </w:numPr>
        <w:ind w:left="36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магина Ирина Леонидовна – «отказать в допуске к участию в аукционе» </w:t>
      </w:r>
    </w:p>
    <w:p>
      <w:pPr>
        <w:pStyle w:val="TextBodyIndent"/>
        <w:numPr>
          <w:ilvl w:val="0"/>
          <w:numId w:val="5"/>
        </w:numPr>
        <w:ind w:left="360" w:hanging="180"/>
        <w:jc w:val="both"/>
        <w:rPr>
          <w:sz w:val="24"/>
        </w:rPr>
      </w:pPr>
      <w:r>
        <w:rPr>
          <w:sz w:val="24"/>
        </w:rPr>
        <w:t>Курченко Вячеслав Николаевич – «отказать в допуске к участию в аукционе»</w:t>
      </w:r>
    </w:p>
    <w:p>
      <w:pPr>
        <w:pStyle w:val="TextBodyIndent"/>
        <w:numPr>
          <w:ilvl w:val="0"/>
          <w:numId w:val="5"/>
        </w:numPr>
        <w:ind w:left="360" w:hanging="180"/>
        <w:jc w:val="both"/>
        <w:rPr>
          <w:sz w:val="24"/>
        </w:rPr>
      </w:pPr>
      <w:r>
        <w:rPr>
          <w:sz w:val="24"/>
        </w:rPr>
        <w:t>Шубина Надежда Павловна – «отказать в допуске к участию в аукционе»</w:t>
      </w:r>
    </w:p>
    <w:p>
      <w:pPr>
        <w:pStyle w:val="TextBodyIndent"/>
        <w:numPr>
          <w:ilvl w:val="0"/>
          <w:numId w:val="5"/>
        </w:numPr>
        <w:ind w:left="360" w:hanging="180"/>
        <w:jc w:val="both"/>
        <w:rPr>
          <w:sz w:val="24"/>
        </w:rPr>
      </w:pPr>
      <w:r>
        <w:rPr>
          <w:sz w:val="24"/>
        </w:rPr>
        <w:t>Гайдаржийская Наталья Александровна – «отказать в допуске к участию в аукционе»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4"/>
        </w:rPr>
        <w:t>6.11. Заявка и документы, представленные ООО «БиоСмарт», соответствуют  требованиям законодательства и  условиям, установленным в аукционной документации. В соответствии с ч. 3 ст. 36 Федерального закона № 94-ФЗ,  допустить участника размещения заказа ООО «БиоСмарт» до участия в аукционе и признать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  <w:tab w:val="left" w:pos="2367" w:leader="none"/>
        </w:tabs>
        <w:spacing w:before="120" w:after="120"/>
        <w:ind w:left="0" w:firstLine="709"/>
        <w:jc w:val="both"/>
        <w:outlineLvl w:val="0"/>
        <w:rPr>
          <w:sz w:val="24"/>
          <w:szCs w:val="26"/>
        </w:rPr>
      </w:pPr>
      <w:r>
        <w:rPr>
          <w:sz w:val="24"/>
        </w:rPr>
        <w:t>Решения членов комиссии: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1. Садов Вячеслав Василь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магина Ирина Леонид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урченко Вячеслав Николаевич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4. Шубина Надежда Павл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jc w:val="both"/>
        <w:rPr>
          <w:sz w:val="24"/>
        </w:rPr>
      </w:pPr>
      <w:r>
        <w:rPr>
          <w:sz w:val="24"/>
        </w:rPr>
        <w:t>5. Гайдаржийская Наталья Александровна – «допустить к участию в аукционе и признать участником аукциона»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Единая комиссия приняла решение о проведении аукциона 19 января 2010 года в 15:00 местного времени по адресу: г. Екатеринбург, ул. Московская, д. 120, здание Свердловского областного суда (Дворец правосудия), зал президиума (3-й этаж, блок «В») и направлении извещений о допуске к участию в аукционе и об отказе в допуске к участию в аукционе участникам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Заместитель председателя </w:t>
                    <w:br/>
                    <w:t>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957" w:right="24" w:hanging="837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_________________       /Садов В.В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957" w:right="24" w:hanging="837"/>
                    <w:jc w:val="both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 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77" w:leader="none"/>
                    </w:tabs>
                    <w:ind w:left="957" w:right="128" w:hanging="72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szCs w:val="26"/>
                    </w:rPr>
                    <w:t>_________________          /Смагина И.Л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Курченко В.Н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Шубина Н.П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ind w:left="970" w:hanging="851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</w:r>
                </w:p>
                <w:p>
                  <w:pPr>
                    <w:pStyle w:val="TextBodyIndent"/>
                    <w:ind w:left="970" w:hanging="851"/>
                    <w:jc w:val="left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6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left="970" w:hanging="86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/Дементьев А.А./</w:t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6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9:00Z</dcterms:created>
  <dc:creator>р</dc:creator>
  <dc:description/>
  <cp:keywords/>
  <dc:language>en-US</dc:language>
  <cp:lastModifiedBy>БитькеневаНЕ</cp:lastModifiedBy>
  <dcterms:modified xsi:type="dcterms:W3CDTF">2010-01-18T05:49:00Z</dcterms:modified>
  <cp:revision>2</cp:revision>
  <dc:subject/>
  <dc:title>ПРОТОКОЛ № 1 - 9А</dc:title>
</cp:coreProperties>
</file>