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28 мая 2009 года</w:t>
        <w:br/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на оказание услуг по послестроительной уборке помещений корпусов «Г» и «Д» здания Свердловского областного суда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5 часов 30 минут по 16 часов 00 минут местного времени  28 мая  2009 года   по адресу: </w:t>
      </w:r>
      <w:r>
        <w:rPr>
          <w:sz w:val="24"/>
          <w:szCs w:val="26"/>
        </w:rPr>
        <w:t>ул. Московская, 120, блок В, 3 этаж,  зал заседаний президиума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21 ма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именование, характеристики и объем оказываемых услуг: Оказание услуг по послестроительной уборке помещений корпусов «Г» и «Д» Свердловского областного суда (общая площадь послестроительной уборки – 4375 м2; характеристика помещений: корпус «Г» - одноэтажное здание (гараж с боксами для технического осмотра, для уборочной техники, для дежурных машин и подсобными помещениями); корпус «Д» - трехэтажное здание (актовый зал на 500 мест, кабинеты, служебные и подсобные помещения)). В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 xml:space="preserve"> соответствии с </w:t>
      </w:r>
      <w:r>
        <w:rPr>
          <w:rFonts w:cs="Times New Roman" w:ascii="Times New Roman" w:hAnsi="Times New Roman"/>
          <w:b w:val="false"/>
          <w:bCs w:val="false"/>
          <w:sz w:val="24"/>
        </w:rPr>
        <w:t>Техническим заданием (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>Приложение № 2 к Извещению о проведении запроса котировок № 14-КТ</w:t>
      </w:r>
      <w:r>
        <w:rPr>
          <w:sz w:val="22"/>
          <w:lang w:eastAsia="en-US"/>
        </w:rPr>
        <w:t>).</w:t>
      </w:r>
    </w:p>
    <w:p>
      <w:pPr>
        <w:pStyle w:val="Normal"/>
        <w:ind w:firstLine="54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оказания услуг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, корпуса «Г» и «Д»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Сроки оказания услуг: начало оказания услуг: </w:t>
      </w:r>
      <w:r>
        <w:rPr>
          <w:sz w:val="24"/>
          <w:lang w:eastAsia="en-US"/>
        </w:rPr>
        <w:t>начало оказания услуг - 05 июня 2009 г., окончание оказания услуг -  09 июня 2009 г. Исполнитель согласует с Заказчиком график оказания услуг в пределах установленных сроков. Исполнитель вправе оказывать услуги в нерабочие дни Заказчика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Сведения о включенных в цену услуг расходах: </w:t>
      </w:r>
      <w:r>
        <w:rPr>
          <w:sz w:val="24"/>
          <w:lang w:eastAsia="en-US"/>
        </w:rPr>
        <w:t>НДС, другие налоги, сборы, пошлины; стоимость используемых материалов, моющих средств, препаратов, уборочной техники,  инвентаря; все остальные расходы, которые необходимо произвести исполнителю для  надлежаще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>170 000 (сто семьдесят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услуг: </w:t>
      </w:r>
      <w:r>
        <w:rPr>
          <w:rFonts w:cs="Times New Roman" w:ascii="Times New Roman" w:hAnsi="Times New Roman"/>
          <w:b w:val="false"/>
          <w:bCs w:val="false"/>
          <w:sz w:val="24"/>
        </w:rPr>
        <w:t>оплата услуг производится в российских рублях путем перечисления денежных средств на расчетный счет Исполнителя в следующем порядке: 100% стоимости оказанных услуг - после оказания услуг и подписания Акта оказанных услуг сторонами (в течение 5 (пяти) рабочих дней с даты получения Заказчиком счета Исполнител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7 мая 2009 года 16 часов</w:t>
      </w:r>
      <w:r>
        <w:rPr>
          <w:sz w:val="24"/>
        </w:rPr>
        <w:t xml:space="preserve"> 00 минут поступило 8 (восемь) котировочных заявок на бумажных носителях следующих участников размещения заказа: (Приложение № 1 к Протоколу рассмотрения и оценки котировочных заявок № 14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112"/>
        <w:gridCol w:w="1418"/>
        <w:gridCol w:w="22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Экосфер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100, г. Екатеринбург, ул. Большакова,17-2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фактический адрес: 620089, г. Екатеринбург, ул. Крестинского, 44-5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ел. (343) 22-22-7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e-mail: ecosfera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</w:t>
            </w:r>
            <w:r>
              <w:rPr>
                <w:bCs/>
                <w:sz w:val="24"/>
                <w:szCs w:val="26"/>
                <w:lang w:val="en-US"/>
              </w:rPr>
              <w:t>.05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4:11</w:t>
            </w: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 xml:space="preserve">165 000 </w:t>
            </w:r>
            <w:r>
              <w:rPr/>
              <w:t>(сто шестьдесят пять тысяч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>
                <w:szCs w:val="26"/>
              </w:rPr>
            </w:pPr>
            <w:r>
              <w:rPr/>
              <w:t>ООО «БиоСмар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142, г. Екатеринбург, ул. 8-е Марта, 149, офис 5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 xml:space="preserve">. (343) </w:t>
            </w:r>
            <w:r>
              <w:rPr>
                <w:bCs/>
                <w:sz w:val="24"/>
                <w:szCs w:val="26"/>
              </w:rPr>
              <w:t>38-505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office@leadercleaning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</w:t>
            </w:r>
            <w:r>
              <w:rPr>
                <w:bCs/>
                <w:sz w:val="24"/>
                <w:szCs w:val="26"/>
                <w:lang w:val="en-US"/>
              </w:rPr>
              <w:t>.05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4:53</w:t>
            </w: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31 687 </w:t>
            </w:r>
            <w:r>
              <w:rPr/>
              <w:t>(сто тридцать одна тысяча шестьсот восемьдесят семь) рублей 5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П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шина Светлана Анатол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50, г. Екатеринбург, ул. Билимбаевская 31/3-4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ел. (343) 380-42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-912-604-72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6"/>
                <w:lang w:val="en-US"/>
              </w:rPr>
              <w:t>e</w:t>
            </w:r>
            <w:r>
              <w:rPr>
                <w:bCs/>
                <w:sz w:val="24"/>
                <w:szCs w:val="26"/>
              </w:rPr>
              <w:t>-</w:t>
            </w:r>
            <w:r>
              <w:rPr>
                <w:bCs/>
                <w:sz w:val="24"/>
                <w:szCs w:val="26"/>
                <w:lang w:val="en-US"/>
              </w:rPr>
              <w:t>mail</w:t>
            </w:r>
            <w:r>
              <w:rPr>
                <w:bCs/>
                <w:sz w:val="24"/>
                <w:szCs w:val="26"/>
              </w:rPr>
              <w:t xml:space="preserve">: </w:t>
            </w:r>
            <w:r>
              <w:rPr>
                <w:bCs/>
                <w:sz w:val="24"/>
                <w:szCs w:val="26"/>
                <w:lang w:val="en-US"/>
              </w:rPr>
              <w:t>p</w:t>
            </w:r>
            <w:r>
              <w:rPr>
                <w:bCs/>
                <w:sz w:val="24"/>
                <w:szCs w:val="26"/>
              </w:rPr>
              <w:t>-</w:t>
            </w:r>
            <w:r>
              <w:rPr>
                <w:bCs/>
                <w:sz w:val="24"/>
                <w:szCs w:val="26"/>
                <w:lang w:val="en-US"/>
              </w:rPr>
              <w:t>s</w:t>
            </w:r>
            <w:r>
              <w:rPr>
                <w:bCs/>
                <w:sz w:val="24"/>
                <w:szCs w:val="26"/>
              </w:rPr>
              <w:t>@</w:t>
            </w:r>
            <w:r>
              <w:rPr>
                <w:bCs/>
                <w:sz w:val="24"/>
                <w:szCs w:val="26"/>
                <w:lang w:val="en-US"/>
              </w:rPr>
              <w:t>skb</w:t>
            </w:r>
            <w:r>
              <w:rPr>
                <w:bCs/>
                <w:sz w:val="24"/>
                <w:szCs w:val="26"/>
              </w:rPr>
              <w:t>.</w:t>
            </w:r>
            <w:r>
              <w:rPr>
                <w:bCs/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</w:t>
            </w:r>
            <w:r>
              <w:rPr>
                <w:bCs/>
                <w:sz w:val="24"/>
                <w:szCs w:val="26"/>
                <w:lang w:val="en-US"/>
              </w:rPr>
              <w:t>.05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5:05</w:t>
            </w: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44 990 </w:t>
            </w:r>
            <w:r>
              <w:rPr/>
              <w:t>(сто сорок четыре тысячи девятьсот девяносто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АльфаКлин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14, г. Екатеринбург, пер. Северный,3, оф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</w:rPr>
              <w:t>тел. (343) 268-79-6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e-mail: stil70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</w:t>
            </w:r>
            <w:r>
              <w:rPr>
                <w:bCs/>
                <w:sz w:val="24"/>
                <w:szCs w:val="26"/>
                <w:lang w:val="en-US"/>
              </w:rPr>
              <w:t>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5:15</w:t>
            </w: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56 900 </w:t>
            </w:r>
            <w:r>
              <w:rPr/>
              <w:t>(сто пятьдесят шесть тысяч девятьсот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Гидро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и фактический адреса: </w:t>
            </w:r>
            <w:r>
              <w:rPr>
                <w:bCs/>
                <w:sz w:val="24"/>
                <w:szCs w:val="26"/>
              </w:rPr>
              <w:t>620042, г. Екатеринбург, ул. Победы,70, офис 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ел. (343) 268-79-6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  <w:r>
              <w:rPr>
                <w:bCs/>
                <w:sz w:val="24"/>
                <w:szCs w:val="26"/>
                <w:lang w:val="en-US"/>
              </w:rPr>
              <w:t>e-mail: Alfa123@e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</w:t>
            </w:r>
            <w:r>
              <w:rPr>
                <w:bCs/>
                <w:sz w:val="24"/>
                <w:szCs w:val="26"/>
                <w:lang w:val="en-US"/>
              </w:rPr>
              <w:t>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5:19</w:t>
            </w: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49 500 </w:t>
            </w:r>
            <w:r>
              <w:rPr/>
              <w:t>(сто сорок девять тысяч пятьсот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ООО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«Клинингов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«Престиж-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и фактический адреса: </w:t>
            </w:r>
            <w:r>
              <w:rPr>
                <w:bCs/>
                <w:sz w:val="24"/>
                <w:szCs w:val="26"/>
              </w:rPr>
              <w:t>620036, г. Екатеринбург, ул. Удельная, 4 Б, оф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257-95-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e-mail: prestige-e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</w:t>
            </w:r>
            <w:r>
              <w:rPr>
                <w:bCs/>
                <w:sz w:val="24"/>
                <w:szCs w:val="26"/>
                <w:lang w:val="en-US"/>
              </w:rPr>
              <w:t>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5:22</w:t>
            </w:r>
            <w:r>
              <w:rPr>
                <w:bCs/>
                <w:sz w:val="24"/>
                <w:szCs w:val="26"/>
                <w:lang w:val="en-US"/>
              </w:rPr>
              <w:t xml:space="preserve"> </w:t>
            </w: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62 400 </w:t>
            </w:r>
            <w:r>
              <w:rPr/>
              <w:t>(сто шестьдесят две тысячи четыреста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Комильфо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и фактический адреса: </w:t>
            </w:r>
            <w:r>
              <w:rPr>
                <w:bCs/>
                <w:sz w:val="24"/>
                <w:szCs w:val="26"/>
              </w:rPr>
              <w:t>620072, г. Екатеринбург, Сиреневый бульвар, 4 корпус 4, к.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8-912-66-306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e-mail: anrsp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27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:28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25 340 </w:t>
            </w:r>
            <w:r>
              <w:rPr/>
              <w:t>(сто двадцать пять тысяч триста сорок) рублей 75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ИП Бармин Антон Владимир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юридический адрес: 620144, г. Екатеринбург, бул. Денисова-Уральского, д. 6 а, кв. 7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620043, г. Екатеринбург, ул. Степана Разина, 16, офис 412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. (343) 268-53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9-09-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  <w:lang w:val="en-US"/>
              </w:rPr>
              <w:t>e</w:t>
            </w:r>
            <w:r>
              <w:rPr>
                <w:bCs/>
                <w:sz w:val="24"/>
                <w:szCs w:val="26"/>
              </w:rPr>
              <w:t>-</w:t>
            </w:r>
            <w:r>
              <w:rPr>
                <w:bCs/>
                <w:sz w:val="24"/>
                <w:szCs w:val="26"/>
                <w:lang w:val="en-US"/>
              </w:rPr>
              <w:t>mail</w:t>
            </w:r>
            <w:r>
              <w:rPr>
                <w:bCs/>
                <w:sz w:val="24"/>
                <w:szCs w:val="26"/>
              </w:rPr>
              <w:t xml:space="preserve">: </w:t>
            </w:r>
            <w:r>
              <w:rPr>
                <w:bCs/>
                <w:sz w:val="24"/>
                <w:szCs w:val="26"/>
                <w:lang w:val="en-US"/>
              </w:rPr>
              <w:t>plane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5:</w:t>
            </w:r>
            <w:r>
              <w:rPr>
                <w:bCs/>
                <w:sz w:val="24"/>
                <w:szCs w:val="26"/>
                <w:lang w:val="en-US"/>
              </w:rPr>
              <w:t>36</w:t>
            </w:r>
            <w:r>
              <w:rPr>
                <w:bCs/>
                <w:sz w:val="24"/>
                <w:szCs w:val="26"/>
              </w:rPr>
              <w:t xml:space="preserve">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33 437 </w:t>
            </w:r>
            <w:r>
              <w:rPr/>
              <w:t>(сто тридцать три тысячи четыреста тридцать семь) рублей 5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СтройПромСервис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146, г. Екатеринбург, ул. Громова,1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фактический адрес: 62017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г. Екатеринбург, ул. Белинского, 55, офис 3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ел. (343) 261-74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e-mail: spsklining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.05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</w:rPr>
              <w:t>15:</w:t>
            </w:r>
            <w:r>
              <w:rPr>
                <w:bCs/>
                <w:sz w:val="24"/>
                <w:szCs w:val="26"/>
                <w:lang w:val="en-US"/>
              </w:rPr>
              <w:t>45</w:t>
            </w:r>
            <w:r>
              <w:rPr>
                <w:bCs/>
                <w:sz w:val="24"/>
                <w:szCs w:val="26"/>
              </w:rPr>
              <w:t xml:space="preserve">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39 960 </w:t>
            </w:r>
            <w:r>
              <w:rPr/>
              <w:t>(сто тридцать девять тысяч девятьсот шестьдесят) рублей 50 копее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  <w:r>
        <w:rPr>
          <w:sz w:val="24"/>
          <w:szCs w:val="26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</w:rPr>
        <w:t xml:space="preserve">Признать победителем в проведении запроса котировок общество с ограниченной ответственностью «Комильфо», </w:t>
      </w:r>
      <w:r>
        <w:rPr>
          <w:sz w:val="24"/>
        </w:rPr>
        <w:t xml:space="preserve"> юридический и фактический адреса: </w:t>
      </w:r>
      <w:r>
        <w:rPr>
          <w:bCs/>
          <w:sz w:val="24"/>
          <w:szCs w:val="26"/>
        </w:rPr>
        <w:t xml:space="preserve">620072, г. Екатеринбург, Сиреневый бульвар, 4 корпус 4, к.62. тел. 8-912-66-306-11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25 340 (сто двадцать пять тысяч триста сорок) рублей 75 копеек.</w:t>
      </w:r>
      <w:r>
        <w:rPr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</w:t>
      </w:r>
      <w:r>
        <w:rPr>
          <w:bCs/>
          <w:sz w:val="24"/>
        </w:rPr>
        <w:t>обществу с ограниченной ответственностью «БиоСмарт»</w:t>
      </w:r>
      <w:r>
        <w:rPr>
          <w:sz w:val="24"/>
          <w:szCs w:val="26"/>
        </w:rPr>
        <w:t xml:space="preserve">,  </w:t>
      </w:r>
      <w:r>
        <w:rPr>
          <w:sz w:val="24"/>
        </w:rPr>
        <w:t xml:space="preserve">юридический и фактический адреса: 620142, г. Екатеринбург, ул. 8-е Марта, 149, офис 527; </w:t>
      </w:r>
      <w:r>
        <w:rPr>
          <w:bCs/>
          <w:sz w:val="24"/>
          <w:szCs w:val="26"/>
        </w:rPr>
        <w:t>тел. (343) 38-505-38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31 687 (сто тридцать одну тысячу шестьсот восемьдесят семь) рублей 50 копеек</w:t>
      </w:r>
      <w:r>
        <w:rPr>
          <w:sz w:val="24"/>
          <w:szCs w:val="26"/>
        </w:rPr>
        <w:t xml:space="preserve">.  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esm8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5:00Z</dcterms:created>
  <dc:creator>РомановаАВ</dc:creator>
  <dc:description/>
  <cp:keywords/>
  <dc:language>en-US</dc:language>
  <cp:lastModifiedBy>Alex</cp:lastModifiedBy>
  <cp:lastPrinted>2009-05-06T18:03:00Z</cp:lastPrinted>
  <dcterms:modified xsi:type="dcterms:W3CDTF">2009-05-28T11:45:00Z</dcterms:modified>
  <cp:revision>2</cp:revision>
  <dc:subject/>
  <dc:title>ПРОТОКОЛ № 14-КТ</dc:title>
</cp:coreProperties>
</file>