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2-4А</w:t>
        <w:br/>
      </w:r>
      <w:r>
        <w:rPr>
          <w:caps w:val="false"/>
          <w:smallCaps w:val="false"/>
          <w:vanish/>
          <w:sz w:val="24"/>
        </w:rPr>
        <w:t xml:space="preserve">асПРПРию </w:t>
      </w:r>
      <w:r>
        <w:rPr>
          <w:caps w:val="false"/>
          <w:smallCaps w:val="false"/>
          <w:sz w:val="24"/>
        </w:rPr>
        <w:t>проведения открытого аукцион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Екатеринбург                                                                                      «27»  января 2009 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120" w:after="120"/>
        <w:jc w:val="both"/>
        <w:rPr/>
      </w:pPr>
      <w:r>
        <w:rPr/>
        <w:t>Наименование предмета открытого аукциона: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4"/>
          <w:szCs w:val="26"/>
        </w:rPr>
      </w:pPr>
      <w:r>
        <w:rPr>
          <w:b w:val="false"/>
        </w:rPr>
        <w:t>«на право заключения государственного контракта на оказание услуг по комплексной уборке здания с</w:t>
      </w:r>
      <w:r>
        <w:rPr>
          <w:b w:val="false"/>
          <w:caps/>
          <w:sz w:val="24"/>
          <w:szCs w:val="26"/>
        </w:rPr>
        <w:t>ВЕрдловского областного су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uppressAutoHyphens w:val="true"/>
        <w:spacing w:lineRule="auto" w:line="360" w:before="120" w:after="120"/>
        <w:ind w:left="0" w:firstLine="540"/>
        <w:jc w:val="both"/>
        <w:rPr/>
      </w:pPr>
      <w:r>
        <w:rPr/>
        <w:t>Состав единой комиссии по размещению заказов на поставку товаров, выполнение работ, оказание услуг: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На заседании единой комиссии при проведении открытого аукциона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Председатель еди</w:t>
      </w:r>
      <w:r>
        <w:rPr>
          <w:i/>
          <w:iCs/>
          <w:szCs w:val="26"/>
        </w:rPr>
        <w:t>ной ко</w:t>
      </w:r>
      <w:r>
        <w:rPr>
          <w:i/>
          <w:iCs/>
        </w:rPr>
        <w:t>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Баландина Татьяна Петровн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ой 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дов Вячеслав Васильевич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Шубина Надежда Павловна</w:t>
      </w:r>
    </w:p>
    <w:p>
      <w:pPr>
        <w:pStyle w:val="BodyText2"/>
        <w:spacing w:lineRule="auto" w:line="360"/>
        <w:rPr/>
      </w:pPr>
      <w:r>
        <w:rPr/>
        <w:t>Смагина Ирина Леонидовна</w:t>
      </w:r>
    </w:p>
    <w:p>
      <w:pPr>
        <w:pStyle w:val="BodyText2"/>
        <w:spacing w:lineRule="auto" w:line="360"/>
        <w:rPr/>
      </w:pPr>
      <w:r>
        <w:rPr/>
        <w:t>Неупокоева Алена Владими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Извещение о проведении открытого аукциона было размещено на официальном сайте 29 декабря 2008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>Процедура рассмотрения заявок и допуска к участию в аукционе проводилась единой комиссией с 10 часов 00 минут 21 января 2009 года до 10 часов 30 минут местного времени 23 января 2009 года по адресу: г. Екатеринбург, ул. Московская, 120, каб. 50 «В». Допущены до участия в аукционе следующие участники размещения заказа: ООО «СтройПромСервис», ООО «РАЙДО», ООО «Платинастрой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40"/>
        <w:jc w:val="both"/>
        <w:rPr>
          <w:sz w:val="24"/>
        </w:rPr>
      </w:pPr>
      <w:r>
        <w:rPr>
          <w:sz w:val="24"/>
        </w:rPr>
        <w:t>Для участия в аукционе зарегистрировал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03"/>
        <w:gridCol w:w="2457"/>
        <w:gridCol w:w="2111"/>
        <w:gridCol w:w="186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омер контактного телефона, адрес электронной поч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и время регистрации, номер карточ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АЙДО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а: 620012, Свердловская обл.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Бульвар Культуры, д. 11 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/ факс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43) 338-35-7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raidoru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7.01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 № 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«СтройПромСервис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дический адрес: 620146 Екатеринбург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Громова, 137 Фактический адрес: 620141 Екатеринбург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Армавирская, 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л., фак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343)355-61-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5-61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spsklining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01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арточка № 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латинастрой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Юридический и фактический адреса: 620072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Свердловская обл., г. Екатеринбург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Сиреневый бульвар, 7-26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л. (343)213-91-08, факс  348-62-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  <w:lang w:val="en-US"/>
              </w:rPr>
              <w:t>u</w:t>
            </w:r>
            <w:r>
              <w:rPr>
                <w:sz w:val="24"/>
                <w:u w:val="single"/>
              </w:rPr>
              <w:t>2679@</w:t>
            </w:r>
            <w:r>
              <w:rPr>
                <w:sz w:val="24"/>
                <w:u w:val="single"/>
                <w:lang w:val="en-US"/>
              </w:rPr>
              <w:t>sky</w:t>
            </w:r>
            <w:r>
              <w:rPr>
                <w:sz w:val="24"/>
                <w:u w:val="single"/>
              </w:rPr>
              <w:t>.</w:t>
            </w:r>
            <w:r>
              <w:rPr>
                <w:sz w:val="24"/>
                <w:u w:val="single"/>
                <w:lang w:val="en-US"/>
              </w:rPr>
              <w:t>r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4: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7.01.2009 карточка № 3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Процедура аукциона проводилась 27 января 2009 г. в 15:00 часов местного времени по адресу: г. Екатеринбург, ул. Московская, д. 120, здание Свердловского областного суда (Дворец правосудия), зал президиума (3-й этаж блока «В»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Перед началом аукциона из числа членов единой комиссии единогласно  был избран аукционист Гайдаржийская Н.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Начальная (максимальная) цена контракта составляла 4 200 000 (четыре миллиона двести тысяч) рублей 00 копее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В ходе проведения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>9.1. последнее предложение о цене контракта поступило от участника под № 2 ООО «СтройПромСервис»  и составило 2 037 000   (два миллиона  тридцать семь тысяч) рублей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9.2. предпоследнее предложение о цене контракта поступило от участника под № 1 ООО «РАЙДО»  и составило 2 058 000   (два миллиона  пятьдесят восемь тысяч) рублей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  <w:tab w:val="left" w:pos="1107" w:leader="none"/>
        </w:tabs>
        <w:spacing w:lineRule="auto" w:line="360" w:before="120" w:after="120"/>
        <w:ind w:left="0" w:firstLine="540"/>
        <w:jc w:val="both"/>
        <w:outlineLvl w:val="0"/>
        <w:rPr>
          <w:i/>
          <w:i/>
          <w:iCs/>
          <w:sz w:val="24"/>
        </w:rPr>
      </w:pPr>
      <w:r>
        <w:rPr>
          <w:i/>
          <w:iCs/>
          <w:sz w:val="24"/>
        </w:rPr>
        <w:t>(Приложение №1 к протоколу проведения открытого аукциона № 2-4А от 27.01.2009 года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Победителем аукциона признано общество с ограниченной ответственностью «СтройПромСервис»; юридический адрес: 620146 Екатеринбург, ул. Громова, 137; фактический адрес: 620141 Екатеринбург, ул. Армавирская, 43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2 037 000   (два миллиона  тридцать семь тысяч) рублей  00 копеек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При проведении аукциона заказчиком осуществлялась аудиозапись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bCs/>
          <w:sz w:val="24"/>
          <w:szCs w:val="26"/>
        </w:rPr>
        <w:t>Протокол аукциона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аукциона, и цены контракта, предложенной победителем аукциона, Заказчик в течение трех рабочих дней со дня подписания протокола обязуется передать победителю аукциона</w:t>
      </w:r>
      <w:r>
        <w:rPr>
          <w:bCs/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</w:rPr>
        <w:t>Настоящий протокол  подлежит хранению в течение трех лет с даты подведения итогов аукциона.</w:t>
      </w:r>
    </w:p>
    <w:tbl>
      <w:tblPr>
        <w:tblW w:w="12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  <w:gridCol w:w="2914"/>
      </w:tblGrid>
      <w:tr>
        <w:trPr/>
        <w:tc>
          <w:tcPr>
            <w:tcW w:w="9774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иси: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</w:rPr>
                    <w:t xml:space="preserve">Председатель </w:t>
                    <w:br/>
                    <w:t>единой комиссии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snapToGrid w:val="false"/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176" w:leader="none"/>
                    </w:tabs>
                    <w:ind w:left="176" w:right="128" w:hanging="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/ Баландина Т.П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     (Подпись)       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Члены единой комиссии</w:t>
                  </w:r>
                  <w:r>
                    <w:rPr>
                      <w:sz w:val="24"/>
                      <w:szCs w:val="26"/>
                    </w:rPr>
                    <w:t>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___________________    /Садов В.В./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/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  <w:t xml:space="preserve">     </w:t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 (Фамилия, Имя, Отчество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hanging="0"/>
                    <w:jc w:val="both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884" w:hanging="708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_________________          / Смагина И.Л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 /Шубина Н.П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 /</w:t>
                  </w:r>
                  <w:r>
                    <w:rPr/>
                    <w:t xml:space="preserve"> Неупокоева А.В</w:t>
                  </w:r>
                  <w:r>
                    <w:rPr>
                      <w:szCs w:val="26"/>
                    </w:rPr>
                    <w:t>./</w:t>
                  </w:r>
                </w:p>
                <w:p>
                  <w:pPr>
                    <w:pStyle w:val="Normal"/>
                    <w:ind w:left="970" w:hanging="86"/>
                    <w:rPr/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(Фамилия, Имя, Отчество)</w:t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i/>
                      <w:i/>
                      <w:szCs w:val="26"/>
                      <w:vertAlign w:val="superscript"/>
                    </w:rPr>
                  </w:pPr>
                  <w:r>
                    <w:rPr>
                      <w:i/>
                      <w:szCs w:val="26"/>
                      <w:vertAlign w:val="superscrip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6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/>
                  </w:pPr>
                  <w:r>
                    <w:rPr>
                      <w:sz w:val="24"/>
                      <w:szCs w:val="26"/>
                    </w:rPr>
                    <w:t>_________________          /Гайдаржийская Н.А./</w:t>
                    <w:br/>
                  </w:r>
                  <w:r>
                    <w:rPr>
                      <w:i/>
                      <w:sz w:val="24"/>
                      <w:szCs w:val="26"/>
                      <w:vertAlign w:val="superscript"/>
                    </w:rPr>
                    <w:t>(Подпись)                               (Фамилия, Имя, Отчество)</w:t>
                  </w:r>
                </w:p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i/>
                      <w:i/>
                      <w:sz w:val="24"/>
                      <w:szCs w:val="26"/>
                      <w:vertAlign w:val="superscript"/>
                    </w:rPr>
                  </w:pPr>
                  <w:r>
                    <w:rPr>
                      <w:i/>
                      <w:sz w:val="24"/>
                      <w:szCs w:val="26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6"/>
                      <w:highlight w:val="green"/>
                    </w:rPr>
                  </w:pPr>
                  <w:r>
                    <w:rPr>
                      <w:sz w:val="24"/>
                      <w:szCs w:val="26"/>
                      <w:highlight w:val="green"/>
                    </w:rPr>
                  </w:r>
                </w:p>
                <w:p>
                  <w:pPr>
                    <w:pStyle w:val="Normal"/>
                    <w:ind w:left="970" w:hanging="850"/>
                    <w:rPr/>
                  </w:pPr>
                  <w:r>
                    <w:rPr>
                      <w:szCs w:val="26"/>
                    </w:rPr>
                    <w:t>_________________         /Дементьев А.А./</w:t>
                    <w:br/>
                  </w:r>
                  <w:r>
                    <w:rPr>
                      <w:i/>
                      <w:szCs w:val="26"/>
                      <w:vertAlign w:val="superscript"/>
                    </w:rPr>
                    <w:t>(Подпись)                              (Фамилия, Имя, Отчество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25:00Z</dcterms:created>
  <dc:creator>тест</dc:creator>
  <dc:description/>
  <cp:keywords/>
  <dc:language>en-US</dc:language>
  <cp:lastModifiedBy>Alex</cp:lastModifiedBy>
  <cp:lastPrinted>2008-02-21T18:11:00Z</cp:lastPrinted>
  <dcterms:modified xsi:type="dcterms:W3CDTF">2009-01-29T06:25:00Z</dcterms:modified>
  <cp:revision>2</cp:revision>
  <dc:subject/>
  <dc:title>ПРОТОКОЛ № 2-4/2007</dc:title>
</cp:coreProperties>
</file>