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46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26 ноября 2012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2"/>
          <w:szCs w:val="22"/>
        </w:rPr>
        <w:t>1. Наименование предмета запроса котировок: оказание услуг по вывозу снега, наледи и мусора с территории, прилегающей к зданию Свердловского областного суда</w:t>
      </w:r>
      <w:r>
        <w:rPr>
          <w:bCs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4 члена комиссии: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седатель еди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аландина Татьяна Петровн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лены еди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ирева Елена Николаевн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магина Ирина Леонидовн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 является Свердловский областной суд. 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очтовый адрес: 620019, г. Екатеринбург, ул. Московская, 120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26 ноября 2012 года с 09:00 до 09:30 местного времени по адресу: г. Екатеринбург, ул. Московская, 120,  каб. 80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 xml:space="preserve">5. Извещение о проведении запроса котировок № 46 – КТ было размещено на официальном сайте 16.11.2012 г.  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tLeast" w:line="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ются следующие условия: оказание услуг по вывозу снега, наледи и мусора с территории, прилегающей к зданию Свердловского областного суда</w:t>
      </w:r>
      <w:r>
        <w:rPr>
          <w:color w:val="000000"/>
          <w:sz w:val="22"/>
          <w:szCs w:val="22"/>
        </w:rPr>
        <w:t xml:space="preserve"> в соответствии с Техническим заданием:</w:t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оказываемых услу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  <w:gridCol w:w="1134"/>
      </w:tblGrid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</w:t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ка снега, наледи, сопутствующего мусора и гр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пка территории противогололедным материалом (0,0001 тн на 1000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противогололедного матери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1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ка сне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нега на полиг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  <w:lang w:eastAsia="en-US"/>
        </w:rPr>
        <w:t>Срок оказания услуг: в течение 3 (трех)  дней после получения от Заказчика  заявки по телефону.</w:t>
      </w:r>
    </w:p>
    <w:p>
      <w:pPr>
        <w:pStyle w:val="32"/>
        <w:ind w:left="0" w:firstLine="540"/>
        <w:jc w:val="both"/>
        <w:rPr/>
      </w:pPr>
      <w:r>
        <w:rPr>
          <w:sz w:val="22"/>
          <w:szCs w:val="22"/>
        </w:rPr>
        <w:t>6.2. В цену контракта включено: стоимость оказанных услуг, материалов и оборудования; 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контракту</w:t>
      </w:r>
      <w:r>
        <w:rPr>
          <w:sz w:val="22"/>
          <w:szCs w:val="22"/>
          <w:lang w:eastAsia="en-US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2"/>
          <w:szCs w:val="22"/>
        </w:rPr>
        <w:t>6.3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250 000, 00 (Двести пятьдесят тысяч) рублей 00 копеек.</w:t>
      </w:r>
    </w:p>
    <w:p>
      <w:pPr>
        <w:pStyle w:val="TextBody"/>
        <w:spacing w:lineRule="atLeast" w:line="0" w:before="0" w:after="0"/>
        <w:ind w:firstLine="54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sz w:val="22"/>
          <w:szCs w:val="22"/>
        </w:rPr>
        <w:t xml:space="preserve">6.4. Срок подписания государственного контракта: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. 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46–КТ срока подачи котировочных заявок (23 ноября 2012 г. 10:00 час.) поступило 2 (две) котировочные заявки следующих участников размещения заказа: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97"/>
        <w:gridCol w:w="3685"/>
        <w:gridCol w:w="1701"/>
        <w:gridCol w:w="16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Дорстройкомплек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0078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юхера, 45, оф. 1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ИНН 667024689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58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240 0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етухов Владими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0078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66 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ИНН 666008319203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3.11.20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 500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46 – КТ, оценила их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49"/>
        <w:gridCol w:w="1667"/>
        <w:gridCol w:w="565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Дорстройкомплек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 000, 00 рубле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. 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 xml:space="preserve"> проведении запроса котировок № 46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Согласно </w:t>
            </w:r>
            <w:hyperlink r:id="rId2">
              <w:r>
                <w:rPr>
                  <w:rStyle w:val="InternetLink"/>
                  <w:i/>
                  <w:iCs/>
                  <w:color w:val="FF0000"/>
                  <w:sz w:val="22"/>
                  <w:szCs w:val="22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5) цена товара, работы, услуги </w:t>
            </w:r>
            <w:r>
              <w:rPr>
                <w:b/>
                <w:sz w:val="22"/>
                <w:szCs w:val="22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 исполнение ч. 7 ст. 43 ФЗ № 94 Заказчиком в извещении о проведении запроса котировок № 46-КТ установлен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«В соответствии со ст. 43 и ст. 44 </w:t>
            </w:r>
            <w:r>
              <w:rPr>
                <w:sz w:val="22"/>
                <w:szCs w:val="22"/>
              </w:rPr>
              <w:t xml:space="preserve">Федерального закона № 94-ФЗ, в </w:t>
            </w:r>
            <w:r>
              <w:rPr>
                <w:sz w:val="22"/>
                <w:szCs w:val="22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2"/>
                <w:szCs w:val="22"/>
              </w:rPr>
              <w:t>стоимость оказанных услуг, материалов и оборудования; 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контракту»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2"/>
                <w:szCs w:val="22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2"/>
                <w:szCs w:val="22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ом </w:t>
            </w:r>
            <w:r>
              <w:rPr>
                <w:b/>
                <w:sz w:val="22"/>
                <w:szCs w:val="22"/>
              </w:rPr>
              <w:t>в форме котировочной заявк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Приложение № 1 к извещению о проведении запроса  котировок № 46 – КТ) </w:t>
            </w:r>
            <w:r>
              <w:rPr>
                <w:sz w:val="22"/>
                <w:szCs w:val="22"/>
              </w:rPr>
              <w:t>было предусмотрено:</w:t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1"/>
              <w:gridCol w:w="1464"/>
            </w:tblGrid>
            <w:tr>
              <w:trPr/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Участник в своей котировочной заявке 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>не указал</w:t>
            </w:r>
            <w:r>
              <w:rPr>
                <w:i/>
                <w:color w:val="FF0000"/>
                <w:sz w:val="22"/>
                <w:szCs w:val="22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i/>
                <w:color w:val="FF0000"/>
                <w:sz w:val="22"/>
                <w:szCs w:val="22"/>
              </w:rPr>
              <w:t>то есть поданная участником заявка не соответствует ФЗ № 94 и извещению о проведении запроса котировок № 46 –КТ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етухов Владимир Пет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 500, 00 рубле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 xml:space="preserve"> проведении запроса котировок</w:t>
            </w:r>
          </w:p>
          <w:p>
            <w:pPr>
              <w:pStyle w:val="Footnot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 – КТ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№ 46 – КТ, оценила их и приняла на основании полученных результатов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По результатам рассмотрения заявок участников запроса котировок единой комиссией принято решение о признании победителем запроса котировок </w:t>
      </w:r>
      <w:r>
        <w:rPr>
          <w:b/>
          <w:sz w:val="22"/>
          <w:szCs w:val="22"/>
        </w:rPr>
        <w:t>ИП Петухова Владимира Петровича</w:t>
      </w:r>
      <w:r>
        <w:rPr>
          <w:sz w:val="22"/>
          <w:szCs w:val="22"/>
        </w:rPr>
        <w:t xml:space="preserve"> с предложенной ценой </w:t>
      </w:r>
      <w:r>
        <w:rPr>
          <w:b/>
          <w:sz w:val="22"/>
          <w:szCs w:val="22"/>
        </w:rPr>
        <w:t>248 500, 00 (Двести сорок восемь тысяч пятьсот) рублей 00 копеек</w:t>
      </w:r>
      <w:r>
        <w:rPr>
          <w:bCs/>
          <w:sz w:val="22"/>
          <w:szCs w:val="22"/>
          <w:lang w:eastAsia="en-US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 xml:space="preserve"> Цена государственного контракта составила 248 500, 00 (Двести сорок восемь тысяч пятьсот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9.2. Рекомендовать Заказчику заключить государственный контракт с </w:t>
      </w:r>
      <w:r>
        <w:rPr>
          <w:b/>
          <w:sz w:val="22"/>
          <w:szCs w:val="22"/>
        </w:rPr>
        <w:t>ИП Петуховым Владимиром Петровичем</w:t>
      </w:r>
      <w:r>
        <w:rPr>
          <w:sz w:val="22"/>
          <w:szCs w:val="22"/>
        </w:rPr>
        <w:t xml:space="preserve"> на условиях Извещения о проведении запроса котировок № 46-КТ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  <w:gridCol w:w="239"/>
      </w:tblGrid>
      <w:tr>
        <w:trPr/>
        <w:tc>
          <w:tcPr>
            <w:tcW w:w="1009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22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лены единой комисси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/ Баландина Т.П. /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                                     </w:t>
                  </w: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(Подпись)        (Фамилия, Имя, Отчество)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_________________  / Смагина И.Л./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                                     </w:t>
                  </w: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(Подпись)        (Фамилия, Имя, Отчество) 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_________________  / Гирева Е.Н./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i/>
                      <w:i/>
                      <w:sz w:val="22"/>
                      <w:szCs w:val="22"/>
                      <w:vertAlign w:val="superscript"/>
                    </w:rPr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                                  </w:t>
                  </w: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(Подпись)           (Фамилия, Имя, Отчество) </w:t>
                  </w: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кретарь единой комисси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_________________  / Патракеева И.А. /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i/>
                      <w:i/>
                      <w:sz w:val="22"/>
                      <w:szCs w:val="22"/>
                      <w:vertAlign w:val="superscript"/>
                    </w:rPr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                                 </w:t>
                  </w:r>
                  <w:r>
                    <w:rPr>
                      <w:i/>
                      <w:sz w:val="22"/>
                      <w:szCs w:val="22"/>
                      <w:vertAlign w:val="superscript"/>
                    </w:rPr>
                    <w:t>(Подпись)            (Фамилия, Имя, Отчество)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i/>
                      <w:i/>
                      <w:sz w:val="22"/>
                      <w:szCs w:val="22"/>
                      <w:vertAlign w:val="superscript"/>
                    </w:rPr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итель Заказчика: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  /Дементьев А.А./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                                </w:t>
                  </w: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(Подпись)           (Фамилия, Имя, Отчество) 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 протоколу № 46-КТ от 26.11.2012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97"/>
        <w:gridCol w:w="3685"/>
        <w:gridCol w:w="1701"/>
        <w:gridCol w:w="16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Дорстройкомплек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8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юхера, 45, оф. 1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7024689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58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 0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етухов Владими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8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66 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6008319203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 500, 00 рублей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mallCaps/>
      <w:sz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31">
    <w:name w:val="Знак Знак3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11">
    <w:name w:val="Договор 1"/>
    <w:basedOn w:val="Normal"/>
    <w:qFormat/>
    <w:pPr>
      <w:numPr>
        <w:ilvl w:val="0"/>
        <w:numId w:val="2"/>
      </w:numPr>
      <w:overflowPunct w:val="false"/>
      <w:autoSpaceDE w:val="false"/>
      <w:spacing w:before="240" w:after="120"/>
      <w:jc w:val="center"/>
    </w:pPr>
    <w:rPr>
      <w:b/>
      <w:szCs w:val="20"/>
    </w:rPr>
  </w:style>
  <w:style w:type="paragraph" w:styleId="22">
    <w:name w:val="Договор 2"/>
    <w:basedOn w:val="11"/>
    <w:qFormat/>
    <w:pPr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34">
    <w:name w:val="Договор 3"/>
    <w:basedOn w:val="2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;dst=23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3:00Z</dcterms:created>
  <dc:creator>р</dc:creator>
  <dc:description/>
  <cp:keywords/>
  <dc:language>en-US</dc:language>
  <cp:lastModifiedBy>Анна Г. Удовенко</cp:lastModifiedBy>
  <cp:lastPrinted>2012-07-26T15:45:00Z</cp:lastPrinted>
  <dcterms:modified xsi:type="dcterms:W3CDTF">2012-11-23T10:43:00Z</dcterms:modified>
  <cp:revision>2</cp:revision>
  <dc:subject/>
  <dc:title>ПРОТОКОЛ № 3-КТ</dc:title>
</cp:coreProperties>
</file>