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казом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ердл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ного суд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4.2021 г. № 21/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8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ы «телефона доверия» по вопросам противодействия коррупции Свердловского областного суда 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боты «телефона доверия» по вопросам противодействия коррупции Свердловского областного суда (далее - Порядок) устанавливает правила организации работы «телефона доверия» по вопросам противодействия коррупции Свердловского областного суда (далее - «телефон доверия»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«Телефон доверия» устанавливается в отделе общего делопроизводства Свердловского областного суда (далее - Отдел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7"/>
      <w:bookmarkEnd w:id="1"/>
      <w:r>
        <w:rPr>
          <w:rFonts w:cs="Times New Roman" w:ascii="Times New Roman" w:hAnsi="Times New Roman"/>
          <w:sz w:val="26"/>
          <w:szCs w:val="26"/>
        </w:rPr>
        <w:t>3. По «телефону доверия» принимаются обращения от граждан и организаций только о факта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ррупционных и иных правонарушений в деятельно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ей Свердловского областного суда (далее - судь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х государственных гражданских служащих, замещающих должности федеральной государственной гражданской службы в Свердловском областном суде (далее - государственные гражданские служащ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Коррупционных и иных правонарушений в деятельности председателей районных (городских) судов и их заместителей, судей районных (городских) судов Свердловской области,  мировых судей Свердловской области (далее - судь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Нарушений судьями, государственными гражданскими служащими запретов, ограничений, обязательств и правил служебного по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бращения граждан и организаций по вопросам, не предусмотренным </w:t>
      </w:r>
      <w:hyperlink w:anchor="P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ринимаются в письменном виде по почтовому адресу Свердловского областного суда, либо в электронном виде через раздел «Обращения граждан» официального сайта Свердловского областного суда в информационно-телекоммуникационной сети «Интернет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Информация о функционировании «телефона доверия», целях его создания, правилах приема обращений размещается на официальном сайте Свердловского областного суда в информационно-телекоммуникационной сети «Интернет» в подразделе «Обратная связь для сообщений о фактах коррупции» раздела «Противодействие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Цели и задачи работы «телефона довер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«Телефон доверия» создан в целях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и антикоррупционных мероприятий, проводимых в Свердловском областном суде (далее  - областном суде) и районных (городских) судах Свердловской области (далее  - судах област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йствия принятию и укреплению мер, направленных на профилактику коррупционных и иных правонарушений в областном суде и судах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я дополнительных условий, направленных на обеспечение соблюдения судьями и государственными гражданскими служащими запретов, ограничений, обязательств и правил служебного поведения, а также для выявления возможных фактов коррупционных и иных правонарушений в областном суде и судах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я в обществе нетерпимости к коррупционному повед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сновными задачами работы «телефона доверия»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своевременного приема, учета, обработки и рассмотрения обращений граждан и организаций, поступивших по «телефону доверия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обращений граждан и организаций, поступивших по «телефону доверия», их учет при разработке и реализации антикоррупционных мероприятий в областном суде и мероприятий, направленных на обеспечение соблюдения судьями и гражданскими служащими запретов, ограничений, обязательств и правил служебного п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рядок организации работы «телефона довер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ием обращений абонентов, поступивших по «телефону доверия» осуществляется в автоматическом режиме с записью сообщения на рабочую стан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Режим приема и записи обращений по «телефону доверия» - круглосуточны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ремя приема одного сообщения составляет 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Примерный текст сообщения на автоответчике: «Здравствуйте. Вы позвонили по «телефону доверия» по вопросам противодействия коррупции Свердловского областного суда. Время Вашего обращения не должно превышать 5 минут. Пожалуйста, после звукового сигнала представьтесь, назовите свою фамилию, имя, отчество, представляемую организацию и передайте Ваше обращение. Для направления Вам ответа по существу Вашей информации сообщите почтовый адрес, по которому Вам будет направлен ответ. Конфиденциальность Вашего обращения гарантируется. Информируем Вас  о том, что на обращение без указания фамилии, адреса заявителя, обращения в которых обжалуется судебное решение, а так же обращения, </w:t>
      </w:r>
      <w:r>
        <w:rPr>
          <w:rFonts w:cs="Times New Roman" w:ascii="Times New Roman" w:hAnsi="Times New Roman"/>
          <w:color w:val="000000"/>
          <w:sz w:val="26"/>
          <w:szCs w:val="26"/>
        </w:rPr>
        <w:t>не касающиеся фактов коррупции в судах общей юрисдикции, ответ не дается</w:t>
      </w:r>
      <w:r>
        <w:rPr>
          <w:rFonts w:cs="Times New Roman" w:ascii="Times New Roman" w:hAnsi="Times New Roman"/>
          <w:sz w:val="26"/>
          <w:szCs w:val="26"/>
        </w:rPr>
        <w:t xml:space="preserve">. Обращаем Ваше внимание на то, чт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0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головного кодекса Российской Федерации предусмотрена уголовная ответственность за заведомо ложный донос о совершении преступления. С информацией о правилах работы «телефона доверия» можно ознакомиться на официальном сайте Свердловского областного суда  в подразделе «Обратная связь для сообщения о фактах коррупции» раздела «Противодействие коррупции». Пожалуйста, говорите.»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се обращения, поступающие по «телефону доверия», не позднее следующего рабочего дня с момента их получения подлежат обязательной регистрации, кроме обращений, указанных в пункте 15 настоящего Порядка.</w:t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1  Обращения регистрируются в </w:t>
      </w:r>
      <w:hyperlink w:anchor="P102">
        <w:r>
          <w:rPr>
            <w:rStyle w:val="InternetLink"/>
            <w:rFonts w:cs="Times New Roman" w:ascii="Times New Roman" w:hAnsi="Times New Roman"/>
            <w:sz w:val="26"/>
            <w:szCs w:val="26"/>
          </w:rPr>
          <w:t>журнал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истрации обращений по «телефону доверия» (далее - Журнал), оформленном согласно Приложению № 1 к настоящему Порядку. </w:t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2.  Обращения,  за исключением обращений, перечисленных в пункте 13 настоящего Порядка, оформляются в письменной форме на бумажном носителе в виде докладных записок, согласно Приложению № 2  к настоящему Порядку, подлежат регистрации в ПК «Документооборот» и оформляются в письменной форме на бумажном носителе не позднее следующего рабочего дня после его поступления.</w:t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3.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ле регистрации устного обращения в ПК «Документооборот» и оформления в письменной форме на бумажном носителе докладная записка об обращении, </w:t>
      </w:r>
      <w:r>
        <w:rPr>
          <w:rFonts w:cs="Times New Roman" w:ascii="Times New Roman" w:hAnsi="Times New Roman"/>
          <w:sz w:val="26"/>
          <w:szCs w:val="26"/>
        </w:rPr>
        <w:t xml:space="preserve">поступившем по «телефону доверия»,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дается председателю суда.</w:t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4.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резолюцией председателя суда докладная записка об обращении, </w:t>
      </w:r>
      <w:r>
        <w:rPr>
          <w:rFonts w:cs="Times New Roman" w:ascii="Times New Roman" w:hAnsi="Times New Roman"/>
          <w:sz w:val="26"/>
          <w:szCs w:val="26"/>
        </w:rPr>
        <w:t xml:space="preserve">поступившем по «телефону доверия»,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дается лицу, уполномоченному рассматривать обращение, о чем делается отметка в ПК «Документооборот».</w:t>
      </w:r>
    </w:p>
    <w:p>
      <w:pPr>
        <w:pStyle w:val="ConsPlus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Обращения без указания фамилии, имени и отчества гражданина, направившего обращение, и почтового адреса, по которому должен быть направлен ответ (анонимные обращения); обращения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которых обжалуется судебное решение; обращения, не касающееся фактов коррупции в судах общей юрисдикции Свердловской области, </w:t>
      </w:r>
      <w:r>
        <w:rPr>
          <w:rFonts w:cs="Times New Roman" w:ascii="Times New Roman" w:hAnsi="Times New Roman"/>
          <w:sz w:val="26"/>
          <w:szCs w:val="26"/>
        </w:rPr>
        <w:t xml:space="preserve">а также обращения, не предусмотренные </w:t>
      </w:r>
      <w:hyperlink w:anchor="P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регистрируются в </w:t>
      </w:r>
      <w:hyperlink w:anchor="P102">
        <w:r>
          <w:rPr>
            <w:rStyle w:val="InternetLink"/>
            <w:rFonts w:cs="Times New Roman" w:ascii="Times New Roman" w:hAnsi="Times New Roman"/>
            <w:sz w:val="26"/>
            <w:szCs w:val="26"/>
          </w:rPr>
          <w:t>Журнале</w:t>
        </w:r>
      </w:hyperlink>
      <w:r>
        <w:rPr>
          <w:rFonts w:cs="Times New Roman" w:ascii="Times New Roman" w:hAnsi="Times New Roman"/>
          <w:sz w:val="26"/>
          <w:szCs w:val="26"/>
        </w:rPr>
        <w:t>, рассматриваются и принимаются к сведению, но остаются без отв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Обращения, содержащие информацию о подготавливаемом, совершаемом или совершенном противоправном деянии, а также о лице (лицах), его подготавливающем, совершающем или совершившем, не позднее следующего рабочего дня с момента их получения передаются в органы прокуратуры или иные государствен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Обращения, в которых содержится нецензурная либо оскорбительная лексика, угрозы жизни, здоровью и имуществу должностных лиц, а также членов их семей, остаются без ответа по существу поставленных в них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Организацию работы «телефона доверия» осуществляет начальник отдела общего делопроизводства или лицо, его замещающее, которо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своевременный прием, обработку и ведение учета поступившей по «телефону доверия»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личии в обращении информации о фактах, указанных в </w:t>
      </w:r>
      <w:hyperlink w:anchor="P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готовит председателю Свердловского областного суда предложения о принятии мер реагирования на поступившую по «телефону доверия» информацию, в рамках своей компетенции в установленном порядке осуществляет ее рассмотрение и в соответствии с законодательством Российской Федерации направляет ответ заявител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ет и обобщает обращения, поступившие по «телефону доверия», в целях разработки и реализации антикоррупционных мероприятий в областном суд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с учетом   требований   Федерального 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от   27 июля 2006 г. № 152-ФЗ "О персональных данных" и требований к обеспечению конфиденциальности поступивших сообщений подготовку информации о работе «телефона доверия» для размещения на официальном сайте областного суда  в информационно-телекоммуникационной сети «Интернет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Государственные гражданские служащие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Использование «телефона доверия» не по назначению, в том числе в служебных и личных целях, запрещен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Срок хранения записей обращений, поступивших по «телефону доверия», составляет один год, после чего они уничтож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рядку работы «телефона доверия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ротиводейств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упции Свердловского областного суд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02"/>
      <w:bookmarkEnd w:id="2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обращений граждан и организаций, поступивш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«телефону доверия», по вопросам противодействия корруп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дловского областного суд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04"/>
        <w:gridCol w:w="1417"/>
        <w:gridCol w:w="1531"/>
        <w:gridCol w:w="1587"/>
        <w:gridCol w:w="1757"/>
        <w:gridCol w:w="10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регистра-ции 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бонента (при наличии информаци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 абонента (при наличии информ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федерального государствен-ного гражданского служащего, обработавшего обращение, подпис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-тые мер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рядку работы «телефона доверия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ротиводейств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упции Свердловского областного суд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5769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ЛАДНАЯ ЗАПИСКА</w:t>
        <w:tab/>
        <w:t xml:space="preserve">  </w:t>
        <w:tab/>
        <w:tab/>
        <w:t xml:space="preserve">  </w:t>
        <w:tab/>
        <w:t xml:space="preserve">Председателю </w:t>
      </w:r>
    </w:p>
    <w:p>
      <w:pPr>
        <w:pStyle w:val="11"/>
        <w:shd w:fill="auto" w:val="clear"/>
        <w:tabs>
          <w:tab w:val="clear" w:pos="708"/>
          <w:tab w:val="left" w:pos="5769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»_____________</w:t>
      </w:r>
      <w:r>
        <w:rPr>
          <w:rStyle w:val="41"/>
          <w:rFonts w:cs="Times New Roman" w:ascii="Times New Roman" w:hAnsi="Times New Roman"/>
          <w:b w:val="false"/>
          <w:sz w:val="24"/>
          <w:szCs w:val="24"/>
        </w:rPr>
        <w:t>20</w:t>
      </w:r>
      <w:r>
        <w:rPr>
          <w:rStyle w:val="41"/>
          <w:rFonts w:cs="Times New Roman" w:ascii="Times New Roman" w:hAnsi="Times New Roman"/>
          <w:b w:val="false"/>
          <w:bCs w:val="false"/>
          <w:sz w:val="24"/>
          <w:szCs w:val="24"/>
        </w:rPr>
        <w:t>___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____ </w:t>
        <w:tab/>
        <w:t xml:space="preserve">     Свердловского областного суда</w:t>
      </w:r>
    </w:p>
    <w:p>
      <w:pPr>
        <w:pStyle w:val="42"/>
        <w:shd w:fill="auto" w:val="clear"/>
        <w:tabs>
          <w:tab w:val="clear" w:pos="708"/>
          <w:tab w:val="left" w:pos="2047" w:leader="underscore"/>
          <w:tab w:val="left" w:pos="2892" w:leader="underscore"/>
          <w:tab w:val="left" w:pos="3511" w:leader="underscore"/>
          <w:tab w:val="left" w:pos="8983" w:leader="underscore"/>
        </w:tabs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2716" w:leader="none"/>
          <w:tab w:val="left" w:pos="3537" w:leader="hyphen"/>
          <w:tab w:val="left" w:pos="6009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</w:t>
        <w:tab/>
        <w:tab/>
        <w:tab/>
        <w:tab/>
        <w:t xml:space="preserve">         (Ф.И.О.)</w:t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обращении по «телефону доверия»</w:t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, время, вх. номер регистрации:</w:t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указывается дата, время поступления обращения по «телефону доверия» </w:t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число, месяц, год, час, мину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о обращение от</w:t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Ф.И.О. гражданина, название организации либо делается запись о том, что гражданин не сообщил Ф.И.О., название организации) указавшего(ей) место проживания, юридический адрес организации:</w:t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адрес, который сообщил гражданин, либо делается запись о том, что гражданин адрес не сообщил) контактный телефон:</w:t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омер телефона, с которого звонил и/или который сообщил гражданин,</w:t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бо делается запись о том, что телефон не определился и/или гражданин номер телефона</w:t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ил).</w:t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е содержание обращения:</w:t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ение принял(а): </w:t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амилия и инициалы, подпись лица, принявшего сообщение) либо делается запись о том, что гражданин адрес не сообщил) контактный телефон:</w:t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омер телефона, с которого звонил и/или который сообщил гражданин,</w:t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бо делается запись о том, что телефон не определился и/или гражданин номер телефона</w:t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ил).</w:t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е содержание обращения:</w:t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 принял(а):</w:t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амилия и инициалы, подпись лица, принявшего сообщ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41">
    <w:name w:val="Основной текст (4) + 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6">
    <w:name w:val="Основной текст (6)_"/>
    <w:qFormat/>
    <w:rPr>
      <w:rFonts w:ascii="Impact" w:hAnsi="Impact" w:eastAsia="Impact" w:cs="Impact"/>
      <w:i/>
      <w:iCs/>
      <w:sz w:val="15"/>
      <w:szCs w:val="15"/>
      <w:shd w:fill="FFFFFF" w:val="clear"/>
    </w:rPr>
  </w:style>
  <w:style w:type="character" w:styleId="7">
    <w:name w:val="Основной текст (7)_"/>
    <w:qFormat/>
    <w:rPr>
      <w:rFonts w:ascii="Impact" w:hAnsi="Impact" w:eastAsia="Impact" w:cs="Impact"/>
      <w:i/>
      <w:iCs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2"/>
    </w:pPr>
    <w:rPr>
      <w:rFonts w:ascii="Arial" w:hAnsi="Arial" w:eastAsia="Arial" w:cs="Arial"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</w:pPr>
    <w:rPr>
      <w:rFonts w:ascii="Arial" w:hAnsi="Arial" w:eastAsia="Arial" w:cs="Arial"/>
      <w:b/>
      <w:bCs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60" w:after="1020"/>
    </w:pPr>
    <w:rPr>
      <w:rFonts w:ascii="Arial" w:hAnsi="Arial" w:eastAsia="Arial" w:cs="Arial"/>
      <w:b/>
      <w:bCs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2160"/>
    </w:pPr>
    <w:rPr>
      <w:rFonts w:ascii="Impact" w:hAnsi="Impact" w:eastAsia="Impact" w:cs="Impact"/>
      <w:i/>
      <w:iCs/>
      <w:sz w:val="15"/>
      <w:szCs w:val="1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2160"/>
    </w:pPr>
    <w:rPr>
      <w:rFonts w:ascii="Impact" w:hAnsi="Impact" w:eastAsia="Impact" w:cs="Impact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B07C5D3E564E417FCC1219023846FBAF8FFD00C65A1B26E71091EABD872CE5E1E2D2A5D35AD4EFA95C599C3AA84AB1F5C5FCC281218D33QBf8F" TargetMode="External"/><Relationship Id="rId3" Type="http://schemas.openxmlformats.org/officeDocument/2006/relationships/hyperlink" Target="consultantplus://offline/ref=F5B07C5D3E564E417FCC1219023846FBAF8FFD01C5561B26E71091EABD872CE5F3E28AA9D253C3E6AF490FCD7CQFf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10:00Z</dcterms:created>
  <dc:creator>ОстанинаЕВ</dc:creator>
  <dc:description/>
  <dc:language>en-US</dc:language>
  <cp:lastModifiedBy>Александр М. Князев</cp:lastModifiedBy>
  <cp:lastPrinted>2021-04-12T17:56:00Z</cp:lastPrinted>
  <dcterms:modified xsi:type="dcterms:W3CDTF">2021-04-14T10:10:00Z</dcterms:modified>
  <cp:revision>2</cp:revision>
  <dc:subject/>
  <dc:title/>
</cp:coreProperties>
</file>