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ВЕРДЛОВСКИЙ ОБЛАСТНОЙ СУД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 Ю Л Л Е Т Е Н Ь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дебной практики по уголовным делам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outlineLvl w:val="0"/>
        <w:rPr/>
      </w:pP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 xml:space="preserve"> квартал 2020 года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(64)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6636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бург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>20</w:t>
      </w:r>
      <w:r>
        <w:br w:type="page"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20" w:type="dxa"/>
        <w:jc w:val="left"/>
        <w:tblInd w:w="4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</w:tblGrid>
      <w:tr>
        <w:trPr>
          <w:trHeight w:val="1548" w:hRule="atLeast"/>
        </w:trPr>
        <w:tc>
          <w:tcPr>
            <w:tcW w:w="4920" w:type="dxa"/>
            <w:tcBorders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keepNext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иумом</w:t>
            </w:r>
          </w:p>
          <w:p>
            <w:pPr>
              <w:pStyle w:val="Normal"/>
              <w:keepNext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го областного суда</w:t>
            </w:r>
          </w:p>
          <w:p>
            <w:pPr>
              <w:pStyle w:val="Normal"/>
              <w:keepNext w:val="true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6» августа 2020 года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/>
      </w:pPr>
      <w:r>
        <w:rPr>
          <w:color w:val="000000"/>
          <w:sz w:val="28"/>
          <w:szCs w:val="28"/>
        </w:rPr>
        <w:t>Бюллетень содержит материалы судебной практики Конституционного Суда Российской Федерации,</w:t>
      </w:r>
      <w:r>
        <w:rPr>
          <w:sz w:val="28"/>
          <w:szCs w:val="28"/>
        </w:rPr>
        <w:t xml:space="preserve"> Европейского Суда по правам человека,</w:t>
      </w:r>
      <w:r>
        <w:rPr>
          <w:color w:val="000000"/>
          <w:sz w:val="28"/>
          <w:szCs w:val="28"/>
        </w:rPr>
        <w:t xml:space="preserve"> Верховного Суда Российской Федерации, Свердловского областного суда.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ая коллегия по уголовным делам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дловского областного суда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кодификации, систематизации законодательства и обобщения судебной практики Свердловского областного суда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8 (343) 231 04 30</w:t>
      </w:r>
    </w:p>
    <w:tbl>
      <w:tblPr>
        <w:tblW w:w="971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93"/>
        <w:gridCol w:w="425"/>
      </w:tblGrid>
      <w:tr>
        <w:trPr>
          <w:trHeight w:val="569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br w:type="page"/>
      </w:r>
      <w:r>
        <w:rPr/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243"/>
        <w:gridCol w:w="6680"/>
        <w:gridCol w:w="604"/>
        <w:gridCol w:w="67"/>
        <w:gridCol w:w="604"/>
      </w:tblGrid>
      <w:tr>
        <w:trPr>
          <w:trHeight w:val="569" w:hRule="atLeast"/>
        </w:trPr>
        <w:tc>
          <w:tcPr>
            <w:tcW w:w="985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Г Л А В Л Е Н И 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5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правовых позиц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итуционного Суда Российской Федерации ………                                                              </w:t>
            </w:r>
          </w:p>
        </w:tc>
        <w:tc>
          <w:tcPr>
            <w:tcW w:w="6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ктика Европейского Суда по правам человека……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ая практика Верховного Су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 Федерации …………………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практика Свердловского областного суда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валификации преступлений…………………</w:t>
            </w:r>
          </w:p>
        </w:tc>
        <w:tc>
          <w:tcPr>
            <w:tcW w:w="6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ы назначения наказания ……………………......</w:t>
            </w:r>
          </w:p>
        </w:tc>
        <w:tc>
          <w:tcPr>
            <w:tcW w:w="6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ые вопросы…………………………….....</w:t>
            </w:r>
          </w:p>
        </w:tc>
        <w:tc>
          <w:tcPr>
            <w:tcW w:w="6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удебных материалов ………………......</w:t>
            </w:r>
          </w:p>
        </w:tc>
        <w:tc>
          <w:tcPr>
            <w:tcW w:w="6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</w:tc>
        <w:tc>
          <w:tcPr>
            <w:tcW w:w="75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812" w:hRule="atLeast"/>
        </w:trPr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9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зор правовых пози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титуционного Суда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 Присяжные вправе предоставить сведения об обстоятельствах, касающихся предполагаемых нарушений уголовно-процессуального закона при обсуждении и вынесении вердикта по заданным им вопросам, не разглашая при этом сведения о суждениях, имевших место во время совещания, о позициях присяжных при голо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онный Суд Российской Федерации признал п. 1 ч. 3 ст. 56 Уголовно-процессуального кодекса Российской Федерации не противоречащим Конституции Российской Федерации в той мере, в какой в системе действующего правового регулирования по своему конституционно-правовому смыслу данная норм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ует суду апелляционной инстанции по обоснованному ходатайству стороны, оспаривающей приговор, постановленный судом с участием присяжных заседателей, пригласить в судебное заседание присяжных для выяснения обстоятельств предполагаемого нарушения тайны их совещания или иных нарушений уголовно-процессуального закона при обсуждении и вынесении вердикта без придания им при этом процессуального статуса свиде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право лиц, участвовавших в деле в качестве присяжных, дать пояснения суду апелляционной инстанции по поводу указанных обстоятельств, не разглашая при этом сведения о суждениях, имевших место во время совещания, о позициях присяжных при голосовании по поставленным перед ними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онный Суд Российской Федерации, в частности, отметил, что информация о высказывании присяжными своих мнений по рассматриваемому уголовному делу до обсуждения вопросов при вынесении вердикта, об их общении с лицами, не входящими в состав суда, по поводу обстоятельств этого дела, о собирании данных по делу вне судебного заседания, о стороннем воздействии на них при обсуждении вердикта и при голосовании, о присутствии в совещательной комнате других лиц, помимо присяжных, свидетельствует о нарушении уголовно-процессуального закона либо ином противоправном поведении самих присяжных или других лиц и не может расцениваться в качестве сведений, ставших известными присяжным в связи с участием в производстве по уголовному делу, применительно к п. 1 ч. 3 ст. 56 Уголовно-процессуального кодекса Российской Федерации. Не является она и сведениями, составляющими тайну совещания присяжных, а потому такая информация может стать предметом изучения и оценки суда апелляционной инстанции, в том числе с привлечением к разрешению этого вопроса осведомленных лиц, каковыми могут быть и присяжные заседатели. При этом предпосылкой для изучения судом такой информации, в том числе для заявления ходатайств о приглашении в судебное заседание присяжных с целью выяснения обстоятельств предполагаемого нарушения тайны их совещания или иных нарушений уголовно-процессуального закона при обсуждении и вынесении вердикта, может являться опрос адвокатом с их согласия лиц, предположительно владеющих информацией, относящейся к делу, по которому адвокат оказывает юридическую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едовательно, по смыслу взаимосвязанных положений Уголовно-процессуального кодекса Российской Федерации, Федерального закона от 20 августа 2004 года № 113-ФЗ «О присяжных заседателях федеральных судов общей юрисдикции в Российской Федерации» и распространяющихся на присяжных норм Закона Российской Федерации от 26 июня 1992 года № 3132-1 «О статусе судей в Российской Федерации» присяжные по обоснованному ходатайству стороны, оспаривающей приговор, могут быть приглашены в судебное заседание суда апелляционной инстанции и вправе предоставить сведения об обстоятельствах, касающихся предполагаемых нарушений уголовно-процессуального закона при обсуждении и вынесении вердикта по заданным им вопросам, не разглашая при этом сведения о суждениях, имевших место во время совещания, о позициях присяжных при голо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hyperlink r:id="rId3">
        <w:r>
          <w:rPr>
            <w:rStyle w:val="InternetLink"/>
            <w:i/>
          </w:rPr>
          <w:t>Постановление</w:t>
        </w:r>
      </w:hyperlink>
      <w:r>
        <w:rPr>
          <w:i/>
        </w:rPr>
        <w:t xml:space="preserve"> Конституционного Суда Российской Федерации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т 07 июля 2020 года № 33-П «По делу о проверке конституционности 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пункта 1 части третьей статьи 56 Уголовно-процессуального кодекса Российской Федерации в связи с жалобой гражданина Р.А. Алиева»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 Федеральному законодателю необходимо урегулировать порядок охраны остающегося без присмотра жилища осужденного, в том числе содержание охранных мер и порядок их ис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признал ч. 2 ст. 313 Уголовно-процессуального кодекса Российской Федерации не соответствующей Конституции Российской Федерации в той мере, в какой в системе действующего правового регулирования она не закрепляет конкретных мер по охране остающегося без присмотра жилого помещения, собственником которого является осужденный, а также не устанавливает субъектов, на которых судом может быть возложена обязанность по принятию таких мер, и не определяет, за счет каких источников осуществляется финансирование этих м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законодателю надлежит внести в действующее правовое регулирование необходимые изменения и до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предь до внесения таких изменений, если осужденным самостоятельно не приняты гражданско-правовые меры по охране своего жилого помещения и будет установлено отсутствие у него возможности в их самостоятельном принятии, суд полномочен принять меры по охране остающегося без присмотра жилого помещения такого гражданина и возложить их исполнение на конкретных субъектов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язанности по опечатыванию жилого помещения и периодической проверке его сохранности могут быть возложены на орган внутренних дел по месту нахождения жилого помещения и (или) на администрацию муниципального образования (поселения, городского округа, муниципального округ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язанность по запрету регистрации граждан в жилом помещении без согласия собственника - на органы регистрационного учета граждан Российской Федерации по месту пребывания и по месту жительства в пределах Российской Федерации (территориальные органы федерального органа исполнительной власти в сфере внутренни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язанность по запрету государственной регистрации перехода права, ограничения права и обременения объекта недвижимости без личного участия собственника объекта недвижимости (его законного представителя) - на территориальный орган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ые обязанности, необходимые для охраны жилого помещения, - на администрацию муниципального образования (поселения, городского округа, муниципального округа) с учетом особенностей организации местного самоуправления и разграничения соответствующих полномочий в городах федерального значения и на иных территор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сполнявшие соответствующие судебные акты, а также органы местного самоуправления, на которые были возложены соответствующие обязанности по охране оставшегося без присмотра жилого помещения осужденного на основании временного регулирования, после принятия соответствующих изменений в законодательство вправе обратиться за возмещением расходов на принятие мер по охране жилого помещения за счет органа, на который эти функции будут возложены в соответствии с новым правовым регулированием, за период со дня официального опубликова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hyperlink r:id="rId4">
        <w:r>
          <w:rPr>
            <w:rStyle w:val="InternetLink"/>
            <w:i/>
          </w:rPr>
          <w:t>Постановление</w:t>
        </w:r>
      </w:hyperlink>
      <w:r>
        <w:rPr>
          <w:i/>
        </w:rPr>
        <w:t xml:space="preserve"> Конституционного Суда Российской Федерации</w:t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от 09 июля 2020 года  № 34-П «По делу о проверке конституционности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части второй статьи 313 Уголовно-процессуального кодекса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оссийской Федерации в связи с жалобой администрации 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i/>
        </w:rPr>
        <w:t>муниципального образования город Мурманск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еобоснованное обращение налогоплательщика в налоговый орган с целью реализации права на имущественный налоговый вычет не должно однозначно расцениваться как умысел на совершение мошенничест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онный Суд Российской Федерации признал ч. 3 ст. 159 Уголовного кодекса Российской Федерации не противоречащей Конституции Российской Федерации, поскольку по своему конституционно-правовому смыслу она не предполагает возложения уголовной ответственности за необоснованное обращение налогоплательщика в налоговый орган с целью реализации права на получение имущественного налогового вычета в связи с приобретением им жилого помещения, в случае когда налоговым органом подтверждено, а в дальнейшем опровергнуто его право на такой вычет, если налогоплательщик представил в налоговый орган предусмотренные законодательством документы, не содержащие признаков подделки или подлога, достаточные при обычной внимательности и осмотрительности сотрудников налогового органа для отказа в предоставлении соответствующего налогового вычета, и не совершил каких-либо других действий (бездействия), специально направленных на создание условий для принятия налоговым органом неверного решения в пользу налогоплательщ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онный Суд Российской Федерации, в частности, указал, что предусмотренное налоговым законодательством действие в виде обращения в налоговый орган налогоплательщика, представившего достоверные сведения в документах, на основе которых заполнена налоговая декларация, не может расцениваться в качестве элемента состава преступления (хищения), если не будет установлено, что при этом налогоплательщиком предприняты целенаправленные действия к тому, чтобы сформировать условия для принятия налоговым органом ошибочного решения (в частности, имел место сговор с сотрудником налогового органа в целях хищения), поскольку предоставление необоснованного налогового вычета должно быть в такой ситуации - согласно требованиям налогового законодательства и в силу наличия оснований ожидать надлежащего исполнения налоговым органом своих обязанностей - исключено действиями сотрудников этого органа, которыми по итогам камеральной налоговой проверки принимается решение о праве на налоговый вычет и его действительно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тивном случае оценка поведения налогоплательщика как запрещенного уголовным законом или, напротив, как разрешенного налоговым законодательством, по существу, ставилась бы в зависимость от того, какое решение будет принято сотрудниками налогового органа, что вело бы к произвольному применению ст. 159 Уголовного кодекса Российской Федерации во взаимосвязи с положениями, определяющими основания, порядок и условия предоставления налогового вычета, к нарушению уголовно-правовых принципов законности, вины и справедливости. Более того, поскольку уголовный закон допускает ответственность и за неоконченное преступление, означенное может вести даже к тому, что любое обращение лица, не имеющего права на вычет, в налоговый орган за разрешением вопроса о наличии или отсутствии у него такого права будет подпадать под признаки приготовления к мошенничеству или покушения на это деяние, а ошибка налогового органа, хотя и не обусловленная поведением налогоплательщика, но послужившая основанием для предоставления налогового вычета, будет трансформировать его действия в оконченное преступление.</w:t>
      </w:r>
    </w:p>
    <w:p>
      <w:pPr>
        <w:pStyle w:val="Normal"/>
        <w:tabs>
          <w:tab w:val="clear" w:pos="709"/>
          <w:tab w:val="left" w:pos="35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594" w:leader="none"/>
        </w:tabs>
        <w:autoSpaceDE w:val="false"/>
        <w:ind w:firstLine="709"/>
        <w:jc w:val="right"/>
        <w:rPr/>
      </w:pPr>
      <w:hyperlink r:id="rId5">
        <w:r>
          <w:rPr>
            <w:rStyle w:val="InternetLink"/>
            <w:i/>
          </w:rPr>
          <w:t>Постановление</w:t>
        </w:r>
      </w:hyperlink>
      <w:r>
        <w:rPr>
          <w:i/>
        </w:rPr>
        <w:t xml:space="preserve"> Конституционного Суда Российской Федерации </w:t>
      </w:r>
    </w:p>
    <w:p>
      <w:pPr>
        <w:pStyle w:val="Normal"/>
        <w:tabs>
          <w:tab w:val="clear" w:pos="709"/>
          <w:tab w:val="left" w:pos="3594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>от 22 июля 2020 года № 38-П «По делу о проверке конституционности</w:t>
      </w:r>
    </w:p>
    <w:p>
      <w:pPr>
        <w:pStyle w:val="Normal"/>
        <w:tabs>
          <w:tab w:val="clear" w:pos="709"/>
          <w:tab w:val="left" w:pos="3594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асти третьей статьи 159 Уголовного кодекса Российской Федерации в связи с жалобой гражданина М.А. Литвинова»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ктика Европейского Суда по правам челов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мещение лица под постоянное видеонаблюдение во время содержания под стражей является серьезным вмешательством в право человека на уважение его личной жизни.</w:t>
      </w:r>
    </w:p>
    <w:p>
      <w:pPr>
        <w:pStyle w:val="ECHRPara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CHRPara"/>
        <w:tabs>
          <w:tab w:val="clear" w:pos="709"/>
          <w:tab w:val="left" w:pos="-2127" w:leader="none"/>
        </w:tabs>
        <w:ind w:firstLine="709"/>
        <w:rPr/>
      </w:pPr>
      <w:r>
        <w:rPr>
          <w:sz w:val="28"/>
          <w:szCs w:val="28"/>
          <w:lang w:bidi="ru-RU"/>
        </w:rPr>
        <w:t>Заявители Горлов И.Е., Вахмистров Д.В. и Саблин В.В. жаловались на то, что постоянное наблюдение за их камерами, иногда женщинами-операторами, при помощи камер видеонаблюдения нарушало их право на уважение частной жизни, гарантированное ст. 8 Конвенции о защите прав человека и основных свобод (далее – Конвенция).</w:t>
      </w:r>
    </w:p>
    <w:p>
      <w:pPr>
        <w:pStyle w:val="ECHRPara"/>
        <w:ind w:firstLine="709"/>
        <w:rPr>
          <w:sz w:val="28"/>
          <w:szCs w:val="28"/>
        </w:rPr>
      </w:pPr>
      <w:r>
        <w:rPr>
          <w:sz w:val="28"/>
          <w:szCs w:val="28"/>
          <w:lang w:bidi="ru-RU"/>
        </w:rPr>
        <w:t>Заявители утверждали, что в своих камерах они находились под постоянным наблюдением, осуществлявшимся при помощи камер видеонаблюдения, в том числе во время смены нижнего белья или посещения туалета. Им было строго запрещено препятствовать наблюдению, закрывая камеру видеонаблюдения, даже на короткое время.</w:t>
      </w:r>
    </w:p>
    <w:p>
      <w:pPr>
        <w:pStyle w:val="ECHRPara"/>
        <w:tabs>
          <w:tab w:val="clear" w:pos="709"/>
          <w:tab w:val="left" w:pos="-2835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bidi="ru-RU"/>
        </w:rPr>
        <w:t>В данном деле Власти признали, что в соответствующих исправительных учреждениях заявители находились под постоянным видеонаблюдением в своих камерах. Они также указали, что администрации исправительных учреждений и следственных изоляторов обязаны устанавливать камеры видеонаблюдения в каждой камере и что постоянное видеонаблюдение за заключенными в их камерах является неотъемлемой частью механизма обеспечения безопасности в исправительных учреждениях и следственных изоляторах. Они также признали, что видеонаблюдение обычно осуществлялось должностными лицами женского пола.</w:t>
      </w:r>
    </w:p>
    <w:p>
      <w:pPr>
        <w:pStyle w:val="ECHRPara"/>
        <w:ind w:firstLine="709"/>
        <w:rPr>
          <w:sz w:val="28"/>
          <w:szCs w:val="28"/>
        </w:rPr>
      </w:pPr>
      <w:r>
        <w:rPr>
          <w:sz w:val="28"/>
          <w:szCs w:val="28"/>
        </w:rPr>
        <w:t>По мнению Европейского Суда по правам человека, н</w:t>
      </w:r>
      <w:r>
        <w:rPr>
          <w:sz w:val="28"/>
          <w:szCs w:val="28"/>
          <w:lang w:bidi="ru-RU"/>
        </w:rPr>
        <w:t>ациональные суды, в том числе высшие инстанции (Конституционный Суд Российской Федерации и Верховный Суд Российской Федерации), в целом рассматривали постоянное видеонаблюдение как необходимый элемент наказания осужденных в виде лишения свободы, а также как часть механизма, обеспечивающего личную безопасность лиц, содержащихся под стражей, и сотрудников соответствующих учреждений, выполнение заключенными их обязанностей и обязательств и соблюдение режима содержания под стражей. Таким образом, очевидно, что внутригосударственное законодательство в том виде, в каком оно толкуется судами, не позволяет лицу добиться судебной проверки соразмерности его помещения под постоянное видеонаблюдение интересам в обеспечении неприкосновенности его частной жизни.</w:t>
      </w:r>
    </w:p>
    <w:p>
      <w:pPr>
        <w:pStyle w:val="ECHRPara"/>
        <w:tabs>
          <w:tab w:val="clear" w:pos="709"/>
          <w:tab w:val="left" w:pos="567" w:leader="none"/>
        </w:tabs>
        <w:ind w:firstLine="709"/>
        <w:rPr/>
      </w:pPr>
      <w:r>
        <w:rPr>
          <w:sz w:val="28"/>
          <w:szCs w:val="28"/>
          <w:lang w:bidi="ru-RU"/>
        </w:rPr>
        <w:t xml:space="preserve">Европейский Суд </w:t>
      </w:r>
      <w:r>
        <w:rPr>
          <w:sz w:val="28"/>
          <w:szCs w:val="28"/>
        </w:rPr>
        <w:t xml:space="preserve">по правам человека установил, что по делу было допущено нарушение ст. ст. 8, 13 Конвенции, обязал государство-ответчика выплатить второму и третьему заявителям 1800 и 2900 евро соответственно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40" w:firstLine="51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40" w:firstLine="510"/>
        <w:jc w:val="right"/>
        <w:rPr>
          <w:i/>
          <w:i/>
        </w:rPr>
      </w:pPr>
      <w:r>
        <w:rPr>
          <w:i/>
        </w:rPr>
        <w:t xml:space="preserve">Постановление Европейского Суда по правам человека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40" w:firstLine="510"/>
        <w:jc w:val="right"/>
        <w:rPr/>
      </w:pPr>
      <w:r>
        <w:rPr>
          <w:i/>
        </w:rPr>
        <w:t>по жалобе  № 27057/06 и 2 другим жалобам по делу «Горлов  против России»</w:t>
      </w:r>
    </w:p>
    <w:p>
      <w:pPr>
        <w:pStyle w:val="Normal"/>
        <w:tabs>
          <w:tab w:val="clear" w:pos="709"/>
          <w:tab w:val="left" w:pos="567" w:leader="none"/>
        </w:tabs>
        <w:ind w:firstLine="510"/>
        <w:jc w:val="right"/>
        <w:rPr>
          <w:i/>
          <w:i/>
          <w:lang w:val="en-US" w:eastAsia="en-US"/>
        </w:rPr>
      </w:pPr>
      <w:r>
        <w:rPr>
          <w:i/>
        </w:rPr>
        <w:t>(вынесено 02 июля 2019 года и вступило в силу 04 ноября 2019 года)</w:t>
      </w:r>
    </w:p>
    <w:p>
      <w:pPr>
        <w:pStyle w:val="Normal"/>
        <w:tabs>
          <w:tab w:val="clear" w:pos="709"/>
          <w:tab w:val="left" w:pos="567" w:leader="none"/>
        </w:tabs>
        <w:ind w:firstLine="51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ECHRPara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рассмотрение судом возражений относительно достоверности доказательств и использование этих доказательств против подсудимого повлекли несправедливость судебного разбирательства.</w:t>
      </w:r>
    </w:p>
    <w:p>
      <w:pPr>
        <w:pStyle w:val="ECHRPara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Заявитель Борисов А.А. жаловался на то, что производство по уголовному делу в отношении его было несправедливым в связи с нарушением п. 1 ст. 6 Конвенции. В частности, он утверждал, что обвинения против него основаны на доказательствах, подброшенных полицией, поскольку во время его задержания 17 февраля 2016 года он более часа находился под контролем сотрудников полиции, и только после этого был произведен его личный обыск в присутствии понятых. По его мнению, Власти не представили каких-либо доказательств, объясняющих задержку проведения обыска, и не смогли объяснить, почему обыск нельзя было произвести сразу после его задержания. Заявитель не имел доступ к адвокату. Органы полиции не предоставили протокол задержания заявителя от 17 февраля 2016 года, а национальные суды не приняли во внимание его утверждения о том, что наркотики были подброшены ему сотрудниками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ти данные доводы опротестовали, указали, что полиция действовала в полном соответствии с действующим законодательством. В ходе судебного разбирательства интересы заявителя должным образом представлял адвокат; заявитель смог представить свою версию событий 17 февраля 2016 года и эффективно оспорить данные против него свидетельские показания. Суд первой инстанции, признавая заявителя виновным, основывался на показаниях полицейских и понятых, а также на данных судебной экспертизы. Доводы заявителя о том, что сотрудники полиции подбросили ему наркотики, в ходе проведенной районным следственным комитетом проверки не подтвердились.</w:t>
      </w:r>
    </w:p>
    <w:p>
      <w:pPr>
        <w:pStyle w:val="ECHRPara"/>
        <w:ind w:firstLine="709"/>
        <w:rPr/>
      </w:pPr>
      <w:r>
        <w:rPr>
          <w:sz w:val="28"/>
          <w:szCs w:val="28"/>
        </w:rPr>
        <w:t>По мнению Европейского Суда по правам человека, неспособность сотрудников полиции без уважительной причины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езамедлительно провести обыск после задержания вызывает обоснованные опасения, связанные с возможным подбрасыванием доказательств.</w:t>
      </w:r>
    </w:p>
    <w:p>
      <w:pPr>
        <w:pStyle w:val="ECHRPara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держание заявителя не было незамедлительно задокументировано и не оформлено официально на следующий день. Заявителю не был предоставлен адвокат во время его задержания или обыска.</w:t>
      </w:r>
    </w:p>
    <w:p>
      <w:pPr>
        <w:pStyle w:val="ECHRPara"/>
        <w:ind w:firstLine="709"/>
        <w:rPr/>
      </w:pPr>
      <w:r>
        <w:rPr>
          <w:sz w:val="28"/>
          <w:szCs w:val="28"/>
        </w:rPr>
        <w:t>Европейский Суд по правам человека указал на то, что способ, которым были получены вещественные доказательства, использованные в ходе судебного разбирательства по делу заявителя, а также нерассмотрение национальными судами его возражений и аргументов в отношении достоверности доказательств, использование их против него сделали судопроизводство несправедливым в целом. В связи с этим с государства-ответчика в пользу заявителя взыскана компенсация морального вреда в сумме 5 200 евро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40" w:firstLine="51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40" w:firstLine="510"/>
        <w:jc w:val="right"/>
        <w:rPr>
          <w:i/>
          <w:i/>
        </w:rPr>
      </w:pPr>
      <w:r>
        <w:rPr>
          <w:i/>
        </w:rPr>
        <w:t xml:space="preserve">Постановление Европейского Суда по правам человека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40" w:firstLine="510"/>
        <w:jc w:val="right"/>
        <w:rPr>
          <w:i/>
          <w:i/>
        </w:rPr>
      </w:pPr>
      <w:r>
        <w:rPr>
          <w:i/>
        </w:rPr>
        <w:t>по жалобе № 48105/17 по делу «Борисов против России»</w:t>
      </w:r>
    </w:p>
    <w:p>
      <w:pPr>
        <w:pStyle w:val="Normal"/>
        <w:tabs>
          <w:tab w:val="clear" w:pos="709"/>
          <w:tab w:val="left" w:pos="567" w:leader="none"/>
        </w:tabs>
        <w:ind w:firstLine="510"/>
        <w:jc w:val="right"/>
        <w:rPr>
          <w:i/>
          <w:i/>
          <w:lang w:val="en-US" w:eastAsia="en-US"/>
        </w:rPr>
      </w:pPr>
      <w:r>
        <w:rPr>
          <w:i/>
        </w:rPr>
        <w:t>(вынесено и вступило в силу 09 июля 2019 года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firstLine="51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удебная практика Верховного С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Обзор </w:t>
      </w:r>
      <w:r>
        <w:rPr>
          <w:sz w:val="28"/>
          <w:szCs w:val="28"/>
        </w:rPr>
        <w:t>судебной практики Верховного Суда Российской Федераци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№ 1 (2020)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утвержден Президиумом Верховного Суда Российской Федерации 10 июня 2020 года);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бзор </w:t>
      </w:r>
      <w:r>
        <w:rPr>
          <w:sz w:val="28"/>
          <w:szCs w:val="28"/>
        </w:rPr>
        <w:t>судебной практики Верховного Суда Российской Федераци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№ 2 (2020)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утвержден Президиумом Верховного Суда Российской Федерации 22 июля 2020 года)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ленума Верховного Суда Российской Федерации от 11 июня 2020 года № 7 «О внесении изменений в отдельные постановления Пленума Верховного Суда Российской Федерации по уголовным делам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удебная практика Свердловского областного суда</w:t>
      </w:r>
    </w:p>
    <w:p>
      <w:pPr>
        <w:pStyle w:val="Normal"/>
        <w:autoSpaceDE w:val="false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просы квалификации преступлен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д, верно установив фактические обстоятельства дела, дал неверную юридическую оценку действиям подсудимог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иговору суда С. признан виновным в совершении разбоя, то есть нападения в целях хищения чужого имущества, группой лиц по предварительному сговору с Ц., в отношении которого постановлен обвинительный приговор, с применением насилия, опасного для жизни и здоровья, и осужден по ч. 2 ст. 162 Уголовного кодекса Российской Федер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первой инстанции верно установлено, что С., открыто похищая материальные ценности из магазина, действовал в составе группы лиц по предварительному сговору с 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в материалах дела отсутствуют доказательства, указывающие на то, что С. и Ц. заранее договорились о применении к потерпевшей насилия, опасного для жизни или здоровья, либо угрозы применения такого насилия. Обстоятельства причинения осужденным С. легкого вреда здоровью потерпевшей указывают на наличие в его действиях эксцесса исполнителя. Более того, в описательно-мотивировочной части приговора суд прямо указал на то, что С. в целях удержания похищенного имущества, желая сломить волю потерпевшей к сопротивлению, нанес ей удар стеклянной банкой кофе по голове, применил тем самым насилие, опасное для жизни или здоровья, выйдя при этом за пределы совместного преступного умыс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д апелляционной инстанции приговор изменил</w:t>
      </w:r>
      <w:r>
        <w:rPr>
          <w:sz w:val="28"/>
          <w:szCs w:val="28"/>
        </w:rPr>
        <w:t>: переквалифицировал действия С. с ч. 2 ст. 162 Уголовного кодекса Российской Федерации на ч. 1 ст. 162 Уголовного кодекса Российской Федерации в связи с отсутствием в действиях С. квалифицирующего признака «группой лиц по предварительному сговору».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Апелляционное определение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судебной коллегии по уголовным делам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Свердловского областного суда</w:t>
      </w:r>
    </w:p>
    <w:p>
      <w:pPr>
        <w:pStyle w:val="Normal"/>
        <w:autoSpaceDE w:val="false"/>
        <w:ind w:firstLine="709"/>
        <w:jc w:val="right"/>
        <w:rPr/>
      </w:pPr>
      <w:r>
        <w:rPr>
          <w:i/>
        </w:rPr>
        <w:t>от 01 июня 2020 года по делу № 22-2221/2020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iCs/>
          <w:sz w:val="28"/>
          <w:szCs w:val="28"/>
        </w:rPr>
        <w:t>Обнаруженные третьими лицами</w:t>
      </w:r>
      <w:r>
        <w:rPr>
          <w:b/>
          <w:color w:val="000000"/>
          <w:sz w:val="28"/>
          <w:szCs w:val="28"/>
        </w:rPr>
        <w:t xml:space="preserve"> д</w:t>
      </w:r>
      <w:r>
        <w:rPr>
          <w:b/>
          <w:iCs/>
          <w:sz w:val="28"/>
          <w:szCs w:val="28"/>
        </w:rPr>
        <w:t>ействия лица, совершающего кражу, подлежат квалификации как грабеж только в том случае, если виновный осознает, что его действия перестали быть тайными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риговору суда М. признан виновным в совершении двух преступлений, предусмотренных ч. 1 ст. 161 Уголовного кодекса Российской Федерации, в том числе в совершении 06 августа 2019 года грабежа, то есть открытого хищения имущества, принадлежащего АО «Тандер», на сумму 5 475 рублей 54 копей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мыслу закона открытым хищением чужого имущества является такое хищение, которое совершается в присутствии собственника или иного владельца имущества либо на виду у посторонних, когда лицо, совершающее это преступление, сознает, что присутствующие при этом лица понимают противоправный характер его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уголовного дела следует, что М. зашел в помещение магазина «Магнит косметик», осмотрел товар, положил в карман куртки три упаковки туалетной воды, после чего направился к выходу, прошел кассовую зону, не оплатив товар, и покинул магаз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оказаний свидетеля К. следует, что в момент совершения М. хищения она находилась в торговом зале и видела, как он положил в карман похищенное. Когда М. пошел к выходу, она пыталась его остановить, что-то говорила ему вслед, но не уверена, что М. ее слышал, так как он в этот момент разговаривал по телефону. Она М. не преследовала. Второй продавец П. в момент совершения преступления находилась на скла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М. отрицал, что осознавал открытый характер своих действ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д апелляционной инстанции приговор изменил: действия М. по преступлению, совершенному 06 августа 2019 года, переквалифицировал с ч. 1 ст. 161 Уголовного кодекса Российской Федерации на ч. 1 ст. 158 Уголовного кодекса Российской Федерации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 xml:space="preserve">Апелляционное постановление 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удебной коллегии по уголовным делам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Свердловского областного суда 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от 21 мая 2020 года по делу № 22-2488/202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Действия виновного, направленные на изнасилование двух потерпевших, судом ошибочно квалифицированы как единое преступл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иговору суда М. признан виновным в покушении на изнасилование, то есть половое сношение с применением насилия к потерпевшей, соединенное с угрозой убийством. Его действия квалифицированы по ч. 3 ст. 30, п. «б» ч. 2 ст. 131 Уголов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судом установлено, что М., удерживая потерпевших Ш. и Л. за волосы, пригибая их к земле, потребовал, чтобы они разделись и вступили с ним в половую связь. М. сопровождал свои действия угрозами лишить потерпевших жизни и наносил удары ногами обеим потерпевшим. В результате активного сопротивления Ш. удалось вырваться и убежать. М. продолжил удерживать потерпевшую Л. и, угрожая ей убийством, совершать действия, направленные на изнасил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 суд, правильно установив фактические обстоятельства дела, дал им неверную юридическую оценку, квалифицировав действия осужденного как единое преступление, не учел, что совершение изнасилований разных потерпевших в силу ст. 17 Уголовного кодекса Российской Федерации образует совокупность преступ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д апелляционной инстанции приговор изменил: квалифицировал действия М. как два преступления, предусмотренные ч. 3 ст. 30, п. «б» ч. 2 ст. 131 Уголовного кодекса Российской Федерации.</w:t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Апелляционное определение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судебной коллегии по уголовным делам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Свердловского областного суда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от 19 мая 2020 года по делу № 22-3049/2020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color w:val="000000"/>
          <w:sz w:val="28"/>
          <w:szCs w:val="28"/>
          <w:u w:val="single"/>
        </w:rPr>
        <w:t>Вопросы назначения наказа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 Активное способствование розыску имущества, добытого в результате преступления, учитывается в качестве смягчающего обстоя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иговору суда С. </w:t>
      </w:r>
      <w:r>
        <w:rPr>
          <w:bCs/>
          <w:color w:val="000000"/>
          <w:sz w:val="28"/>
          <w:szCs w:val="28"/>
        </w:rPr>
        <w:t xml:space="preserve">осужден за совершение преступления, предусмотренного ч. 1 ст. 161 Уголовного кодекса Российской Федерации, ему назначено наказание в виде лишения свободы на срок 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материалов уголовного дела следует, что С. обратился в правоохранительные органы с явкой с повинной, дал первоначальные объяснения и указал конкретный адрес ломбарда, в который сдал похищенное имущество. В ходе выемки скупочной квитанции и кассового чека информация, предоставленная С., подтвердилась. Похищенное имущество обнаружено и изъято из комиссионного магазина, расположенного по адресу, указанному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апелляционной инстанции приговор изменил: на основании п. «и» ч. 1 ст. 61 Уголовного кодекса Российской Федерации признал в качестве обстоятельства, смягчающего наказание С., активное способствование розыску имущества, добытого в результате преступления, и смягчил назначенное наказание.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 xml:space="preserve">Апелляционное постановление 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судебной коллегии по уголовным делам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Свердловского областного суда 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от 19 мая 2020 года по делу № 22-3053/202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звинения, принесенные осужденным лицу, пострадавшему от преступления, должны быть отнесены к иным действиям, направленным на заглаживание вреда, причиненного потерпевшем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иговору суда О. осужден за совершение преступления, предусмотренного ч. 1 ст. 166 Уголовного кодекса Российской Федерации, ему назначено наказание виде лишения свободы на срок 1 год 8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уголовного дела следует, что осужденный О. принес потерпевшему З., являющемуся владельцем угнанного автомобиля, извинения. Извинения О. потерпевшим были приня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мыслу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инения, принесенные осужденным лицу, пострадавшему от преступления, должны быть отнесены к иным действиям, направленным на заглаживание вреда, причиненного потерпевшему, и учтены в качестве смягчающего обстоятельства, предусмотренного п. «к» ч. 1 ст. 61 Уголов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первой инстанции данные требования закона не выпол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апелляционной инстанции приговор изменил: признал извинения, принесенные потерпевшему, в качестве смягчающего наказание О. обстоятельства, предусмотренного п. «к» ч. 1 ст. 61 Уголовного кодекса Российской Федерации, и смягчил назначенное наказ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 xml:space="preserve">Апелляционное постановление 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судебной коллегии по уголовным делам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Свердловского областного суда 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от 21 мая 2020 года по делу № 22-2246/202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личие у осужденного малолетних детей является смягчающим наказание обстоятельством, предусмотренным </w:t>
      </w:r>
      <w:hyperlink r:id="rId6">
        <w:r>
          <w:rPr>
            <w:rStyle w:val="InternetLink"/>
            <w:b/>
            <w:sz w:val="28"/>
            <w:szCs w:val="28"/>
          </w:rPr>
          <w:t>п. «г» ч. 1 ст. 61</w:t>
        </w:r>
      </w:hyperlink>
      <w:r>
        <w:rPr>
          <w:b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иговору суда К. осужден за совершение преступления, предусмотренного п. «а» ч. 3 ст. 158 Уголовного кодекса Российской Федерации, ему назначено наказание в виде лишения свободы на срок 2 года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. «г» ч. 1 ст. 61</w:t>
        </w:r>
      </w:hyperlink>
      <w:r>
        <w:rPr>
          <w:sz w:val="28"/>
          <w:szCs w:val="28"/>
        </w:rPr>
        <w:t xml:space="preserve"> Уголовного кодекса Российской Федерации наличие малолетних детей у виновного признается обстоятельством, смягчающим наказ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уголовного дела следует, что у виновного на иждивении находятся малолетние дети. Данный факт подтвержден копиями свидетельств о рождении детей 2008 и 2011 годов рождения, копией свидетельства о заключении брака, протоколом судебно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водной части приговора суд также указал, что К. имеет двоих детей. Мотивы, по которым суд не признал данное обстоятельство смягчающим наказание, в приговоре не приве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апелляционной инстанции приговор изменил: признал наличие малолетних детей в качестве смягчающего наказание К. обстоятельства, предусмотренного п. «г» ч. 1 ст. 61 Уголовного кодекса Российской Федерации, и смягчил назначенное наказ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Апелляционное определение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судебной коллегии по уголовным делам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Свердловского областного суда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от 26 мая 2020 года по делу № 22-3291/202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b/>
          <w:color w:val="000000"/>
          <w:sz w:val="28"/>
          <w:szCs w:val="28"/>
          <w:u w:val="single"/>
        </w:rPr>
        <w:t>Процессуальные</w:t>
      </w:r>
      <w:r>
        <w:rPr>
          <w:b/>
          <w:color w:val="000000"/>
          <w:sz w:val="28"/>
          <w:szCs w:val="28"/>
          <w:u w:val="single"/>
          <w:lang w:val="en-US"/>
        </w:rPr>
        <w:t> </w:t>
      </w:r>
      <w:r>
        <w:rPr>
          <w:b/>
          <w:color w:val="000000"/>
          <w:sz w:val="28"/>
          <w:szCs w:val="28"/>
          <w:u w:val="single"/>
        </w:rPr>
        <w:t>вопросы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Если приговор, постановленный судом первой инстанции, был отменен в апелляционном порядке ввиду допущенных существенных нарушений уголовно-процессуального закона, положение осужденного при новом судебном разбирательстве не может быть ухудше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говору суда, впоследствии отмененному в апелляционном порядке ввиду существенных нарушений уголовно-процессуального закона, З., обвинявшийся в совершении преступления, предусмотренного ч. 3 ст. 30, пп. «а» и «и» ч. 2 ст. 105 Уголовного кодекса Российской Федерации, то есть в покушении на убийство двух лиц из хулиганских побуждений, был осужден за умышленное причинение тяжкого вреда здоровью, опасного для жизни человека, с применением предмета, используемого в качестве оружия, а также за умышленное причинение легкого вреда здоровью с применением предмета, используемого в качестве оружия. Действия З. квалифицированы по п. «з» ч. 2 ст. 111, п. «в» ч. 2 ст. 115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пелляционном представлении прокурором ставился вопрос о неверной переквалификации действий осужденного. Апелляционным определением первоначальный приговор отмен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иговору, постановленному по результатам нового судебного разбирательства, З. признан виновным в том, что умышленно, из хулиганских побуждений, с применением предмета, используемого в качестве оружия, причинил Ж. тяжкий вред, опасный для жизни и здоровья, и легкий вред здоровью потерпевшего Д. Действия З. квалифицированы по пп. «з» и «д» ч. 2 ст. 111, пп. «а» и «в» ч. 2 ст. 115 Уголов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при новом рассмотрении уголовного дела судом первой инстанции в качестве обстоятельства, отягчающего наказание З., признано совершение обоих преступлений в состоянии опьянения, вызванном употреблением алког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начальном приговоре данное обстоятельство в качестве отягчающего наказание З. не установлено, и в апелляционном представлении вопрос о необоснованности приговора в этой части не стави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вая совершение преступлений в состоянии опьянения, вызванном употреблением алкоголя, в качестве отягчающего наказание обстоятельства при новом рассмотрении дела, суд ухудшил положение осужденного, усилил его ответственность и нарушил его право на защи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апелляционной инстанции приговор изменил: исключил по обоим преступлениям указание суда на признание в качестве отягчающего наказание З. обстоятельства совершение преступления в состоянии опьянения, вызванном употреблением алкоголя, и смягчил назначенное наказ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Апелляционное определение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судебной коллегии по уголовным делам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Свердловского областного суда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от 21 мая 2020 года по делу № 22-1919/20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глашение в судебном заседании приговора, текст которого не соответствует приговору, постановленному и подписанному судьей в совещательной комнате, является основанием для отмены судебного реш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иговору суда М. осужден за совершение преступления, предусмотренного п. «в» ч. 2 ст. 158 Уголовного кодекса Российской Федерации, ему назначено наказание в виде лишения свободы на срок 4 года с отбыванием в исправительной колонии строгого режи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мыслу ст. 303 Уголовно-процессуального кодекса Российской Федерации после провозглашения приговора внесение в него каких-либо изменений и исправлений не допускается. В соответствии с ч. 1 ст. 310 Уголовно-процессуального кодекса Российской Федерации после подписания приговора суд возвращается в зал судебных заседаний и провозглашает постановленный и подписанный в совещательной комнате приговор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оловном деле в отношении М. имеется приговор, копии которого направлены участникам судебного разбирательства. В резолютивной части данного приговора указано, что М. за совершение преступления, предусмотренного п. «в» ч. 2 ст. 158 Уголовного кодекса Российской Федерации, назначено наказание в виде лишения свободы на срок 2 года 2 месяц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ой апелляционной инстанцией аудиозаписи судебного заседания, 02 октября 2019 года провозглашен приговор, согласно которому М. за совершение преступления, предусмотренного п. «в» ч. 2 ст. 158 Уголовного кодекса Российской Федерации, назначено наказание в виде лишения свободы на срок 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апелляционной инстанции приговор в отношении М. отменил, дело направил на новое судебное разбирательство иным составо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right"/>
        <w:rPr>
          <w:i/>
          <w:i/>
        </w:rPr>
      </w:pPr>
      <w:r>
        <w:rPr>
          <w:i/>
        </w:rPr>
        <w:t>Апелляционное постановление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судебной коллегии по уголовным делам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right"/>
        <w:rPr>
          <w:i/>
          <w:i/>
        </w:rPr>
      </w:pPr>
      <w:r>
        <w:rPr>
          <w:i/>
        </w:rPr>
        <w:t>Свердловского областного суда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right"/>
        <w:rPr>
          <w:i/>
          <w:i/>
        </w:rPr>
      </w:pPr>
      <w:r>
        <w:rPr>
          <w:i/>
        </w:rPr>
        <w:t>от 25 июня 2020 года по делу № 22-4031/2020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Резолютивная часть приговора в отношении нескольких лиц должна содержать вид и размер наказания, назначенного каждому подсудимому за преступление, в совершении которого он признан виновны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иговору суда К., М., Д. и В. признаны виновными в причинении тяжкого вреда здоровью потерпевшего, опасного для жизни человека, группой лиц и осуждены по п. «а» ч. 3 ст. 111 Уголов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ч. 1 ст. 308 Уголовно-процессуального кодекса Российской Федерации в резолютивной части обвинительного приговора должны быть указаны вид и размер наказания, назначенного подсудимому за каждое преступление, в совершении которого он признан винов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. 29 Постановления Пленума Верховного Суда Российской Федерации от 29 ноября 2016 года № 55 «О судебном приговоре»  резолютивная часть обвинительного приговора должна быть изложена таким образом, чтобы не возникало сомнений и неясностей при его исполнении. В связи с этим в резолютивной части обвинительного приговора должны быть приведены решения суда по каждому из вопросов, указанных в </w:t>
      </w:r>
      <w:hyperlink r:id="rId8">
        <w:r>
          <w:rPr>
            <w:rStyle w:val="InternetLink"/>
            <w:sz w:val="28"/>
            <w:szCs w:val="28"/>
          </w:rPr>
          <w:t>ст. ст. 308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309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держание резолютивной части приговора должно позволять с достоверностью определить размер наказания в виде лишения свободы, назначенного каждому осужденно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указанных требований суд первой инстанции, назначая наказание, не определил его размер в отношении каждого из осужденных,  вместо этого в резолютивной части приговора назначил наказание осужденным попарно: К. и М. – в виде 4 лет 6 месяцев лишения свободы, Д. и В. – в виде 3 лет 6 месяцев лишения своб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приговор постановлен с существенными нарушениями требований уголовно-процессуального закона и исключает возможность его исполнения. Допущенное нарушение не может быть устранено в апелляцио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апелляционной инстанции приговор в отношении К., М., Д. и В. отменил, дело направил на новое судебное разбирательство иным составом суда.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 xml:space="preserve">Апелляционное определение 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судебной коллегии по уголовным делам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Свердловского областного суда 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от 05 июня 2020 года по делу № 22-2893/2020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. После отмены вынесенного судом в порядке, предусмотренном </w:t>
      </w:r>
      <w:hyperlink r:id="rId10">
        <w:r>
          <w:rPr>
            <w:rStyle w:val="InternetLink"/>
            <w:b/>
            <w:sz w:val="28"/>
            <w:szCs w:val="28"/>
          </w:rPr>
          <w:t>ст. 446.3</w:t>
        </w:r>
      </w:hyperlink>
      <w:r>
        <w:rPr>
          <w:b/>
          <w:sz w:val="28"/>
          <w:szCs w:val="28"/>
        </w:rPr>
        <w:t xml:space="preserve"> Уголовно-процессуального кодекса Российской Федерации, постановления о прекращении уголовного дела или уголовного преследования и назначении меры уголовно-правового характера в виде судебного штрафа дело должно быть рассмотрено в общем поряд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говору суда Г. признан виновным в совершении трех преступлений, предусмотренных п. «а» ч. 2 ст. 158 Уголов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явленным ходатайством и согласием Г. с предъявленным ему обвинением уголовное дело рассмотрено в соответствии с </w:t>
      </w:r>
      <w:hyperlink r:id="rId11">
        <w:r>
          <w:rPr>
            <w:rStyle w:val="InternetLink"/>
            <w:sz w:val="28"/>
            <w:szCs w:val="28"/>
          </w:rPr>
          <w:t>гл. 40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 в особом порядке принятия судеб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яя приговор в отношении Г. в особом порядке, суд первой инстанции оставил без внимания разъяснения, содержащиеся в </w:t>
      </w:r>
      <w:hyperlink r:id="rId12">
        <w:r>
          <w:rPr>
            <w:rStyle w:val="InternetLink"/>
            <w:sz w:val="28"/>
            <w:szCs w:val="28"/>
          </w:rPr>
          <w:t>п. 25.9</w:t>
        </w:r>
      </w:hyperlink>
      <w:r>
        <w:rPr>
          <w:sz w:val="28"/>
          <w:szCs w:val="28"/>
        </w:rPr>
        <w:t xml:space="preserve"> 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, согласно которым в случае отмены вынесенного судом в порядке, предусмотренном </w:t>
      </w:r>
      <w:hyperlink r:id="rId13">
        <w:r>
          <w:rPr>
            <w:rStyle w:val="InternetLink"/>
            <w:sz w:val="28"/>
            <w:szCs w:val="28"/>
          </w:rPr>
          <w:t>ст. 446.3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, постановления о прекращении уголовного дела или уголовного преследования и назначении меры уголовно-правового характера в виде судебного штрафа суд продолжает рассмотрение уголовного дела в общ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ледует из материалов уголовного дела, постановлением суда от 29 января 2020 года в связи с неуплатой судебного штрафа постановление суда от 04 апреля 2019 года в отношении Г. о прекращении уголовного дела с применением меры уголовно-правового характера в виде судебного штрафа отменено на основании ст. ст. 446.3, 446.5 Уголовно-процессуального кодекса Российской Федерации, материалы уголовного дела направлены для рассмотрения по суще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мыслу закона после отмены постановления о прекращении уголовного дела суд первой инстанции не мог применить особый порядок судебного разбирательства и должен был продолжить рассмотрение уголовного дела в обще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апелляционной инстанции приговор в отношении Г. отменил, дело направил на новое судебное разбирательство иным составом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 xml:space="preserve">Апелляционное постановление 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судебной коллегии по уголовным делам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Свердловского областного суда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от 14 мая 2020 года по делу № 22-2947/2020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>. Рассмотрение судебных материалов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/>
      </w:pPr>
      <w:r>
        <w:rPr>
          <w:b/>
          <w:sz w:val="28"/>
          <w:szCs w:val="28"/>
        </w:rPr>
        <w:t>11. Несоблюдение требований уголовно-процессуального закона, регулирующих порядок рассмотрения ходатайств следователя о продлении срока содержания под стражей в отсутствие обвиняемого, и нарушение права обвиняемого на защиту послужили основанием отмены постановления суда первой инстанции.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м суда удовлетворено ходатайство следователя о продлении срока содержания под стражей И., обвиняемого в совершении 33 преступлений, предусмотренных п. «б» ч. 4 ст. 132 Уголовного кодекса Российской Федерации. 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следователя рассмотрено судом в порядке ч. 13 ст. 109 Уголовно-процессуального кодекса Российской Федерации в отсутствие обвиняемого И., находившегося на стационарной </w:t>
      </w:r>
      <w:bookmarkStart w:id="0" w:name="OLE_LINK2"/>
      <w:bookmarkStart w:id="1" w:name="OLE_LINK1"/>
      <w:r>
        <w:rPr>
          <w:sz w:val="28"/>
          <w:szCs w:val="28"/>
        </w:rPr>
        <w:t>судебно-психиатрической</w:t>
      </w:r>
      <w:bookmarkEnd w:id="0"/>
      <w:bookmarkEnd w:id="1"/>
      <w:r>
        <w:rPr>
          <w:sz w:val="28"/>
          <w:szCs w:val="28"/>
        </w:rPr>
        <w:t xml:space="preserve"> экспертизе. 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/>
      </w:pPr>
      <w:r>
        <w:rPr>
          <w:sz w:val="28"/>
          <w:szCs w:val="28"/>
        </w:rPr>
        <w:t>На стадии подготовки к судебному разбирательству суду первой инстанции были известны сроки окончания производства судебной экспертизы, которые позволяли рассмотреть ходатайство следователя с участием обвиняемого в соответствии с требованиями ч. 8 ст. 109 Уголовно-процессуального кодекса Российской Федерации.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/>
      </w:pPr>
      <w:r>
        <w:rPr>
          <w:sz w:val="28"/>
          <w:szCs w:val="28"/>
        </w:rPr>
        <w:t>Однако суд реализацию права обвиняемого не обеспечил, о месте и времени судебного разбирательства И. не известил, незаконно рассмотрел ходатайство следователя по существу в день его поступления.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 смыслу взаимосвязанных положений ст. ст. 16, 47, 109 </w:t>
      </w:r>
      <w:r>
        <w:rPr>
          <w:sz w:val="28"/>
          <w:szCs w:val="28"/>
        </w:rPr>
        <w:t>Уголовно-процессуального кодекса Российской Федерации в целях</w:t>
      </w:r>
      <w:r>
        <w:rPr>
          <w:iCs/>
          <w:sz w:val="28"/>
          <w:szCs w:val="28"/>
        </w:rPr>
        <w:t xml:space="preserve"> полноценной реализации конституционных прав обвиняемого он должен быть извещен о времени и месте рассмотрения судом ходатайства следователя о продлении срока содержания под стражей даже в случае невозможности доставления его в судебное разбирательство в связи с нахождением в лечебном учреждении при производстве судебно-психиатрической экспертизы. При этом право обвиняемого на защиту включает в себя право защищаться всеми не запрещенными законом способами. Процессуальные права обвиняемого не могут быть обеспечены участием в деле только защитника.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/>
      </w:pPr>
      <w:r>
        <w:rPr>
          <w:sz w:val="28"/>
          <w:szCs w:val="28"/>
        </w:rPr>
        <w:t>Каждый раз, рассматривая ходатайство о продлении срока содержания под стражей в порядке ч. 13 ст. 109 Уголовно-процессуального кодекса Российской Федерации, суд должен убедиться в невозможности участия обвиняемого в процессе.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/>
      </w:pPr>
      <w:r>
        <w:rPr>
          <w:sz w:val="28"/>
          <w:szCs w:val="28"/>
        </w:rPr>
        <w:t>Кроме того, согласно положениям ч. 1 ст. 49 Уголовно-процессуального кодекса Российской Федерации, подп. 3 п. 4 ст. 6 Федерального закона от 31 мая 2002 года № 63-ФЗ «Об адвокатской деятельности и адвокатуре в Российской Федерации» и пп. 1, 3 ч. 1 ст. 9 Кодекса профессиональной этики адвоката адвокат не вправе занимать по делу позицию, противоположную позиции подзащитного, действовать вопреки его законным интересам и воле, за исключением случаев, когда адвокат убежден в наличии самооговора своего подзащитного.</w:t>
      </w:r>
    </w:p>
    <w:p>
      <w:pPr>
        <w:pStyle w:val="Style19"/>
        <w:tabs>
          <w:tab w:val="clear" w:pos="709"/>
          <w:tab w:val="left" w:pos="1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судебного материала, защиту обвиняемого И. в суде первой инстанции осуществлял адвокат Б. на основании соглашения об оказании юридической помощи.</w:t>
      </w:r>
    </w:p>
    <w:p>
      <w:pPr>
        <w:pStyle w:val="Style19"/>
        <w:tabs>
          <w:tab w:val="clear" w:pos="709"/>
          <w:tab w:val="left" w:pos="1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судебного заседания и постановлению суда адвокат не возражал против проведения судебного заседания и рассмотрения ходатайства следователя о продлении срока содержания под стражей в отсутствие обвиняемого И., то есть занял позицию, противоположную позиции своего подзащитного, действовал вопреки его интересам.</w:t>
      </w:r>
    </w:p>
    <w:p>
      <w:pPr>
        <w:pStyle w:val="Style19"/>
        <w:tabs>
          <w:tab w:val="clear" w:pos="709"/>
          <w:tab w:val="left" w:pos="1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аво обвиняемого И. на защиту было нарушено.</w:t>
      </w:r>
    </w:p>
    <w:p>
      <w:pPr>
        <w:pStyle w:val="Style19"/>
        <w:tabs>
          <w:tab w:val="clear" w:pos="709"/>
          <w:tab w:val="left" w:pos="1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апелляционной инстанции постановление отменил, судебный материал направил на новое судебное разбирательство иным составом суда.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right"/>
        <w:rPr>
          <w:i/>
          <w:i/>
        </w:rPr>
      </w:pPr>
      <w:r>
        <w:rPr>
          <w:i/>
        </w:rPr>
        <w:t>Апелляционное постановление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судебной коллегии по уголовным делам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right"/>
        <w:rPr>
          <w:i/>
          <w:i/>
        </w:rPr>
      </w:pPr>
      <w:r>
        <w:rPr>
          <w:i/>
        </w:rPr>
        <w:t>Свердловского областного суда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right"/>
        <w:rPr/>
      </w:pPr>
      <w:r>
        <w:rPr>
          <w:i/>
        </w:rPr>
        <w:t>от 28 мая 2020 года по делу № 22к-3761/2020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/>
      </w:pPr>
      <w:r>
        <w:rPr>
          <w:b/>
          <w:sz w:val="28"/>
          <w:szCs w:val="28"/>
        </w:rPr>
        <w:t>12. Нарушение порядка обращения в суд с ходатайством о продлении срока действия меры пресечения, установленного чч. 8.1, 8.3 ст. 109 Уголовно-процессуального кодекса Российской Федерации, повлекло отмену судебного решения с прекращением производства по ходатайству следователя.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суда по ходатайству следователя по уголовному делу, поступившему к прокурору для утверждения обвинительного заключения, продлен срок содержания под стражей Х., обвиняемого в совершении преступлений, предусмотренных</w:t>
      </w:r>
      <w:r>
        <w:rPr>
          <w:bCs/>
          <w:sz w:val="28"/>
          <w:szCs w:val="28"/>
        </w:rPr>
        <w:t xml:space="preserve"> ч. 2 ст. 162 , ч. 1 ст. 162 </w:t>
      </w:r>
      <w:r>
        <w:rPr>
          <w:sz w:val="28"/>
          <w:szCs w:val="28"/>
        </w:rPr>
        <w:t>Уголовного кодекса Российской Федерации.</w:t>
      </w:r>
    </w:p>
    <w:p>
      <w:pPr>
        <w:pStyle w:val="Style19"/>
        <w:tabs>
          <w:tab w:val="clear" w:pos="709"/>
          <w:tab w:val="left" w:pos="1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я решение по ходатайству следователя, суд не учел, что в соответствии с чч. 8.1, 8.3 ст. 109 </w:t>
      </w:r>
      <w:r>
        <w:rPr>
          <w:rFonts w:cs="Times New Roman" w:ascii="Times New Roman" w:hAnsi="Times New Roman"/>
          <w:sz w:val="28"/>
          <w:szCs w:val="28"/>
        </w:rPr>
        <w:t>Уголовно-процессуа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м возбуждения ходатайства о продлении срока содержания под стражей по уголовному делу, поступившему к прокурору с обвинительным заключением, обладает исключительно прокурор.</w:t>
      </w:r>
    </w:p>
    <w:p>
      <w:pPr>
        <w:pStyle w:val="Style19"/>
        <w:tabs>
          <w:tab w:val="clear" w:pos="709"/>
          <w:tab w:val="left" w:pos="1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д апелляционной инстанции постановление отменил, производство по ходатайству следователя прекратил, поскольку на момент апелляционного обжалования </w:t>
      </w:r>
      <w:r>
        <w:rPr>
          <w:rFonts w:cs="Times New Roman" w:ascii="Times New Roman" w:hAnsi="Times New Roman"/>
          <w:sz w:val="28"/>
          <w:szCs w:val="28"/>
        </w:rPr>
        <w:t>уголовное дело в отношении Х. поступило в суд для рассмотрения по существу и судьей, в производстве которого находилось уголовное дело, принято решение в порядке ч. 2 ст. 228, ст. 255 Уголовно-процессуа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длении срока содержания обвиняемого под стражей на 6 месяцев со дня поступления уголовного дела в суд.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right"/>
        <w:rPr>
          <w:i/>
          <w:i/>
        </w:rPr>
      </w:pPr>
      <w:r>
        <w:rPr>
          <w:i/>
        </w:rPr>
        <w:t>Апелляционное постановление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судебной коллегии по уголовным делам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right"/>
        <w:rPr>
          <w:i/>
          <w:i/>
        </w:rPr>
      </w:pPr>
      <w:r>
        <w:rPr>
          <w:i/>
        </w:rPr>
        <w:t>Свердловского областного суда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right"/>
        <w:rPr/>
      </w:pPr>
      <w:r>
        <w:rPr>
          <w:i/>
        </w:rPr>
        <w:t>от 14 апреля 2020 года по делу № 22к-2749/2020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3. Принятие судебного решения об избрании меры пресечения в виде заключения под стражу в отсутствие обвиняемого допускается только в случае объявления его в международный розыск. 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суда от 22 июня 2020 года в порядке ч. 5 ст. 108 Уголовно-процессуального кодекса Российской Федерации отказано в удовлетворении ходатайства следователя об изменении обвиняемому К. меры пресечения с запрета определенных действий на заключение под стражу, поскольку поставлена под сомнение обоснованность объявления обвиняемого в международный розыск.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/>
      </w:pPr>
      <w:r>
        <w:rPr>
          <w:sz w:val="28"/>
          <w:szCs w:val="28"/>
        </w:rPr>
        <w:t>Рассматривая ходатайство следователя по существу, суд не учел, что ранее постановлением этого же районного суда от 05 июня 2020 года отказано в удовлетворении ходатайства следователя об изменении обвиняемому К. меры пресечения с запрета определенных действий на заключение под стражу. В обоих материалах, представленных в суд, ходатайство следователя было основано на постановлении от 25 мая 2020 года об объявлении обвиняемого К. в международный розыск.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в соответствии с п. 123 Инструкции по организации информационного обеспечения сотрудничества по линии Интерпола, утвержденной Приказом Министерства внутренних дел Российской Федерации № 786, Министерства юстиции Российской Федерации № 310, Федеральной службы безопасности Российской Федерации № 470, Федеральной службы охраны Российской Федерации № 454, Федеральной службы Российской Федерации по контролю за оборотом наркотиков № 333 и Федеральной таможенной службы № 971 от 06 октября 2006 года, </w:t>
      </w:r>
      <w:r>
        <w:rPr>
          <w:bCs/>
          <w:sz w:val="28"/>
          <w:szCs w:val="28"/>
        </w:rPr>
        <w:t xml:space="preserve">постановление об объявлении обвиняемого в международный розыск передается следователю для обеспечения обращения его к суду за получением решения о заочном избрании заключения под стражу в качестве меры пресечения. При отказе судьи в удовлетворении указанного ходатайства следователя или прокурора постановление об объявлении обвиняемого в международный розыск аннулируется. 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апелляционной инстанции постановление отменил, принял новое решение об отказе в удовлетворении ходатайства следователя об изменении в отношении обвиняемого меры пресечения в связи с отсутствием правовых оснований для рассмотрения ходатайства следователя в порядке ч. 5 ст. 108 Уголовно-процессуального кодекса Российской Федерации заочно, в отсутствие обвиняемого, так как К. фактически не объявлен в международный розыск.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right"/>
        <w:rPr>
          <w:i/>
          <w:i/>
        </w:rPr>
      </w:pPr>
      <w:r>
        <w:rPr>
          <w:i/>
        </w:rPr>
        <w:t>Апелляционное постановление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судебной коллегии по уголовным делам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right"/>
        <w:rPr>
          <w:i/>
          <w:i/>
        </w:rPr>
      </w:pPr>
      <w:r>
        <w:rPr>
          <w:i/>
        </w:rPr>
        <w:t>Свердловского областного суда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right"/>
        <w:rPr/>
      </w:pPr>
      <w:r>
        <w:rPr>
          <w:i/>
        </w:rPr>
        <w:t>от 22 июня 2020 года по делу № 22к-4198/2020</w:t>
      </w:r>
    </w:p>
    <w:p>
      <w:pPr>
        <w:pStyle w:val="Normal"/>
        <w:tabs>
          <w:tab w:val="clear" w:pos="709"/>
          <w:tab w:val="left" w:pos="154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4. Проверка обоснованности выдвинутых подозрений при решении вопроса об избрании меры пресечения </w:t>
      </w:r>
      <w:r>
        <w:rPr>
          <w:b/>
          <w:bCs/>
          <w:sz w:val="28"/>
          <w:szCs w:val="28"/>
        </w:rPr>
        <w:t xml:space="preserve">не может сводиться к формальной ссылке суда на наличие у органов предварительного расследования достаточных данных о том, что лицо причастно к совершенному преступлению. 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уда избрана мера пресечения в виде заключения под стражу в отношении О., обвиняемого в совершении преступления, связанного с незаконным сбытом наркотических средств.</w:t>
      </w:r>
    </w:p>
    <w:p>
      <w:pPr>
        <w:pStyle w:val="Normal"/>
        <w:tabs>
          <w:tab w:val="clear" w:pos="709"/>
          <w:tab w:val="left" w:pos="-1985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мыслу закона проверка обоснованности выдвинутых подозрений при решении вопроса об избрании меры пресечения </w:t>
      </w:r>
      <w:r>
        <w:rPr>
          <w:bCs/>
          <w:sz w:val="28"/>
          <w:szCs w:val="28"/>
        </w:rPr>
        <w:t>не может сводиться к формальной ссылке суда на наличие у органов предварительного расследования достаточных данных о том, что лицо причастно к совершенному преступлению. При рассмотрении ходатайства об избрании меры пресечения в виде заключения под стражу судья обязан проверить, содержат ли ходатайство и приобщенные к нему материалы конкретные сведения, указывающие на причастность к совершенному преступлению именно этого лица, и дать этим сведениям оценку в своем решении.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пелляционной жалобы, поданной на постановление суда первой инстанции, после исследования в судебном заседании дополнительно представленных материалов – заключения эксперта – установлено, что изъятое у О. вещество не относится к наркотическим средствам, психотропным и сильнодействующим веществам, а предъявленное обвинение не соответствует фактическим обстоятельствам дела, в связи с чем возникли сомнения в обоснованности уголовного преследования обвиняемого.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/>
      </w:pPr>
      <w:r>
        <w:rPr>
          <w:sz w:val="28"/>
          <w:szCs w:val="28"/>
        </w:rPr>
        <w:t>Судом апелляционной инстанции постановление отменено, в удовлетворении ходатайства следователя отказано, обвиняемый освобожден из-под стражи.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right"/>
        <w:rPr>
          <w:i/>
          <w:i/>
        </w:rPr>
      </w:pPr>
      <w:r>
        <w:rPr>
          <w:i/>
        </w:rPr>
        <w:t>Апелляционное постановление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судебной коллегии по уголовным делам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right"/>
        <w:rPr>
          <w:i/>
          <w:i/>
        </w:rPr>
      </w:pPr>
      <w:r>
        <w:rPr>
          <w:i/>
        </w:rPr>
        <w:t>Свердловского областного суда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right"/>
        <w:rPr/>
      </w:pPr>
      <w:r>
        <w:rPr>
          <w:i/>
        </w:rPr>
        <w:t>от 08 апреля 2020 года по делу № 22к-2681/2020</w:t>
      </w:r>
    </w:p>
    <w:p>
      <w:pPr>
        <w:pStyle w:val="Normal"/>
        <w:widowControl w:val="false"/>
        <w:tabs>
          <w:tab w:val="clear" w:pos="709"/>
          <w:tab w:val="left" w:pos="1540" w:leader="none"/>
        </w:tabs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5040" w:leader="none"/>
        </w:tabs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ая коллег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головным дела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дловского областного суда</w:t>
      </w:r>
    </w:p>
    <w:p>
      <w:pPr>
        <w:pStyle w:val="Normal"/>
        <w:keepNext w:val="true"/>
        <w:tabs>
          <w:tab w:val="clear" w:pos="709"/>
          <w:tab w:val="left" w:pos="5652" w:leader="none"/>
          <w:tab w:val="left" w:pos="93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52" w:leader="none"/>
          <w:tab w:val="left" w:pos="93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кодификации,</w:t>
      </w:r>
    </w:p>
    <w:p>
      <w:pPr>
        <w:pStyle w:val="Normal"/>
        <w:keepNext w:val="true"/>
        <w:tabs>
          <w:tab w:val="clear" w:pos="709"/>
          <w:tab w:val="left" w:pos="5652" w:leader="none"/>
          <w:tab w:val="left" w:pos="93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и законодательства</w:t>
      </w:r>
    </w:p>
    <w:p>
      <w:pPr>
        <w:pStyle w:val="Normal"/>
        <w:keepNext w:val="true"/>
        <w:tabs>
          <w:tab w:val="clear" w:pos="709"/>
          <w:tab w:val="left" w:pos="5652" w:leader="none"/>
          <w:tab w:val="left" w:pos="93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бщения судебной прак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52" w:leader="none"/>
          <w:tab w:val="left" w:pos="9360" w:leader="none"/>
        </w:tabs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дловского областного суд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12"/>
    <w:qFormat/>
    <w:rPr>
      <w:rFonts w:ascii="Arial Narrow" w:hAnsi="Arial Narrow" w:cs="Arial Narrow"/>
      <w:b/>
      <w:bCs/>
      <w:i/>
      <w:iCs/>
      <w:sz w:val="18"/>
      <w:szCs w:val="18"/>
      <w:lang w:val="en-US" w:bidi="ar-SA"/>
    </w:rPr>
  </w:style>
  <w:style w:type="character" w:styleId="412">
    <w:name w:val="Основной текст (4) + 12"/>
    <w:basedOn w:val="4"/>
    <w:qFormat/>
    <w:rPr>
      <w:rFonts w:ascii="Times New Roman" w:hAnsi="Times New Roman" w:cs="Times New Roman"/>
      <w:i w:val="false"/>
      <w:iCs w:val="false"/>
      <w:spacing w:val="1"/>
      <w:sz w:val="25"/>
      <w:szCs w:val="25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_"/>
    <w:basedOn w:val="Style12"/>
    <w:qFormat/>
    <w:rPr>
      <w:sz w:val="23"/>
      <w:szCs w:val="23"/>
      <w:lang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pacing w:val="10"/>
      <w:sz w:val="22"/>
      <w:szCs w:val="22"/>
      <w:lang w:bidi="ar-SA"/>
    </w:rPr>
  </w:style>
  <w:style w:type="character" w:styleId="11">
    <w:name w:val="Заголовок №1_"/>
    <w:basedOn w:val="Style12"/>
    <w:qFormat/>
    <w:rPr>
      <w:b/>
      <w:bCs/>
      <w:spacing w:val="10"/>
      <w:sz w:val="22"/>
      <w:szCs w:val="22"/>
      <w:lang w:bidi="ar-SA"/>
    </w:rPr>
  </w:style>
  <w:style w:type="character" w:styleId="3">
    <w:name w:val="Основной текст (3)_"/>
    <w:basedOn w:val="Style12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basedOn w:val="Style12"/>
    <w:qFormat/>
    <w:rPr>
      <w:b/>
      <w:bCs/>
      <w:spacing w:val="1"/>
      <w:sz w:val="25"/>
      <w:szCs w:val="25"/>
      <w:lang w:bidi="ar-SA"/>
    </w:rPr>
  </w:style>
  <w:style w:type="character" w:styleId="7">
    <w:name w:val="Основной текст (7)_"/>
    <w:basedOn w:val="Style12"/>
    <w:qFormat/>
    <w:rPr>
      <w:spacing w:val="8"/>
      <w:sz w:val="21"/>
      <w:szCs w:val="21"/>
      <w:lang w:bidi="ar-SA"/>
    </w:rPr>
  </w:style>
  <w:style w:type="character" w:styleId="40pt">
    <w:name w:val="Основной текст (4) + Интервал 0 pt"/>
    <w:basedOn w:val="4"/>
    <w:qFormat/>
    <w:rPr>
      <w:rFonts w:ascii="Times New Roman" w:hAnsi="Times New Roman" w:cs="Times New Roman"/>
      <w:spacing w:val="8"/>
      <w:sz w:val="21"/>
      <w:szCs w:val="21"/>
      <w:u w:val="none"/>
    </w:rPr>
  </w:style>
  <w:style w:type="character" w:styleId="5">
    <w:name w:val="Основной текст (5)_"/>
    <w:basedOn w:val="Style12"/>
    <w:qFormat/>
    <w:rPr>
      <w:i/>
      <w:iCs/>
      <w:spacing w:val="2"/>
      <w:sz w:val="21"/>
      <w:szCs w:val="21"/>
      <w:lang w:bidi="ar-SA"/>
    </w:rPr>
  </w:style>
  <w:style w:type="character" w:styleId="21">
    <w:name w:val="Заголовок №2_"/>
    <w:basedOn w:val="Style12"/>
    <w:qFormat/>
    <w:rPr>
      <w:b/>
      <w:bCs/>
      <w:spacing w:val="8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4121">
    <w:name w:val="Основной текст (4) + 121"/>
    <w:basedOn w:val="4"/>
    <w:qFormat/>
    <w:rPr>
      <w:spacing w:val="0"/>
      <w:sz w:val="25"/>
      <w:szCs w:val="25"/>
    </w:rPr>
  </w:style>
  <w:style w:type="character" w:styleId="ECHRParaChar">
    <w:name w:val="ECHR_Para Char"/>
    <w:qFormat/>
    <w:rPr>
      <w:sz w:val="24"/>
      <w:lang w:val="ru-RU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41">
    <w:name w:val="fontstyle41"/>
    <w:basedOn w:val="Style12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Case">
    <w:name w:val="Ju_Case"/>
    <w:basedOn w:val="Normal"/>
    <w:next w:val="Normal"/>
    <w:qFormat/>
    <w:pPr>
      <w:ind w:firstLine="284"/>
      <w:jc w:val="both"/>
    </w:pPr>
    <w:rPr>
      <w:rFonts w:eastAsia="MS Mincho;ＭＳ 明朝"/>
      <w:b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8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/>
      <w:jc w:val="both"/>
    </w:pPr>
    <w:rPr>
      <w:rFonts w:ascii="Arial Narrow" w:hAnsi="Arial Narrow" w:cs="Arial Narrow"/>
      <w:b/>
      <w:bCs/>
      <w:i/>
      <w:iCs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ind w:firstLine="520"/>
      <w:jc w:val="both"/>
    </w:pPr>
    <w:rPr>
      <w:b/>
      <w:bCs/>
      <w:spacing w:val="1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0" w:after="240"/>
      <w:ind w:firstLine="740"/>
      <w:outlineLvl w:val="0"/>
    </w:pPr>
    <w:rPr>
      <w:b/>
      <w:bCs/>
      <w:spacing w:val="10"/>
      <w:sz w:val="22"/>
      <w:szCs w:val="2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 w:before="0" w:after="540"/>
      <w:ind w:firstLine="680"/>
      <w:jc w:val="both"/>
    </w:pPr>
    <w:rPr>
      <w:b/>
      <w:bCs/>
      <w:spacing w:val="3"/>
      <w:sz w:val="21"/>
      <w:szCs w:val="21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300"/>
      <w:jc w:val="right"/>
    </w:pPr>
    <w:rPr>
      <w:rFonts w:eastAsia="Courier New"/>
      <w:b/>
      <w:bCs/>
      <w:spacing w:val="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3" w:before="240" w:after="660"/>
      <w:ind w:firstLine="900"/>
      <w:jc w:val="both"/>
    </w:pPr>
    <w:rPr>
      <w:spacing w:val="8"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240"/>
    </w:pPr>
    <w:rPr>
      <w:i/>
      <w:iCs/>
      <w:spacing w:val="2"/>
      <w:sz w:val="21"/>
      <w:szCs w:val="21"/>
      <w:lang w:val="en-US" w:eastAsia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17" w:before="240" w:after="0"/>
      <w:jc w:val="both"/>
      <w:outlineLvl w:val="1"/>
    </w:pPr>
    <w:rPr>
      <w:b/>
      <w:bCs/>
      <w:spacing w:val="8"/>
      <w:sz w:val="20"/>
      <w:szCs w:val="20"/>
      <w:lang w:val="en-US" w:eastAsia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600"/>
    </w:pPr>
    <w:rPr>
      <w:sz w:val="23"/>
      <w:szCs w:val="23"/>
      <w:lang w:val="en-US" w:eastAsia="en-US"/>
    </w:rPr>
  </w:style>
  <w:style w:type="paragraph" w:styleId="ECHRPara">
    <w:name w:val="ECHR_Para"/>
    <w:basedOn w:val="Normal"/>
    <w:qFormat/>
    <w:pPr>
      <w:ind w:firstLine="284"/>
      <w:jc w:val="both"/>
    </w:pPr>
    <w:rPr>
      <w:szCs w:val="20"/>
    </w:rPr>
  </w:style>
  <w:style w:type="paragraph" w:styleId="ECHRParaQuote">
    <w:name w:val="ECHR_Para_Quote"/>
    <w:basedOn w:val="Normal"/>
    <w:qFormat/>
    <w:pPr>
      <w:spacing w:before="120" w:after="120"/>
      <w:ind w:left="425" w:firstLine="142"/>
      <w:jc w:val="both"/>
    </w:pPr>
    <w:rPr>
      <w:sz w:val="20"/>
      <w:szCs w:val="22"/>
    </w:rPr>
  </w:style>
  <w:style w:type="paragraph" w:styleId="JuList">
    <w:name w:val="Ju_List"/>
    <w:basedOn w:val="Normal"/>
    <w:qFormat/>
    <w:pPr>
      <w:ind w:left="340" w:hanging="340"/>
      <w:jc w:val="both"/>
    </w:pPr>
    <w:rPr>
      <w:rFonts w:eastAsia="MS Mincho;ＭＳ 明朝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CHRTitleCentre3">
    <w:name w:val="ECHR_Title_Centre_3"/>
    <w:basedOn w:val="Normal"/>
    <w:next w:val="ECHRParaQuote"/>
    <w:qFormat/>
    <w:pPr>
      <w:keepNext w:val="true"/>
      <w:keepLines/>
      <w:spacing w:before="240" w:after="120"/>
      <w:jc w:val="center"/>
      <w:outlineLvl w:val="3"/>
    </w:pPr>
    <w:rPr>
      <w:rFonts w:ascii="Cambria" w:hAnsi="Cambria" w:eastAsia="Times New Roman" w:cs="Times New Roman"/>
      <w:b/>
      <w:sz w:val="20"/>
      <w:szCs w:val="22"/>
      <w:lang w:bidi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JuLista">
    <w:name w:val="Ju_List_a"/>
    <w:basedOn w:val="JuList"/>
    <w:qFormat/>
    <w:pPr>
      <w:ind w:left="346" w:hanging="0"/>
    </w:pPr>
    <w:rPr>
      <w:rFonts w:ascii="Calibri" w:hAnsi="Calibri" w:eastAsia="Times New Roman" w:cs="Times New Roman"/>
      <w:lang w:val="en-GB"/>
    </w:rPr>
  </w:style>
  <w:style w:type="paragraph" w:styleId="ECHRHeading2">
    <w:name w:val="ECHR_Heading_2"/>
    <w:basedOn w:val="Heading2"/>
    <w:next w:val="ECHRPara"/>
    <w:qFormat/>
    <w:pPr>
      <w:keepLines/>
      <w:numPr>
        <w:ilvl w:val="0"/>
        <w:numId w:val="0"/>
      </w:numPr>
      <w:tabs>
        <w:tab w:val="clear" w:pos="709"/>
        <w:tab w:val="left" w:pos="584" w:leader="none"/>
      </w:tabs>
      <w:spacing w:before="360" w:after="240"/>
      <w:ind w:left="584" w:hanging="352"/>
      <w:jc w:val="both"/>
      <w:outlineLvl w:val="9"/>
    </w:pPr>
    <w:rPr>
      <w:rFonts w:ascii="Cambria" w:hAnsi="Cambria" w:eastAsia="Times New Roman" w:cs="Times New Roman"/>
      <w:i w:val="false"/>
      <w:iCs w:val="false"/>
      <w:sz w:val="24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65064DA8EE4E673BCF71F47FC6F8EE6B95501CD0EDC89CF95766D01A133E4E0F907A30B66027F168626DF5C5nCp0M" TargetMode="External"/><Relationship Id="rId4" Type="http://schemas.openxmlformats.org/officeDocument/2006/relationships/hyperlink" Target="consultantplus://offline/ref=B6843B34166533FF506748BCFEF7FFA4C06553ABC4FEBEBF2DFD3433C79F46E296737C049380A1360F863DF8EEN5r0M" TargetMode="External"/><Relationship Id="rId5" Type="http://schemas.openxmlformats.org/officeDocument/2006/relationships/hyperlink" Target="consultantplus://offline/ref=D608CF36918823E8220EC2E9122C83AF9545327AF51EDA9EAEB2C72185C47EF541E9686DB3024D5D1531CB0A6AY9k2M" TargetMode="External"/><Relationship Id="rId6" Type="http://schemas.openxmlformats.org/officeDocument/2006/relationships/hyperlink" Target="consultantplus://offline/ref=439AC3A82EC6B3277A8C1B1CB636EE406825F132CA63897F2CCC3C9D715BA3105BC1A0820E1E3043C3C02B8241D015A1A16BB12C1A67DD6672b1L" TargetMode="External"/><Relationship Id="rId7" Type="http://schemas.openxmlformats.org/officeDocument/2006/relationships/hyperlink" Target="consultantplus://offline/ref=439AC3A82EC6B3277A8C1B1CB636EE406825F132CA63897F2CCC3C9D715BA3105BC1A0820E1E3043C3C02B8241D015A1A16BB12C1A67DD6672b1L" TargetMode="External"/><Relationship Id="rId8" Type="http://schemas.openxmlformats.org/officeDocument/2006/relationships/hyperlink" Target="consultantplus://offline/ref=5E437D8FF5D4D8EAA422790D7FC91E13E985A6B9E364E20EEDAAB40001DE5693E9023ECE59DA3BC61DCEEA6F3A4100D2009C85126CF65D19RDDAH" TargetMode="External"/><Relationship Id="rId9" Type="http://schemas.openxmlformats.org/officeDocument/2006/relationships/hyperlink" Target="consultantplus://offline/ref=5E437D8FF5D4D8EAA422790D7FC91E13E985A6B9E364E20EEDAAB40001DE5693E9023ECE59DA3BC01BCEEA6F3A4100D2009C85126CF65D19RDDAH" TargetMode="External"/><Relationship Id="rId10" Type="http://schemas.openxmlformats.org/officeDocument/2006/relationships/hyperlink" Target="consultantplus://offline/ref=E8F09116E8B928374851B1BA7566E65B6F2FA71BD9B1A24CB6D7A38055E0240D3F335F8B04970708B625274ECDF3324119D86694E0E2x9e2J" TargetMode="External"/><Relationship Id="rId11" Type="http://schemas.openxmlformats.org/officeDocument/2006/relationships/hyperlink" Target="consultantplus://offline/ref=D455B800B7F08E7A8B4DB5DC5F5A4F5526C152DEBC089A2DC26DAAFE64107F19DA44E4E5194CF565C879889372DF24CCDB5C24A3443887E3h2X4J" TargetMode="External"/><Relationship Id="rId12" Type="http://schemas.openxmlformats.org/officeDocument/2006/relationships/hyperlink" Target="consultantplus://offline/ref=E8F09116E8B928374851B1BA7566E65B6E2EA911D4B8A24CB6D7A38055E0240D3F335F8B03970702E07F374A84A4375D11C27892FEE29236x9e3J" TargetMode="External"/><Relationship Id="rId13" Type="http://schemas.openxmlformats.org/officeDocument/2006/relationships/hyperlink" Target="consultantplus://offline/ref=E8F09116E8B928374851B1BA7566E65B6F2FA71BD9B1A24CB6D7A38055E0240D3F335F8B04970708B625274ECDF3324119D86694E0E2x9e2J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6:00Z</dcterms:created>
  <dc:creator>ФроловаЕП</dc:creator>
  <dc:description/>
  <cp:keywords/>
  <dc:language>en-US</dc:language>
  <cp:lastModifiedBy>Евгения П. Фролова</cp:lastModifiedBy>
  <cp:lastPrinted>2020-08-07T14:45:00Z</cp:lastPrinted>
  <dcterms:modified xsi:type="dcterms:W3CDTF">2020-09-22T10:36:00Z</dcterms:modified>
  <cp:revision>4</cp:revision>
  <dc:subject/>
  <dc:title>Р О С С И Й С К А Я   Ф Е Д Е Р А Ц И Я</dc:title>
</cp:coreProperties>
</file>